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48/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nueve de juni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48/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z de veintiocho de marzo del presente año,  se tuvo a </w:t>
      </w:r>
      <w:r>
        <w:rPr>
          <w:rFonts w:cs="Arial" w:ascii="Arial" w:hAnsi="Arial"/>
          <w:color w:val="FF0000"/>
        </w:rPr>
        <w:t>**********</w:t>
      </w:r>
      <w:r>
        <w:rPr>
          <w:rFonts w:cs="Arial" w:ascii="Arial" w:hAnsi="Arial"/>
        </w:rPr>
        <w:t>, 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Tercer interesado: </w:t>
      </w:r>
      <w:r>
        <w:rPr>
          <w:rFonts w:cs="Arial" w:ascii="Arial" w:hAnsi="Arial"/>
          <w:lang w:val="es-MX"/>
        </w:rPr>
        <w:t>Súper Servicio Zárate S.A de C.V.</w:t>
      </w:r>
    </w:p>
    <w:p>
      <w:pPr>
        <w:pStyle w:val="Normal"/>
        <w:spacing w:lineRule="auto" w:line="360"/>
        <w:jc w:val="both"/>
        <w:rPr>
          <w:rFonts w:ascii="Arial" w:hAnsi="Arial" w:cs="Arial"/>
        </w:rPr>
      </w:pPr>
      <w:r>
        <w:rPr>
          <w:rFonts w:cs="Arial" w:ascii="Arial" w:hAnsi="Arial"/>
          <w:color w:val="FF0000"/>
          <w:lang w:val="es-MX"/>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00 nueve horas del seis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os aquí impetrantes,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w:t>
      </w:r>
      <w:r>
        <w:rPr>
          <w:rFonts w:cs="Arial" w:ascii="Arial" w:hAnsi="Arial"/>
          <w:b/>
          <w:bCs/>
        </w:rPr>
        <w:t xml:space="preserve"> </w:t>
      </w:r>
      <w:r>
        <w:rPr>
          <w:rFonts w:cs="Arial" w:ascii="Arial" w:hAnsi="Arial"/>
          <w:bCs/>
        </w:rPr>
        <w:t xml:space="preserve">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Super Servicio Zárate, S.A de C.V., mediante auto del diecisiete de mayo del presente año, se le tuvo por precluido su derecho para apersonarse a juicio.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la autoridad demandada Policía Vial, invoca las causales de improcedencia y sobreseimiento previstas y señaladas en los artículos 228 fracción II en relación con el artículo 229 fracción II Código Procesal Administrativo para el Estado de San Luis Potosí, sin expresar razonamiento alguno del porque dice que procede las causales que invoc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on improcedentes tales las causales, pues no basta con invocarlas, sino que se hacía necesario que se expresara algún razonamiento jurídico encaminado a decir el porqué de la procedencia de éstas, sin que en el presente caso así haya suced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el actor en el acto que se impugna, la autoridad demandada faltó a la obligación de fundarlo y motivarlo debidamente, ya que omitió cumplir con los lineamientos que establece el artículo 91 de la Ley de Tránsito del Estado de San Luis Potosí, argumentando que la demandada lesionó su interés jurídico, toda vez que dice no cumplió con la obligación de identificarse plenamente ante él, tal y como lo ordena la disposición antes citada, pues como se podrá apreciar de lo narrado en el acto que se impugna, no se sabe si el supuesto agente de tránsito está legalmente autorizado para llevar a cabo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ice además que en el presente caso, no hubo una debida identificación de quienes realizaron y emitieron la infracción, puesto que además de que no se identificó, en dicha infracción no se establece quien le otorgó competencia a la demandada para emitirlo, es decir, que autoridad lo facultó para aplicar la boleta de infracción y en que leyes están contenidas las mismas, pues ha de precisarse con toda claridad qué autoridad emite la credencial del agente de seguridad y en el caso que nos ocupa, no acredita su registro, ya que el número de nómina que refiere no acredita suficientemente las facultades otorgadas para levantar infracciones. </w:t>
      </w:r>
      <w:r>
        <w:rPr>
          <w:rFonts w:cs="Arial" w:ascii="Arial" w:hAnsi="Arial"/>
          <w:b/>
          <w:bCs/>
        </w:rPr>
        <w:t>(F. 05)</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al acto que se impugna,  el cual se encuentra agregado en autos a foja 11 de este expediente y del que se desprende el siguiente recuadro: </w:t>
      </w:r>
    </w:p>
    <w:p>
      <w:pPr>
        <w:pStyle w:val="Normal"/>
        <w:spacing w:lineRule="auto" w:line="360"/>
        <w:ind w:firstLine="708"/>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MBRE:</w:t>
            </w:r>
          </w:p>
          <w:p>
            <w:pPr>
              <w:pStyle w:val="Normal"/>
              <w:jc w:val="both"/>
              <w:rPr>
                <w:rFonts w:ascii="Arial" w:hAnsi="Arial" w:cs="Arial"/>
                <w:bCs/>
                <w:color w:val="FF0000"/>
                <w:sz w:val="20"/>
                <w:szCs w:val="20"/>
              </w:rPr>
            </w:pPr>
            <w:r>
              <w:rPr>
                <w:rFonts w:cs="Arial" w:ascii="Arial" w:hAnsi="Arial"/>
                <w:bCs/>
                <w:color w:val="FF0000"/>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N° DE GAFETE </w:t>
            </w:r>
          </w:p>
          <w:p>
            <w:pPr>
              <w:pStyle w:val="Normal"/>
              <w:jc w:val="both"/>
              <w:rPr>
                <w:rFonts w:ascii="Arial" w:hAnsi="Arial" w:cs="Arial"/>
                <w:bCs/>
                <w:color w:val="FF0000"/>
                <w:sz w:val="20"/>
                <w:szCs w:val="20"/>
              </w:rPr>
            </w:pPr>
            <w:r>
              <w:rPr>
                <w:rFonts w:cs="Arial" w:ascii="Arial" w:hAnsi="Arial"/>
                <w:bCs/>
                <w:color w:val="FF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ARGO</w:t>
            </w:r>
          </w:p>
          <w:p>
            <w:pPr>
              <w:pStyle w:val="Normal"/>
              <w:jc w:val="both"/>
              <w:rPr>
                <w:rFonts w:ascii="Arial" w:hAnsi="Arial" w:cs="Arial"/>
                <w:bCs/>
                <w:sz w:val="20"/>
                <w:szCs w:val="20"/>
              </w:rPr>
            </w:pPr>
            <w:r>
              <w:rPr>
                <w:rFonts w:cs="Arial" w:ascii="Arial" w:hAnsi="Arial"/>
                <w:bCs/>
                <w:sz w:val="20"/>
                <w:szCs w:val="20"/>
              </w:rPr>
              <w:t>POLIC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IGENCIA</w:t>
            </w:r>
          </w:p>
          <w:p>
            <w:pPr>
              <w:pStyle w:val="Normal"/>
              <w:jc w:val="both"/>
              <w:rPr/>
            </w:pPr>
            <w:r>
              <w:rPr>
                <w:rFonts w:cs="Arial" w:ascii="Arial" w:hAnsi="Arial"/>
                <w:bCs/>
                <w:sz w:val="20"/>
                <w:szCs w:val="20"/>
              </w:rPr>
              <w:t>01/01/19 al 30/06/19</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GAFETE EXPEDIDO POR:</w:t>
            </w:r>
          </w:p>
          <w:p>
            <w:pPr>
              <w:pStyle w:val="Normal"/>
              <w:jc w:val="both"/>
              <w:rPr>
                <w:rFonts w:ascii="Arial" w:hAnsi="Arial" w:cs="Arial"/>
                <w:bCs/>
                <w:sz w:val="20"/>
                <w:szCs w:val="20"/>
              </w:rPr>
            </w:pPr>
            <w:r>
              <w:rPr>
                <w:rFonts w:cs="Arial" w:ascii="Arial" w:hAnsi="Arial"/>
                <w:bCs/>
                <w:sz w:val="20"/>
                <w:szCs w:val="20"/>
              </w:rPr>
              <w:t>Director General de Seguridad Pública Municipal</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 recuadro anterior, se desprende los datos relativos a la autoridad que emitió el acto como lo son: el nombre y cargo de quien levantó la boleta de infracción, la credencial con que se identificó, la vigencia de dicha credencial, siendo ésta del primero de enero de 2019 al 30 de junio de 2019, así como la autoridad que expidió dicha credencial como lo es el Director General de Seguridad Pública Municipal de Soledad de Graciano Sánchez,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Con lo  anterior, se colma el requisito  de la circunstanciación de  los datos de la credencial con que se identificó la autoridad demandada relativas al nombre, cargo, el número de credencial, su  vigencia así como la autoridad que expidió dicha credenci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se advierte que con la credencial con que se identificó la autoridad demandada, dada su vigencia en la fecha, hora y lugar en que sucedieron los hechos, la autoridad demandada sí tenía facultades para emitir el acto que se impugna, puesto que fue precisamente el Director General de Seguridad Pública Municipal de Soledad de Graciano Sánchez, San Luis Potosí, quien le expidió la credencial con que se identificó el Policía y que lo facultó para aplicar la boleta de infracción que se recurr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otro lado, refiere el demandante que la boleta de infracción no cumple con lo señalado en los artículos 164 y 165 del Código Procesal Administrativo del Estado de San Luis Potosí, transcribiendo para tal efecto los citados artículos, sin embargo, no señala de manera concreta qué parte de los citados artículos no se cumplió por la autoridad demand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No basta con haber invocado los citados artículos, sino que se hacía necesario señalar de manera directa qué requisito no cumplió la demandada y con el que se le haya causado agravio alguno, de ahí lo infundado de este Concep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dice que en el presente caso, el supuesto Agente de Tránsito o Policía, sin identificarse y sin especificar a qué corporación pertenece, incumplió con su obligación al emitir la boleta de infracción impugnada, además de estar obligado a obedecer los señalamientos de la Constitución General del País; que debió cumplir con los lineamientos que para tal efecto establece el artículo 91 de la Ley de Tránsito del Estado de San Luis Potosí; que no se cumplió con las formalidades de lo dispuesto por el artículo 171 y 173 del Reglamento de Tránsito Municipal. </w:t>
      </w:r>
      <w:r>
        <w:rPr>
          <w:rFonts w:cs="Arial" w:ascii="Arial" w:hAnsi="Arial"/>
          <w:b/>
          <w:bCs/>
        </w:rPr>
        <w:t>(F. 06 y 07)</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infundado por inoperante</w:t>
      </w:r>
      <w:r>
        <w:rPr>
          <w:rFonts w:cs="Arial" w:ascii="Arial" w:hAnsi="Arial"/>
          <w:bCs/>
        </w:rPr>
        <w:t xml:space="preserve"> el relatado argumento propuesto por el actor en este Concepto de acuerdo a lo siguiente:</w:t>
      </w:r>
    </w:p>
    <w:p>
      <w:pPr>
        <w:pStyle w:val="Normal"/>
        <w:spacing w:lineRule="auto" w:line="360"/>
        <w:ind w:firstLine="708"/>
        <w:jc w:val="both"/>
        <w:rPr>
          <w:rFonts w:ascii="Arial" w:hAnsi="Arial" w:cs="Arial"/>
          <w:bCs/>
        </w:rPr>
      </w:pPr>
      <w:r>
        <w:rPr>
          <w:rFonts w:cs="Arial" w:ascii="Arial" w:hAnsi="Arial"/>
          <w:bCs/>
        </w:rPr>
        <w:t xml:space="preserve">Primeramente, dice que la autoridad demandada no se identificó y no especificó a qué corporación pertenece, sin embargo, ello ya fue motivo de pronunciamiento en el Concepto de Impugnación que antecede, en el que se señaló que la autoridad demandada Policía Vial, sí se identificó debidamente y que ésta, pertenece a la Dirección  General de Seguridad Pública Municipal de Soledad de Graciano Sánchez,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segundo lugar, el actor se duele que no se cumplió con los señalamientos de la Constitución General del País, así como en los diversos artículos 91 de la Ley de Tránsito del Estado de San Luis Potosí, 171 y 173 del Reglamento de Tránsito Municip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embargo, los argumentos propuestos por el demandante son muy generales, ambiguos y superficiales, ya que no están encaminados a señalar de manera concreta y precisa, cuál es el agravio que sufrió porque la autoridad demandada no cumplió con los señalamientos de la Constitución General del País, sin especificar de manera concreta a qué tipo de señalamientos  se refiere, cuál de ellos en forma particular, no se cumplió por la demandada y el agravio que en su caso se le haya ocasion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a misma manera, no señala ningún razonamiento lógico jurídico encaminado a concretizar qué parte de los artículos 91 de la Ley de Tránsito del Estado de San Luis Potosí, 171 y 173 del Reglamento de Tránsito Municipal no se cumplieron, pues el contenido de dichos preceptos es muy amplio, además, tampoco señala cuál fue el perjuicio causado, pues no se debe pasar por alto que todo acto de autoridad </w:t>
      </w:r>
      <w:r>
        <w:rPr>
          <w:rFonts w:cs="Arial" w:ascii="Arial" w:hAnsi="Arial"/>
          <w:bCs/>
          <w:lang w:val="es-MX"/>
        </w:rPr>
        <w:t xml:space="preserve">está investido de una presunción de validez que debe ser destruida, sin que en el presente caso así haya sucedido.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MX"/>
        </w:rPr>
        <w:t xml:space="preserve">Entonces, como los argumentos expresados por parte del demandante no están dirigidos a descalificar y evidenciar la ilegalidad de las consideraciones que tomó en cuenta la autoridad demandada para emitir el acto reclamado, ésta Primera Sala Unitaria no está en condiciones para hacer un pronunciamiento al respecto, motivos por los cuales se califican de inoperantes, ya que se está ante argumentos no segur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Sirve de apoyo el siguiente criterio de jurisprudencia que dice: </w:t>
      </w:r>
      <w:r>
        <w:rPr>
          <w:rStyle w:val="FootnoteCharacters"/>
          <w:rStyle w:val="FootnoteAnchor"/>
          <w:rFonts w:cs="Arial" w:ascii="Arial" w:hAnsi="Arial"/>
          <w:bCs/>
          <w:lang w:val="es-MX"/>
        </w:rPr>
        <w:footnoteReference w:id="3"/>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CONCEPTOS DE VIOLACIÓN O AGRAVIOS. SON INOPERANTES CUANDO LOS ARGUMENTOS EXPUESTOS POR EL QUEJOSO O EL RECURRENTE  SON AMBIGUOS Y SUPERFICIALES.</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CUARTO TRIBUNAL COLEGIADO EN MATERIA ADMINISTRATIVA DEL PRIMER CIRCUITO.”</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n un </w:t>
      </w:r>
      <w:r>
        <w:rPr>
          <w:rFonts w:cs="Arial" w:ascii="Arial" w:hAnsi="Arial"/>
          <w:b/>
          <w:bCs/>
        </w:rPr>
        <w:t>Tercer Concepto de Impugnación</w:t>
      </w:r>
      <w:r>
        <w:rPr>
          <w:rFonts w:cs="Arial" w:ascii="Arial" w:hAnsi="Arial"/>
          <w:bCs/>
        </w:rPr>
        <w:t xml:space="preserve">, el demandante hace alusión a la violación a los artículos 14 y 16 de la Carta Magna, así como a los artículos 43, 44 y 91 de la ley de Tránsito del estado de San Luis Potosí, 4°, 170, 171, 172, 173 y 178, del Reglamento de Tránsito Municipal de Soledad de Graciano Sánchez.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l relatado argumento es aplicable el criterio señalado en el Concepto de Impugnación que antecede, en el sentido de declarar este agravio como </w:t>
      </w:r>
      <w:r>
        <w:rPr>
          <w:rFonts w:cs="Arial" w:ascii="Arial" w:hAnsi="Arial"/>
          <w:b/>
          <w:bCs/>
        </w:rPr>
        <w:t>infundado por inoperante</w:t>
      </w:r>
      <w:r>
        <w:rPr>
          <w:rFonts w:cs="Arial" w:ascii="Arial" w:hAnsi="Arial"/>
          <w:bCs/>
        </w:rPr>
        <w:t>, ya que los argumentos propuestos por el demandante son muy generales, ambiguos y superficiales, resultando aplicable también el criterio de jurisprudencia con el rubro “</w:t>
      </w:r>
      <w:r>
        <w:rPr>
          <w:rFonts w:cs="Arial" w:ascii="Arial" w:hAnsi="Arial"/>
          <w:b/>
          <w:bCs/>
          <w:lang w:val="es-MX"/>
        </w:rPr>
        <w:t>CONCEPTOS DE VIOLACIÓN O AGRAVIOS. SON INOPERANTES CUANDO LOS ARGUMENTOS EXPUESTOS POR EL QUEJOSO O EL RECURRENTE SON AMBIGUOS Y SUPERFICIALES.</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rPr>
        <w:t>Por otro lado, dice el actor que el acto que se impugna, tiene de manifiesto una indebida fundamentación y motivación, con el argumento de que los números y siglas que haya citado el Policía Vial en el acto que se impugna, lo deja en estado de indefensión, ya que dice no tiene la certeza de los cuerpos normativos que invoca, en virtud de que en ningún momento le indicaron que elaborarían una multa y que sin su consentimiento le hicieron las pruebas ilícitas de anti alcoho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 xml:space="preserve">infundado </w:t>
      </w:r>
      <w:r>
        <w:rPr>
          <w:rFonts w:cs="Arial" w:ascii="Arial" w:hAnsi="Arial"/>
          <w:bCs/>
        </w:rPr>
        <w:t>el agravio que pretende hacer valer el actor, ya que contrario a lo que manifiesta, el acto que se impugna sí se encuentra debidamente fundado y motivado, pues así se hace constar en el acto que se combate con el siguiente recuadro:</w:t>
      </w:r>
    </w:p>
    <w:p>
      <w:pPr>
        <w:pStyle w:val="Normal"/>
        <w:spacing w:lineRule="auto" w:line="360"/>
        <w:ind w:firstLine="708"/>
        <w:jc w:val="center"/>
        <w:rPr>
          <w:rFonts w:ascii="Arial" w:hAnsi="Arial" w:cs="Arial"/>
          <w:b/>
          <w:b/>
          <w:bCs/>
          <w:sz w:val="20"/>
          <w:szCs w:val="20"/>
        </w:rPr>
      </w:pPr>
      <w:r>
        <w:rPr>
          <w:rFonts w:cs="Arial" w:ascii="Arial" w:hAnsi="Arial"/>
          <w:b/>
          <w:bCs/>
          <w:sz w:val="20"/>
          <w:szCs w:val="20"/>
        </w:rPr>
        <w:t>FUNDAMENTACIÓN Y MOTIVACION</w:t>
      </w:r>
    </w:p>
    <w:p>
      <w:pPr>
        <w:pStyle w:val="Normal"/>
        <w:spacing w:lineRule="auto" w:line="360"/>
        <w:ind w:firstLine="708"/>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p>
      <w:pPr>
        <w:pStyle w:val="Normal"/>
        <w:spacing w:lineRule="auto" w:line="360"/>
        <w:jc w:val="center"/>
        <w:rPr>
          <w:rFonts w:ascii="Arial" w:hAnsi="Arial" w:cs="Arial"/>
          <w:b/>
          <w:b/>
          <w:bCs/>
          <w:sz w:val="20"/>
          <w:szCs w:val="20"/>
        </w:rPr>
      </w:pPr>
      <w:r>
        <w:rPr>
          <w:rFonts w:cs="Arial" w:ascii="Arial" w:hAnsi="Arial"/>
          <w:b/>
          <w:bCs/>
          <w:sz w:val="20"/>
          <w:szCs w:val="20"/>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o utilizar cinturón de seguridad </w:t>
            </w:r>
          </w:p>
          <w:p>
            <w:pPr>
              <w:pStyle w:val="Normal"/>
              <w:jc w:val="both"/>
              <w:rPr>
                <w:rFonts w:ascii="Arial" w:hAnsi="Arial" w:cs="Arial"/>
                <w:bCs/>
                <w:sz w:val="20"/>
                <w:szCs w:val="20"/>
              </w:rPr>
            </w:pPr>
            <w:r>
              <w:rPr>
                <w:rFonts w:cs="Arial" w:ascii="Arial" w:hAnsi="Arial"/>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glamento de Tránsito Municipal Vigent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alta de Tarjeta de circulación.</w:t>
            </w:r>
          </w:p>
          <w:p>
            <w:pPr>
              <w:pStyle w:val="Normal"/>
              <w:jc w:val="both"/>
              <w:rPr>
                <w:rFonts w:ascii="Arial" w:hAnsi="Arial" w:cs="Arial"/>
                <w:bCs/>
                <w:sz w:val="20"/>
                <w:szCs w:val="20"/>
              </w:rPr>
            </w:pPr>
            <w:r>
              <w:rPr>
                <w:rFonts w:cs="Arial" w:ascii="Arial" w:hAnsi="Arial"/>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nejar en estado de ebrieda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6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rPr>
      </w:pPr>
      <w:r>
        <w:rPr>
          <w:rFonts w:cs="Arial" w:ascii="Arial" w:hAnsi="Arial"/>
          <w:bCs/>
        </w:rPr>
        <w:t xml:space="preserve">De lo anterior, se desprende que </w:t>
      </w:r>
      <w:r>
        <w:rPr>
          <w:rFonts w:cs="Arial" w:ascii="Arial" w:hAnsi="Arial"/>
          <w:b/>
          <w:bCs/>
        </w:rPr>
        <w:t>la fundamentación</w:t>
      </w:r>
      <w:r>
        <w:rPr>
          <w:rFonts w:cs="Arial" w:ascii="Arial" w:hAnsi="Arial"/>
          <w:bCs/>
        </w:rPr>
        <w:t xml:space="preserve"> en que se basó la autoridad para levantar la infracción fueron los artículos 68, 110  y 161 fracción III del Reglamento de Tránsito Municipal vigente, esto es, fueron señalados los artículos y fracciones de la norma infringi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w:t>
      </w:r>
      <w:r>
        <w:rPr>
          <w:rFonts w:cs="Arial" w:ascii="Arial" w:hAnsi="Arial"/>
          <w:b/>
          <w:bCs/>
        </w:rPr>
        <w:t>motivación</w:t>
      </w:r>
      <w:r>
        <w:rPr>
          <w:rFonts w:cs="Arial" w:ascii="Arial" w:hAnsi="Arial"/>
          <w:bCs/>
        </w:rPr>
        <w:t xml:space="preserve"> en que se basó la autoridad para la emisión de tales actos, consistió 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 No utilizar cinturón de seguridad           </w:t>
      </w:r>
    </w:p>
    <w:p>
      <w:pPr>
        <w:pStyle w:val="Normal"/>
        <w:spacing w:lineRule="auto" w:line="360"/>
        <w:jc w:val="both"/>
        <w:rPr>
          <w:rFonts w:ascii="Arial" w:hAnsi="Arial" w:cs="Arial"/>
          <w:bCs/>
        </w:rPr>
      </w:pPr>
      <w:r>
        <w:rPr>
          <w:rFonts w:cs="Arial" w:ascii="Arial" w:hAnsi="Arial"/>
          <w:bCs/>
        </w:rPr>
        <w:t xml:space="preserve">- Falta de Tarjeta de circulación y; </w:t>
      </w:r>
    </w:p>
    <w:p>
      <w:pPr>
        <w:pStyle w:val="Normal"/>
        <w:spacing w:lineRule="auto" w:line="360"/>
        <w:jc w:val="both"/>
        <w:rPr>
          <w:rFonts w:ascii="Arial" w:hAnsi="Arial" w:cs="Arial"/>
          <w:bCs/>
        </w:rPr>
      </w:pPr>
      <w:r>
        <w:rPr>
          <w:rFonts w:cs="Arial" w:ascii="Arial" w:hAnsi="Arial"/>
          <w:bCs/>
        </w:rPr>
        <w:t xml:space="preserve">- Manejar en estado de ebrie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una mayor claridad, se hace necesario transcribir los artículos en que se fundamentó la autoridad demandada, mismos que al respecto establecen en su parte conducente lo siguient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sz w:val="22"/>
          <w:szCs w:val="22"/>
        </w:rPr>
      </w:pPr>
      <w:r>
        <w:rPr>
          <w:rFonts w:cs="Arial" w:ascii="Arial" w:hAnsi="Arial"/>
          <w:b/>
          <w:bCs/>
          <w:sz w:val="22"/>
          <w:szCs w:val="22"/>
          <w:lang w:val="es-MX"/>
        </w:rPr>
        <w:t xml:space="preserve">Artículo 68. </w:t>
      </w:r>
      <w:r>
        <w:rPr>
          <w:rFonts w:cs="Arial" w:ascii="Arial" w:hAnsi="Arial"/>
          <w:bCs/>
          <w:sz w:val="22"/>
          <w:szCs w:val="22"/>
          <w:lang w:val="es-MX"/>
        </w:rPr>
        <w:t xml:space="preserve">Para circular dentro de los límites del Municipio, </w:t>
      </w:r>
      <w:r>
        <w:rPr>
          <w:rFonts w:cs="Arial" w:ascii="Arial" w:hAnsi="Arial"/>
          <w:bCs/>
          <w:sz w:val="22"/>
          <w:szCs w:val="22"/>
          <w:u w:val="single"/>
          <w:lang w:val="es-MX"/>
        </w:rPr>
        <w:t xml:space="preserve">todos los vehículos </w:t>
      </w:r>
      <w:r>
        <w:rPr>
          <w:rFonts w:cs="Arial" w:ascii="Arial" w:hAnsi="Arial"/>
          <w:bCs/>
          <w:sz w:val="22"/>
          <w:szCs w:val="22"/>
          <w:lang w:val="es-MX"/>
        </w:rPr>
        <w:t xml:space="preserve">de tracción motriz o vehículos de motor, remolques o semirremolques, </w:t>
      </w:r>
      <w:r>
        <w:rPr>
          <w:rFonts w:cs="Arial" w:ascii="Arial" w:hAnsi="Arial"/>
          <w:bCs/>
          <w:sz w:val="22"/>
          <w:szCs w:val="22"/>
          <w:u w:val="single"/>
          <w:lang w:val="es-MX"/>
        </w:rPr>
        <w:t>deberán portar</w:t>
      </w:r>
      <w:r>
        <w:rPr>
          <w:rFonts w:cs="Arial" w:ascii="Arial" w:hAnsi="Arial"/>
          <w:bCs/>
          <w:sz w:val="22"/>
          <w:szCs w:val="22"/>
          <w:lang w:val="es-MX"/>
        </w:rPr>
        <w:t xml:space="preserve"> placas de circulación vigente, </w:t>
      </w:r>
      <w:r>
        <w:rPr>
          <w:rFonts w:cs="Arial" w:ascii="Arial" w:hAnsi="Arial"/>
          <w:bCs/>
          <w:sz w:val="22"/>
          <w:szCs w:val="22"/>
          <w:u w:val="single"/>
          <w:lang w:val="es-MX"/>
        </w:rPr>
        <w:t>tarjeta de circulación vigente original</w:t>
      </w:r>
      <w:r>
        <w:rPr>
          <w:rFonts w:cs="Arial" w:ascii="Arial" w:hAnsi="Arial"/>
          <w:bCs/>
          <w:sz w:val="22"/>
          <w:szCs w:val="22"/>
          <w:lang w:val="es-MX"/>
        </w:rPr>
        <w:t xml:space="preserve">, permiso provisional vigente al carecer de los anteriores requisitos, solo en el caso de vehículos de uso particular, el engomado con el número de las placas, engomado de la Periódico Oficial del Estado Libre y Soberano de San Luis Potosí verificación vehicular vigente, expedida por la autoridad competente, además de refrendos y póliza de seguro por daños a terceros en sus bienes y personas. </w:t>
      </w:r>
      <w:r>
        <w:rPr>
          <w:rFonts w:cs="Arial" w:ascii="Arial" w:hAnsi="Arial"/>
          <w:b/>
          <w:bCs/>
          <w:sz w:val="22"/>
          <w:szCs w:val="22"/>
          <w:lang w:val="es-MX"/>
        </w:rPr>
        <w:t>(Lo subrayado es nuestr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es-MX"/>
        </w:rPr>
      </w:pPr>
      <w:r>
        <w:rPr>
          <w:rFonts w:cs="Arial" w:ascii="Arial" w:hAnsi="Arial"/>
          <w:b/>
          <w:bCs/>
          <w:sz w:val="22"/>
          <w:szCs w:val="22"/>
          <w:lang w:val="es-MX"/>
        </w:rPr>
        <w:t xml:space="preserve">Artículo 110. </w:t>
      </w:r>
      <w:r>
        <w:rPr>
          <w:rFonts w:cs="Arial" w:ascii="Arial" w:hAnsi="Arial"/>
          <w:bCs/>
          <w:sz w:val="22"/>
          <w:szCs w:val="22"/>
          <w:lang w:val="es-MX"/>
        </w:rPr>
        <w:t>Es obligatorio para los conductores y pasajeros el uso del cinturón de seguridad.</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Artículo 161</w:t>
      </w:r>
      <w:r>
        <w:rPr>
          <w:rFonts w:cs="Arial" w:ascii="Arial" w:hAnsi="Arial"/>
          <w:bCs/>
          <w:sz w:val="22"/>
          <w:szCs w:val="22"/>
          <w:lang w:val="es-MX"/>
        </w:rPr>
        <w:t>. Los resultados que el médico legista emita serán evaluados de la siguiente manera:</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
          <w:bCs/>
          <w:sz w:val="22"/>
          <w:szCs w:val="22"/>
          <w:lang w:val="es-MX"/>
        </w:rPr>
        <w:t>III.</w:t>
      </w:r>
      <w:r>
        <w:rPr>
          <w:rFonts w:cs="Arial" w:ascii="Arial" w:hAnsi="Arial"/>
          <w:bCs/>
          <w:sz w:val="22"/>
          <w:szCs w:val="22"/>
          <w:lang w:val="es-MX"/>
        </w:rPr>
        <w:t xml:space="preserve"> Estado de ebriedad.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motivación y fundamentación en el acto que se combate, puesto que se citaron los preceptos legales que le sirvieron de apoyo a la autoridad para su emisión, una fundamentación y motivación corta pero suficiente </w:t>
      </w:r>
      <w:r>
        <w:rPr>
          <w:rFonts w:cs="Arial" w:ascii="Arial" w:hAnsi="Arial"/>
          <w:bCs/>
          <w:lang w:val="es-MX"/>
        </w:rPr>
        <w:t xml:space="preserve">que la llevó a la conclusión de que los hechos en que participó el hoy actor, encuadraron en la hipótesis de los artículos señalados en el recuadro citado con antelación, resultando aplicable el siguiente criterio de jurisprudencia que dice: </w:t>
      </w:r>
      <w:r>
        <w:rPr>
          <w:rStyle w:val="FootnoteAnchor"/>
          <w:rFonts w:cs="Arial" w:ascii="Arial" w:hAnsi="Arial"/>
          <w:bCs/>
          <w:vertAlign w:val="superscript"/>
          <w:lang w:val="es-MX"/>
        </w:rPr>
        <w:footnoteReference w:id="4"/>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lang w:val="es-MX"/>
        </w:rPr>
        <w:tab/>
      </w:r>
      <w:r>
        <w:rPr>
          <w:rFonts w:cs="Arial" w:ascii="Arial" w:hAnsi="Arial"/>
          <w:bCs/>
          <w:lang w:val="es-MX"/>
        </w:rPr>
        <w:t xml:space="preserve">Ahora bien, dice el actor que en ningún momento </w:t>
      </w:r>
      <w:r>
        <w:rPr>
          <w:rFonts w:cs="Arial" w:ascii="Arial" w:hAnsi="Arial"/>
          <w:bCs/>
        </w:rPr>
        <w:t>le indicaron que le elaborarían una multa y que sin su consentimiento le hicieron las pruebas ilícitas de anti alcohol.</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
          <w:bCs/>
          <w:lang w:val="es-MX"/>
        </w:rPr>
        <w:tab/>
      </w:r>
      <w:r>
        <w:rPr>
          <w:rFonts w:cs="Arial" w:ascii="Arial" w:hAnsi="Arial"/>
          <w:bCs/>
          <w:lang w:val="es-MX"/>
        </w:rPr>
        <w:t xml:space="preserve">No le asiste la razón al actor, puesto que cualquier conductor de vehículo que muestre síntomas de que se encuentren bajo el influjo del alcohol, será presentado ante el médico legista de la Dirección General de Seguridad Pública, para efectos de que se le realice las pruebas conducentes y detectar el grado y tipo de intoxicación, siendo precisamente los policías viales las autoridades competentes para detener la marcha de dicho vehículo cuando la citada Dirección así lo  establezca, ya que es parte de los programas preventivos y de control de ingestión de alcohol u otras sustancias tóxicas para conductores de vehículos, tal y como así se encuentra establecido en el artículo 159 del Reglamento de Tránsito Municipal de Soledad de Graciano Sánchez que a la letra dice: </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pPr>
      <w:r>
        <w:rPr>
          <w:rFonts w:cs="Arial" w:ascii="Arial" w:hAnsi="Arial"/>
          <w:b/>
          <w:bCs/>
          <w:sz w:val="22"/>
          <w:szCs w:val="22"/>
          <w:lang w:val="es-MX"/>
        </w:rPr>
        <w:t xml:space="preserve">Artículo 159. </w:t>
      </w:r>
      <w:r>
        <w:rPr>
          <w:rFonts w:cs="Arial" w:ascii="Arial" w:hAnsi="Arial"/>
          <w:bCs/>
          <w:sz w:val="22"/>
          <w:szCs w:val="22"/>
          <w:lang w:val="es-MX"/>
        </w:rPr>
        <w:t>Los conductores de vehículos que violen las disposiciones de la Ley y el Reglamento, que además muestren síntomas de que se encuentren bajo el influjo del alcohol, enervantes, estupefacientes, sustancias psicotrópicas, tóxicas o incoordinación motora, serán presentados ante el médico legista de la Dirección para realizar las pruebas conducentes y detectar el grado y tipo de intoxicación.</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Los policías viales pueden detener la marcha de un vehículo cuando la Dirección establezca y lleve a cabo programas preventivos y de control de ingestión de alcohol u otras sustancias tóxicas para conductores de vehículo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En el caso que nos ocupa, según se desprende de los hechos consignados en el acto impugnado, la autoridad demandada encontró al hoy actor en Estado de Ebriedad, tan es así que lo presentó inmediatamente ante el médico legista de la Dirección General de Seguridad Pública Municipal, mismo que le realizó el examen clínico de evaluación neurológica, cuyos resultados arrojados fueron que el entonces conductor y hoy actor, encuadró en la hipótesis de manejar en ESTADO DE EBRIEDAD.</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 importante señalar que todo acto de autoridad goza de presunción de legalidad, misma que puede ser desvirtuada por quien lo impugn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En el caso en particular, para desvirtuar la legalidad del acto que se impugna, la carga de la prueba corre a cargo del actor, en el sentido de que los hechos consignados por parte de la demandada en el acto de autoridad, no son cierto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Sin embargo, contrario a lo anterior, los tres documentos aportados como prueba tanto por el actor como por la autoridad demandada consistentes e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color w:val="FF0000"/>
          <w:lang w:val="es-MX"/>
        </w:rPr>
        <w:t>**********</w:t>
      </w:r>
    </w:p>
    <w:p>
      <w:pPr>
        <w:pStyle w:val="Normal"/>
        <w:spacing w:lineRule="auto" w:line="360"/>
        <w:ind w:firstLine="708"/>
        <w:jc w:val="both"/>
        <w:rPr/>
      </w:pPr>
      <w:r>
        <w:rPr>
          <w:rFonts w:cs="Arial" w:ascii="Arial" w:hAnsi="Arial"/>
          <w:bCs/>
          <w:lang w:val="es-MX"/>
        </w:rPr>
        <w:t xml:space="preserve">Documentos a los que se les otorga valor probatorio pleno en términos del artículo 72 del Código Procesal Administrativo para el Estado de San Luis Potosí que constituyen una unidad probatoria que contiene de forma particularizada, los datos de identificación del infractor en el lugar de ocurridos los hechos y que derivó en la infracción y sanción de que fue sujeto por parte de la demandada, así como demás circunstancias de hecho que motivaron el acto impugnado y los datos del vehículo respectiv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otra parte, se acredita también que el hoy actor, se encontró en Estado de Ebriedad al momento de la realización del acto de autoridad que dio origen a la imposición de san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Bajo ese enfoque, se tiene que la autoridad demandada cumplió con la protección de las debidas formalidades de procedimiento, dejando a salvo la posibilidad que sean combatida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todo caso, las violaciones que pueden presentarse en el caso en particular, son una cuestión de hecho que corresponde demostrar al actor para derrotar la presunción de legalidad de que están investidos los actos de autoridad, sin que así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unado a lo anterior, es preciso señalar que la autoridad demandada previo a infraccionar al actor por encontrarse en Estado de Ebriedad, se ajustó al procedimiento señalado en el artículo 160 del citado Reglamento, lo cual para una mejor comprensión se transcribe textualmente y que dice: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Artículo 160</w:t>
      </w:r>
      <w:r>
        <w:rPr>
          <w:rFonts w:cs="Arial" w:ascii="Arial" w:hAnsi="Arial"/>
          <w:bCs/>
          <w:sz w:val="22"/>
          <w:szCs w:val="22"/>
          <w:lang w:val="es-MX"/>
        </w:rPr>
        <w:t>. Cuando un conductor viole disposiciones del Reglamento y además muestre signos de encontrarse bajo el influjo de alcohol o incoordinación motora, procederá lo siguiente:</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I. Deberá presentarse inmediatamente ante el médico legista de la Dirección;</w:t>
      </w:r>
    </w:p>
    <w:p>
      <w:pPr>
        <w:pStyle w:val="Normal"/>
        <w:ind w:firstLine="709"/>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II. Realizar examen clínico de evaluación neurológica;</w:t>
      </w:r>
    </w:p>
    <w:p>
      <w:pPr>
        <w:pStyle w:val="Normal"/>
        <w:ind w:firstLine="709"/>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III. En caso de que proceda, se complementará con prueba de alcohol sensor u otra;</w:t>
      </w:r>
    </w:p>
    <w:p>
      <w:pPr>
        <w:pStyle w:val="Normal"/>
        <w:ind w:firstLine="709"/>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IV. En un parte médico se presentará el resultado o certificado correspondiente; y</w:t>
      </w:r>
    </w:p>
    <w:p>
      <w:pPr>
        <w:pStyle w:val="Normal"/>
        <w:ind w:firstLine="709"/>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V. Será puesto a disposición de autoridad competente con la siguiente clasificació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a) Aliento alcohólico apto para conducir;</w:t>
      </w:r>
    </w:p>
    <w:p>
      <w:pPr>
        <w:pStyle w:val="Normal"/>
        <w:jc w:val="both"/>
        <w:rPr>
          <w:rFonts w:ascii="Arial" w:hAnsi="Arial" w:cs="Arial"/>
          <w:bCs/>
          <w:sz w:val="22"/>
          <w:szCs w:val="22"/>
          <w:lang w:val="es-MX"/>
        </w:rPr>
      </w:pPr>
      <w:r>
        <w:rPr>
          <w:rFonts w:cs="Arial" w:ascii="Arial" w:hAnsi="Arial"/>
          <w:bCs/>
          <w:sz w:val="22"/>
          <w:szCs w:val="22"/>
          <w:lang w:val="es-MX"/>
        </w:rPr>
        <w:t>b) Aliento alcohólico inepto para conducir;</w:t>
      </w:r>
    </w:p>
    <w:p>
      <w:pPr>
        <w:pStyle w:val="Normal"/>
        <w:jc w:val="both"/>
        <w:rPr>
          <w:rFonts w:ascii="Arial" w:hAnsi="Arial" w:cs="Arial"/>
          <w:bCs/>
          <w:sz w:val="22"/>
          <w:szCs w:val="22"/>
          <w:lang w:val="es-MX"/>
        </w:rPr>
      </w:pPr>
      <w:r>
        <w:rPr>
          <w:rFonts w:cs="Arial" w:ascii="Arial" w:hAnsi="Arial"/>
          <w:bCs/>
          <w:sz w:val="22"/>
          <w:szCs w:val="22"/>
          <w:lang w:val="es-MX"/>
        </w:rPr>
        <w:t>c) Estado de ebriedad; y</w:t>
      </w:r>
    </w:p>
    <w:p>
      <w:pPr>
        <w:pStyle w:val="Normal"/>
        <w:jc w:val="both"/>
        <w:rPr>
          <w:rFonts w:ascii="Arial" w:hAnsi="Arial" w:cs="Arial"/>
          <w:bCs/>
          <w:sz w:val="22"/>
          <w:szCs w:val="22"/>
        </w:rPr>
      </w:pPr>
      <w:r>
        <w:rPr>
          <w:rFonts w:cs="Arial" w:ascii="Arial" w:hAnsi="Arial"/>
          <w:bCs/>
          <w:sz w:val="22"/>
          <w:szCs w:val="22"/>
          <w:lang w:val="es-MX"/>
        </w:rPr>
        <w:t>d) Estado de intoxicación.”</w:t>
      </w:r>
    </w:p>
    <w:p>
      <w:pPr>
        <w:pStyle w:val="Normal"/>
        <w:ind w:firstLine="709"/>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En virtud del estado en que se encontraba el entonces conductor en el momento de ocurridos los hechos, no procedía pedirle su consentimiento para que se le realizara las pruebas de anti alcohol como así lo pretende hacer valer, puesto que es una facultad de la autoridad llevar a cabo acciones como las que nos ocupan en beneficio de la sociedad.</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demás, como conductor de vehículo, se encuentra obligado a conocer las disposiciones tanto de la Ley de Tránsito como de sus Reglamentos, en el entendido de que el desconocimiento de la ley a nadie beneficia, de ahí lo improcedente de su argumen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Para efectos de abundar más, es preciso señalar que el acto que se impugna, contiene las circunstancias de tiempo, modo y lugar que dieron origen a la emisión del mismo como lo son, el que los hechos ocurrieron el día 24 de febrero de  2019, en el Boulevard Río Santiago y el Ángel de la Independencia, de esta ciudad de San Luis Potosí, así como los datos del vehículo infraccionado como lo son, vehículo Marca Nissan, Sedán, Color Arena y con Placas de Circulación UWF198A, de ésta ciudad capit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s preceptos legales en que se fundamentó dicha autoridad para llevar a cabo actos como el que nos ocupan, como lo son: los artículos 21 párrafo IX (NOVENO) de la Constitución Política de los Estados Unidos Mexicanos; 1, 2, 3 y 4 de la Ley del Sistema Nacional de Seguridad Pública; 1, 2, 3, y 4 de la Ley del Sistema de Seguridad Pública del Estado de San Luis Potosí; 1, 2, 4, 13 y 15 fracción VI y 16 de la Ley de Tránsito del Estado de San Luis Potosí; 1, 2 y 4 del Reglamento de Tránsito Municipal de Soledad de Graciano Sánchez, San Luis Potosí; llevando cabalmente el procedimiento establecido en los artículos 82, 84, 90 y 91 de la Ley de Tránsito del Estado de San Luis Potosí; 170, 171, 172 y 173 del Reglamento de Tránsito Municipal de Soledad de Graciano Sánchez, San Luis Potosí, tal y como así se hace constar en el acto que se comba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el acto que se recurre sí se encuentra debidamente fundado y motivado.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En </w:t>
      </w:r>
      <w:r>
        <w:rPr>
          <w:rFonts w:cs="Arial" w:ascii="Arial" w:hAnsi="Arial"/>
          <w:b/>
          <w:bCs/>
        </w:rPr>
        <w:t>un Cuarto Concepto de Impugnación</w:t>
      </w:r>
      <w:r>
        <w:rPr>
          <w:rFonts w:cs="Arial" w:ascii="Arial" w:hAnsi="Arial"/>
          <w:bCs/>
        </w:rPr>
        <w:t>, se alcanza a apreciar que el actor hace valer que la actuación (de la autoridad), no fue fundada y motivada, sin embargo, ello ya fue materia de estudio en el Concepto que anteced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otra parte, pretende hacer ver que la autoridad demandada no acató la normatividad aplicable, que al no haberla agotado, el procedimiento realizado por dicha autoridad es ilegal y que por ello son improcedentes las multas que le realizaron, dejándolo en estado de indefen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relatado argumento resulta </w:t>
      </w:r>
      <w:r>
        <w:rPr>
          <w:rFonts w:cs="Arial" w:ascii="Arial" w:hAnsi="Arial"/>
          <w:b/>
          <w:bCs/>
        </w:rPr>
        <w:t>insuficiente</w:t>
      </w:r>
      <w:r>
        <w:rPr>
          <w:rFonts w:cs="Arial" w:ascii="Arial" w:hAnsi="Arial"/>
          <w:bCs/>
        </w:rPr>
        <w:t xml:space="preserve"> para hacer un pronunciamiento al respecto, puesto que como ha quedado señalado con antelación, refiere a la generalidad de  la normatividad aplicable, así como a una generalidad del procedimiento realizado por dicha autoridad, sin concretizar en forma directa y precisa algún razonamiento lógico jurídico tendiente a destruir el fundamento y motivo contenido en el acto recurri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s </w:t>
      </w:r>
      <w:r>
        <w:rPr>
          <w:rFonts w:cs="Arial" w:ascii="Arial" w:hAnsi="Arial"/>
          <w:bCs/>
          <w:lang w:val="es-MX"/>
        </w:rPr>
        <w:t>conceptos de impugnación, deben estar relacionados directa e inmediatamente con los motivos y fundamentos en que se basó la demandada para emitir el acto que recurre, sin que en el caso así haya acontecido, pues el actor fue omiso en combatir y destruir las consideraciones en que se apoyó la autoridad demandada, por lo que al no haber sido así, el motivo y fundamento contenido en dicho acto debe subsistir, sirviendo de apoyo el siguiente criterio de jurisprudencia que al respecto señala:</w:t>
      </w:r>
      <w:r>
        <w:rPr>
          <w:rStyle w:val="FootnoteCharacters"/>
          <w:rStyle w:val="FootnoteAnchor"/>
          <w:rFonts w:cs="Arial" w:ascii="Arial" w:hAnsi="Arial"/>
          <w:bCs/>
          <w:lang w:val="es-MX"/>
        </w:rPr>
        <w:footnoteReference w:id="5"/>
      </w:r>
      <w:r>
        <w:rPr>
          <w:rFonts w:cs="Arial" w:ascii="Arial" w:hAnsi="Arial"/>
          <w:bCs/>
          <w:lang w:val="es-MX"/>
        </w:rPr>
        <w:t xml:space="preserve">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CONCEPTOS DE VIOLACION QUE OMITEN COMBATIR ALGUNAS CONSIDERACIONES EN QUE SE APOYA EL ACTO RECLAMADO. SON INSUFICIENT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SEGUNDO TRIBUNAL COLEGIADO DEL SEXTO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que el acto que se impugna sí se encuentra debidamente fundado y motivado, puesto que como consta en la boleta de infracción, fue señalado como norma infringida los artículos 68, 110 y 161 fracción III del Reglamento de Tránsito del Municipio de Soledad de Graciano Sánchez, San Luis Potosí, motivo por el cual se procedió a la retención del vehículo, toda vez que de la prueba que se le practicó al actor de alcohol sensor, dio como resultado 0.93% de moléculas de aire aspirado, resultando en Estado de Ebriedad e inepto para conducir cualquier vehículo automo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ice que los motivos derivaron de “No utilizar cinturón de seguridad, Falta de tarjeta de circulación y Manejar en Estado de Ebriedad, que su  personalidad deriva del Gafete correctamente señalado en el acto impugn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rgumento que es procedente, puesto que es coincidente con el criterio que ha quedado señalado en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En cuanto a las pretensiones señaladas por el demandante, las mismas resultan improcedentes, ya que para su procedencia se hacía necesario haber declarado la nulidad del acto que se combate, sin que en el presente caso así haya suced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l acto reclamado, al haberse declarado su concepto de impugnación infundados, inoperantes e insuficiente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173593, Instancia: Tribunales Colegiados de Circuito, Jurisprudencia, Fuente: Semanario Judicial de la Federación y su Gaceta, XXV, Enero de 2007, Materia(s): Común, Tesis: I.4o.A. J/48, Página: 2121.</w:t>
      </w:r>
    </w:p>
  </w:footnote>
  <w:footnote w:id="4">
    <w:p>
      <w:pPr>
        <w:pStyle w:val="Normal"/>
        <w:autoSpaceDE w:val="false"/>
        <w:rPr/>
      </w:pPr>
      <w:r>
        <w:rPr>
          <w:rStyle w:val="FootnoteCharacters"/>
        </w:rPr>
        <w:footnoteRef/>
      </w:r>
      <w:r>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w:t>
      </w:r>
      <w:r>
        <w:rPr>
          <w:rFonts w:cs="Arial" w:ascii="Arial" w:hAnsi="Arial"/>
          <w:color w:val="000000"/>
          <w:sz w:val="12"/>
          <w:szCs w:val="12"/>
          <w:lang w:val="es-MX"/>
        </w:rPr>
        <w:t>, página 666.</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 xml:space="preserve">Octava Época, No. Registro: 208986, Instancia: Tribunales Colegiados de Circuito, Jurisprudencia, Fuente: Gaceta del Semanario Judicial de la Federación, 86-1, Febrero de 1995, Materia(s): Común, Tesis: VI.2o. J/352, Página: 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 248/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48/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41:00Z</dcterms:created>
  <dc:creator>Cristina Martinez</dc:creator>
  <dc:description/>
  <cp:keywords/>
  <dc:language>en-US</dc:language>
  <cp:lastModifiedBy>GREGORIO</cp:lastModifiedBy>
  <cp:lastPrinted>2019-06-28T08:52:00Z</cp:lastPrinted>
  <dcterms:modified xsi:type="dcterms:W3CDTF">2019-07-10T18:18:00Z</dcterms:modified>
  <cp:revision>5</cp:revision>
  <dc:subject/>
  <dc:title>SELLO</dc:title>
</cp:coreProperties>
</file>