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56"/>
          <w:szCs w:val="56"/>
        </w:rPr>
        <w:t>NO SE GENERO INFORMACIÓN EN ESTE PERIODO YA QUE ESTE MUNICIPIO NO CUENTA CON UN SISTEMA DE INFORMACIÓN INMOBILI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8:00Z</dcterms:created>
  <dc:creator>Administrador</dc:creator>
  <dc:description/>
  <cp:keywords/>
  <dc:language>en-US</dc:language>
  <cp:lastModifiedBy>USUARIO</cp:lastModifiedBy>
  <cp:lastPrinted>2016-06-24T08:40:00Z</cp:lastPrinted>
  <dcterms:modified xsi:type="dcterms:W3CDTF">2019-05-08T17:03:00Z</dcterms:modified>
  <cp:revision>3</cp:revision>
  <dc:subject/>
  <dc:title/>
</cp:coreProperties>
</file>