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"/>
          <w:b/>
          <w:b/>
          <w:bCs/>
          <w:sz w:val="22"/>
          <w:szCs w:val="22"/>
        </w:rPr>
      </w:pPr>
      <w:r>
        <w:rPr>
          <w:rFonts w:cs="Khmer UI" w:ascii="Tw Cen MT" w:hAnsi="Tw Cen MT"/>
          <w:b/>
          <w:bCs/>
          <w:sz w:val="22"/>
          <w:szCs w:val="22"/>
        </w:rPr>
      </w:r>
    </w:p>
    <w:p>
      <w:pPr>
        <w:pStyle w:val="TextBody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02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PANTALLAS LED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AS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EDUCACIÓN.</w:t>
      </w:r>
    </w:p>
    <w:p>
      <w:pPr>
        <w:pStyle w:val="TextBody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13 de MARZO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EDUCACIÓN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LONSO LOMELI LUIS FERNANDO;BARRIOS HERNANDEZ DULCE AMNERIS;COMERCIAL DTP DEL CENTRO, S.A. DE C.V.;COMERCIALIZADORA  ALFIN, S.A. DE C.V.;COMERCIALIZADORA ABASTECEDORA E IMPORTADORA HENFO, S.A. DE C.V.;COMERCIALIZADORA M&amp;V3, S.A. DE C.V.;COMERCIALIZADORA TUNONI, S.A. DE C.V.;COMERCIALIZADORA Y DISTRIBUIDORA DEL POTOSI LUSA, S. DE R.L. DE C.V.;DE LA VEGA Y ORTEGA  SALVADOR;DINAMICA DEL CENTRO, S.A. DE C.V.;EDUTELSA, S.A. DE C.V.;EL REMATE DEL BODEGON, S.A. DE C.V.;GONZALEZ CASTILLO EDGAR JOSE;GRUPO ARME ESPACIOS,S.A. DE C.V.;GRUPO RAPICE, S.A. DE C.V.;INDUSTRIAL GRIAL, S.A. DE C.V.;INTERMEDIACION Y COMERCIALIZACION DE MUEBLES TUBULARES, S.A. DE C.V.;LUJIME COMERCIALIZACION, S.A. DE C.V.;MEZA FAJARDO CARLOS DANIEL;PLASTICOS Y BLANCOS LA FERIA, S.A. DE C.V.;PROESA TECNOGAS, S.A DE C.V.;PROVEEDORA POTOSINA ORTRISA S.A. DE C.V.;PYLCOM, S. DE R.L. DE C.V.;ROYAL PRODUCTOS Y SERVICIOS,S.A. DE C.V.;SALAS DE LA TORRE ELIZABHET;VAZQUEZ ORTEGA CYNTHIA MONICA;VAZQUEZ ORTEGA JOSE ANTONIO;VP INGENIERIA Y SERVICIOS DEL ALTIPLANO, S.A. DE C.V.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TextBody"/>
        <w:rPr>
          <w:rFonts w:ascii="Tw Cen MT" w:hAnsi="Tw Cen MT" w:cs="Khmer UI"/>
          <w:b/>
          <w:b/>
          <w:sz w:val="18"/>
          <w:szCs w:val="18"/>
        </w:rPr>
      </w:pPr>
      <w:r>
        <w:rPr>
          <w:rFonts w:cs="Khmer UI" w:ascii="Tw Cen MT" w:hAnsi="Tw Cen MT"/>
          <w:sz w:val="18"/>
          <w:szCs w:val="18"/>
        </w:rPr>
        <w:t xml:space="preserve">Encontrándose presentes 02 dos proveedores de los </w:t>
      </w:r>
      <w:r>
        <w:rPr>
          <w:rFonts w:cs="Khmer UI" w:ascii="Tw Cen MT" w:hAnsi="Tw Cen MT"/>
          <w:b/>
          <w:color w:val="808080"/>
          <w:sz w:val="18"/>
          <w:szCs w:val="18"/>
        </w:rPr>
        <w:t xml:space="preserve">28 VEINTIOCHO  </w:t>
      </w:r>
      <w:r>
        <w:rPr>
          <w:rFonts w:cs="Khmer UI" w:ascii="Tw Cen MT" w:hAnsi="Tw Cen MT"/>
          <w:sz w:val="18"/>
          <w:szCs w:val="18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GRUPO ARME ESPACIOS,S.A. DE C.V.  </w:t>
      </w:r>
      <w:r>
        <w:rPr>
          <w:rFonts w:cs="Khmer UI" w:ascii="Tw Cen MT" w:hAnsi="Tw Cen MT"/>
          <w:sz w:val="18"/>
          <w:szCs w:val="18"/>
        </w:rPr>
        <w:t xml:space="preserve">representada  por la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C. VERÓNICA ESPINOSA GÓMEZ, ROYAL PRODUCTOS Y SERVICIOS,S.A. DE C.V.  </w:t>
      </w:r>
      <w:r>
        <w:rPr>
          <w:rFonts w:cs="Khmer UI" w:ascii="Tw Cen MT" w:hAnsi="Tw Cen MT"/>
          <w:sz w:val="18"/>
          <w:szCs w:val="18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C. JOSÉ EDUARDO MORENO VELLIDO. </w:t>
      </w:r>
    </w:p>
    <w:p>
      <w:pPr>
        <w:pStyle w:val="Normal"/>
        <w:jc w:val="both"/>
        <w:rPr>
          <w:rFonts w:ascii="Tw Cen MT" w:hAnsi="Tw Cen MT" w:cs="Khmer UI"/>
          <w:b/>
          <w:b/>
          <w:sz w:val="18"/>
          <w:szCs w:val="18"/>
          <w:lang w:val="es-ES"/>
        </w:rPr>
      </w:pPr>
      <w:r>
        <w:rPr>
          <w:rFonts w:cs="Khmer UI" w:ascii="Tw Cen MT" w:hAnsi="Tw Cen M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Tw Cen MT" w:hAnsi="Tw Cen MT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os 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>C. C.MA.DEL CARMEN ROSAS RANGEL  y el C. ALEJANDRO DELGADO ALCALDE, REPRESENTANTES DE LA SECRETARÍA DE EDUCACIÓN.</w:t>
      </w:r>
    </w:p>
    <w:p>
      <w:pPr>
        <w:pStyle w:val="Normal"/>
        <w:jc w:val="both"/>
        <w:rPr>
          <w:rFonts w:ascii="Tw Cen MT" w:hAnsi="Tw Cen MT" w:cs="Khmer UI"/>
          <w:b/>
          <w:b/>
          <w:color w:val="7F7F7F"/>
          <w:sz w:val="20"/>
          <w:szCs w:val="20"/>
          <w:lang w:val="es-ES"/>
        </w:rPr>
      </w:pPr>
      <w:r>
        <w:rPr>
          <w:rFonts w:cs="Khmer UI" w:ascii="Tw Cen MT" w:hAnsi="Tw Cen MT"/>
          <w:b/>
          <w:color w:val="7F7F7F"/>
          <w:sz w:val="20"/>
          <w:szCs w:val="20"/>
          <w:lang w:val="es-ES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GRUPO ARME ESPACIOS,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a en este evento por la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VERÓNICA ESPINOSA GÓMEZ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ROYAL PRODUCTOS Y SERVICIOS,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JOSÉ EDUARDO MORENO VELLIDO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  <w:highlight w:val="yellow"/>
        </w:rPr>
        <w:t>09:</w:t>
      </w:r>
      <w:r>
        <w:rPr>
          <w:rFonts w:cs="Khmer UI" w:ascii="Tw Cen MT" w:hAnsi="Tw Cen MT"/>
          <w:b/>
          <w:sz w:val="20"/>
          <w:szCs w:val="20"/>
        </w:rPr>
        <w:t>16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MA. DEL CARMEN ROSAS RANGEL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ALEJANDRO DELGADO ALCALDE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GRUPO ARME ESPACIOS,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VERÓNICA ESPINOSA GÓM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ROYAL PRODUCTOS Y SERVICIOS,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JOSÉ EDUARDO MORENO VELLIDO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02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34:00Z</dcterms:created>
  <dc:creator>boelia</dc:creator>
  <dc:description/>
  <cp:keywords/>
  <dc:language>en-US</dc:language>
  <cp:lastModifiedBy>Martha Quintero Fortuna</cp:lastModifiedBy>
  <cp:lastPrinted>2019-03-13T09:16:00Z</cp:lastPrinted>
  <dcterms:modified xsi:type="dcterms:W3CDTF">2019-03-13T15:17:00Z</dcterms:modified>
  <cp:revision>7</cp:revision>
  <dc:subject/>
  <dc:title>ACTA JUNTA DE ACLARACIONES DEL CONCURSO POR INVITACIÓN RESTRINGIDA NO</dc:title>
</cp:coreProperties>
</file>