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4/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DIRECCIÓN DE SEGURIDAD PÚBLICA MUNICIPAL, DIRECCIÓN DE TRANSITO Y POLICÍA VIAL, Y POLICÍ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w:t>
            </w:r>
            <w:r>
              <w:rPr>
                <w:rFonts w:eastAsia="Times New Roman" w:cs="Arial" w:ascii="Arial" w:hAnsi="Arial"/>
                <w:color w:val="000000"/>
                <w:lang w:eastAsia="es-ES"/>
              </w:rPr>
              <w:t>EL MUNICIPIO DE SAN LUIS POTOSI.</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napToGrid w:val="false"/>
              <w:spacing w:lineRule="auto" w:line="240" w:before="0" w:after="0"/>
              <w:ind w:left="45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seis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8/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seis de febrero de dos mil diecinuev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la Dirección de Seguridad Pública Municipal, Dirección de Transito y Policía </w:t>
      </w:r>
      <w:r>
        <w:rPr>
          <w:rFonts w:eastAsia="Times New Roman" w:cs="Arial" w:ascii="Arial" w:hAnsi="Arial"/>
          <w:sz w:val="28"/>
          <w:szCs w:val="28"/>
          <w:lang w:eastAsia="es-ES"/>
        </w:rPr>
        <w:t>Vial, y al Policía Vial</w:t>
      </w:r>
      <w:r>
        <w:rPr>
          <w:rFonts w:eastAsia="Times New Roman" w:cs="Arial" w:ascii="Arial" w:hAnsi="Arial"/>
          <w:color w:val="000000"/>
          <w:sz w:val="28"/>
          <w:szCs w:val="28"/>
          <w:lang w:eastAsia="es-ES"/>
        </w:rPr>
        <w:t xml:space="preserve">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an Luis Potosí y señalando como acto impugnado el siguiente.</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Se impugna el acto administrativo consistente en la emisión de la boleta de infracción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04 de febrero del año en curso, emitida por el sediciente Policía Vial del Municipio de San Luis Potosí, el C.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o quien resulte responsable de la emisión de la boleta.</w:t>
      </w:r>
      <w:r>
        <w:rPr>
          <w:rFonts w:eastAsia="Times New Roman" w:cs="Arial" w:ascii="Arial" w:hAnsi="Arial"/>
          <w:sz w:val="24"/>
          <w:szCs w:val="24"/>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once de febrero de dos mil diecinueve, en virtud de que de la lectura a la boleta de infracción impugnada no se advirtió que el nombre del infractor o del propietario; sino solo datos referentes al vehículo; se requirió al actor para que, en el plazo de cinco días hábiles, exhibiera copia de la tarjeta de circulación del vehículo infraccionado referido en la boleta o bien documento con el que acreditara su interés jurídico para comparecer a impugnar la citada boleta de infracción, apercibido que de no cumplir con tal requerimiento se desecharía su deman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cuerdo de fecha diecinueve de febrero de dos mil diecinueve, se tuvo a la parte actora por dando cumplimiento al requerimiento formulado mediante proveído de fecha once del mismo mes y año, por lo que se dejó sin efectos el apercibimiento formulado en dicho auto, y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 y se le apercibió que de no hacerlo se le aplicarían las medidas de apremio que prevé el artículo 127 del Código de la mater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En acuerdo de fecha doce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iecinueve de febrer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tuvo se tuvo a las autoridades demandadas por contestada la demanda, mediante escritos presentados el cinco, seis y ocho de marzo del año actual. En este orden, se admitieron las siguientes prueb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04 de febrero de 2019, acto impugnado en el presente juicio;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carta factu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veintiuno de diciembre de dos mil dieciocho, a favor de la parte actor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Respecto el informe que señaló y bajo los extremos que refirió en su demanda, a cargo de la Dirección de Desarrollo Urbano y Catastro del H. Ayuntamiento de San Luis Potosí, S.L.P., se ordenó girar oficio a dicha autoridad, para que en auxilio de este Tribunal remitiera dentro del plazo de quince días, el referido informe y se le apercibió que de no cumplir con lo solicitado se le aplicaría alguna de las medidas de apremio que establece el artículo 127 del Código Procesal Administrativo en el Estad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 las autoridades demandadas comparecientes, se les admitieron las siguientes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su nombramiento, de fecha 01 de octubre de 2018,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04 de febrero de 2019,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V.-</w:t>
      </w:r>
      <w:r>
        <w:rPr>
          <w:rFonts w:eastAsia="Times New Roman" w:cs="Arial" w:ascii="Arial" w:hAnsi="Arial"/>
          <w:color w:val="000000"/>
          <w:sz w:val="28"/>
          <w:szCs w:val="28"/>
          <w:lang w:eastAsia="es-ES"/>
        </w:rPr>
        <w:t xml:space="preserve"> en auto de fecha veintinueve de marzo de dos mil diecinueve se tuvo a la Arquitec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Directora de Catastro y Desarrollo Urbano del H. Ayuntamiento de San Luis Potosí, por dando respuesta al requerimiento que se le formuló en el proveído dictado el doce de marzo del año en curso; por tanto, se dejó sin efectos el apercibimiento que le fue formulado en el citado auto, y se admitió como prueba del actor, el informe que remitió la Directora de Catastro y Desarrollo Urbano del H. Ayuntamiento de San Luis Potosí.</w:t>
      </w:r>
    </w:p>
    <w:p>
      <w:pPr>
        <w:pStyle w:val="Normal"/>
        <w:autoSpaceDE w:val="false"/>
        <w:spacing w:lineRule="auto" w:line="360" w:before="0" w:after="0"/>
        <w:ind w:firstLine="708"/>
        <w:jc w:val="both"/>
        <w:rPr>
          <w:rFonts w:eastAsia="Times New Roman"/>
        </w:rPr>
      </w:pPr>
      <w:r>
        <w:rPr>
          <w:rFonts w:eastAsia="Arial"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Por último, se fijaron las diez horas del veinticuatro de abril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I.-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9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original de la carta factu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veintiuno de diciembre de dos mil dieciocho, a favor de la parte actora y copia simple de la tarjeta de circulación, expedida por el Gobierno del Estado de San Luis Potosí, a favor del promovent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0 y 17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 certificada de nombramientos expedidos a su favor, en términos del artículo 220 del Código Procesal Administrativo, los cuales obran agregados en las fojas 33, 43 y 50 de autos y merecen valor probatorio pleno en términos del artículo 74 del citado código.</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los C.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es comparecieron en su carácter de Comisario de la Dirección General de Seguridad Pública y Director de Policía Vial de Seguridad Publica del Municipio de San Luis Potosí respectivamente,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Comisario de la Dirección General y el Director de Policía Vial de Seguridad Pública Municipal tiene el carácter de titulares de tránsito en el Municipio de San Luis Potosí,  según lo dispone el artículo 15 fracción I y III del Reglamento Interno de la Dirección de Seguridad Pública Municipal de San Luis Potosí, son responsables de la emisión del acto, ya que tales autoridades actúan a través de su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cumplió con la obligación de identificarse plenamente ante el  actor, al momento de elaborar la boleta de infracción, transgrediendo así lo establecido por el Reglamento de Tránsito del Municipi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w:t>
      </w:r>
      <w:r>
        <w:rPr>
          <w:rFonts w:cs="Arial" w:ascii="Arial" w:hAnsi="Arial"/>
          <w:color w:val="000000"/>
          <w:sz w:val="28"/>
          <w:szCs w:val="28"/>
        </w:rPr>
        <w:t>Reglamento de Tránsito del Municipio de San Luis Potosí</w:t>
      </w:r>
      <w:r>
        <w:rPr>
          <w:rFonts w:cs="Arial" w:ascii="Arial" w:hAnsi="Arial"/>
          <w:sz w:val="28"/>
          <w:szCs w:val="28"/>
        </w:rPr>
        <w:t>, y del numeral 34 de la Ley del Sistema de Seguridad Pública del Estado de San Luis Potosí, en su párrafo tercero, relativo a la vigencia de la credencial con que se identifica la autoridad emisora, en su carácter de miembro de un cuerpo de seguridad pública, por lo que es necesario remitirnos a la Ley de Transito del Estado de San Luis Potosí en el artículo 91 párrafo segundo en el cual se establecen los requisitos de la credencial que hace referencia el citado artículo 34 para la emisión de las boletas de infracción;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9 del presente expediente, el siguiente texto, en la parte que interes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Por lo tanto, 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catorce de marzo de dos mil diecinueve, la cual obra a foja 60 de autos, por lo que no se hace pronunciamiento alguno al respecto.</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08T19:08:00Z</cp:lastPrinted>
  <dcterms:modified xsi:type="dcterms:W3CDTF">2019-06-06T18:39:00Z</dcterms:modified>
  <cp:revision>32</cp:revision>
  <dc:subject/>
  <dc:title>SELLO</dc:title>
</cp:coreProperties>
</file>