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532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98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May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1141L : QUIMICA MEDICA DIAGNOSTICA INTEGRAL, S.A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8,688.4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418"/>
        <w:gridCol w:w="1134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4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CFDI 492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,520.6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4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CFDI 492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34.8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4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CFDI 49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628.7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4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CFDI 492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,763.2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4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CFDI 492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3,741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12"/>
                <w:szCs w:val="12"/>
              </w:rPr>
            </w:pPr>
            <w:r>
              <w:rPr>
                <w:rFonts w:cs="Berlin Sans FB" w:ascii="Berlin Sans FB" w:hAnsi="Berlin Sans FB"/>
                <w:b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8,688.4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586"/>
        <w:gridCol w:w="7514"/>
        <w:gridCol w:w="1080"/>
      </w:tblGrid>
      <w:tr>
        <w:trPr>
          <w:trHeight w:val="255" w:hRule="atLeast"/>
        </w:trPr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OCHO MIL SEISCIENTOS OCHENTA Y OCHO  PESOS 4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SE ANEXA DATOS BANCARIOS DE PROVEEDOR, CODIFICADO DE DEVENGADO, CARTAS SOLICITUD DE </w:t>
            </w:r>
          </w:p>
        </w:tc>
      </w:tr>
      <w:tr>
        <w:trPr>
          <w:trHeight w:val="240" w:hRule="atLeast"/>
          <w:cantSplit w:val="true"/>
        </w:trPr>
        <w:tc>
          <w:tcPr>
            <w:tcW w:w="107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LIBERACIÓN DE RECURSOS, FACTURAS ORIGINALES, VALIDACIÓNES DE SAT, ORIGINAL DE ORDEN DE COMPRA CON </w:t>
            </w:r>
          </w:p>
        </w:tc>
      </w:tr>
      <w:tr>
        <w:trPr>
          <w:trHeight w:val="240" w:hRule="atLeast"/>
          <w:cantSplit w:val="true"/>
        </w:trPr>
        <w:tc>
          <w:tcPr>
            <w:tcW w:w="107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INCO ANEX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RAFAEL RICO RODRIGU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34:00Z</dcterms:created>
  <dc:creator>Angélica</dc:creator>
  <dc:description/>
  <cp:keywords/>
  <dc:language>en-US</dc:language>
  <cp:lastModifiedBy>rrrafael</cp:lastModifiedBy>
  <cp:lastPrinted>2019-05-14T13:29:00Z</cp:lastPrinted>
  <dcterms:modified xsi:type="dcterms:W3CDTF">2019-05-14T18:34:00Z</dcterms:modified>
  <cp:revision>2</cp:revision>
  <dc:subject/>
  <dc:title>Formato para Solicitud de Orden de Pago</dc:title>
</cp:coreProperties>
</file>