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38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8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74L : URESTI CERRILLOS JAVIER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1,763.1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NVCR 30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21,763.1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1,763.1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UN MIL SETECIENTOS SESENTA Y TRES  PESOS 1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RELACIÓN DE CEDIE´S CON NÚMERO DE NIÑOS BENEFICIAD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49:00Z</dcterms:created>
  <dc:creator>Angélica</dc:creator>
  <dc:description/>
  <cp:keywords/>
  <dc:language>en-US</dc:language>
  <cp:lastModifiedBy>hmmartin</cp:lastModifiedBy>
  <cp:lastPrinted>2019-05-23T12:49:00Z</cp:lastPrinted>
  <dcterms:modified xsi:type="dcterms:W3CDTF">2019-05-23T17:49:00Z</dcterms:modified>
  <cp:revision>2</cp:revision>
  <dc:subject/>
  <dc:title>Formato para Solicitud de Orden de Pago</dc:title>
</cp:coreProperties>
</file>