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7 DE JUNI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nálisis y aprobación del Código de Ética y Conducta para los Servidores Públicos de la Administración Pública Municipal 2018-2021 de Tampamolón Corona, S.L.P.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ctualización del inventario  de los bienes muebles e inmuebles cuyo costo unitario de adquisición sea igual o superior a 70 veces el valor diario de la UMA, así como los menores a 70 veces el valor diario de la Unidad de Medida y Actualización (UMA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7-03T20:48:00Z</dcterms:modified>
  <cp:revision>26</cp:revision>
  <dc:subject/>
  <dc:title/>
</cp:coreProperties>
</file>