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numPr>
          <w:ilvl w:val="0"/>
          <w:numId w:val="0"/>
        </w:numPr>
        <w:spacing w:before="48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es-E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tulodeTDC"/>
        <w:rPr>
          <w:color w:val="000000"/>
          <w:lang w:val="es-ES"/>
        </w:rPr>
      </w:pPr>
      <w:r>
        <w:rPr>
          <w:color w:val="000000"/>
          <w:lang w:val="es-ES"/>
        </w:rPr>
        <w:t>ÍNDICE</w:t>
      </w:r>
    </w:p>
    <w:p>
      <w:pPr>
        <w:pStyle w:val="Normal"/>
        <w:tabs>
          <w:tab w:val="clear" w:pos="708"/>
          <w:tab w:val="left" w:pos="4425" w:leader="none"/>
        </w:tabs>
        <w:rPr>
          <w:lang w:val="es-ES" w:eastAsia="es-MX"/>
        </w:rPr>
      </w:pPr>
      <w:r>
        <w:rPr>
          <w:lang w:val="es-ES" w:eastAsia="es-MX"/>
        </w:rPr>
        <w:tab/>
      </w:r>
    </w:p>
    <w:p>
      <w:pPr>
        <w:pStyle w:val="Contents1"/>
        <w:rPr>
          <w:sz w:val="24"/>
        </w:rPr>
      </w:pPr>
      <w:r>
        <w:rPr>
          <w:sz w:val="24"/>
        </w:rPr>
        <w:t>SEGUNDA SESIÓN DE CABILDO PARA LA APROBACIÓN DEL ACTA . . . . . . . . . . . . . . . . . . . . . . .  . . . . . . . . .  2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MODIFICACIONES DEL REGLAMENTO DE PARTICIPACIÓN CIUDADANA . . . . . . . . . . . . . . . . . . . . . . . . . . . . .2</w:t>
      </w:r>
    </w:p>
    <w:p>
      <w:pPr>
        <w:pStyle w:val="Normal"/>
        <w:rPr>
          <w:b/>
          <w:b/>
          <w:sz w:val="24"/>
        </w:rPr>
      </w:pPr>
      <w:r>
        <w:rPr>
          <w:b/>
          <w:szCs w:val="24"/>
        </w:rPr>
        <w:t>I SESIÓN EXTRAORDINARIA DEL AÑO 2018 DEL CONSEJO DE DESARROLLO SOCIAL MUNICIPAL ADMINISTRACIÓN</w:t>
      </w:r>
      <w:r>
        <w:rPr>
          <w:b/>
          <w:sz w:val="24"/>
        </w:rPr>
        <w:t>. 2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INSTALACIÓN DEL COMITÉ DE PLANEACIÓN Y DESARROLLO MUNICIPAL (COPLADEM) 2018-2021 . . . . . . 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MPLIMIENTO DE MUNICIPIOS CEEPACSLP. . . . . . . . . . . . . . . . . . . . . . . . . . . . . . .  . . . . . . . . . . . . . . . . . . .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ACTIVIDADES INTERNAS DEL DEPARTAMENTO</w:t>
      </w:r>
      <w:r>
        <w:rPr>
          <w:sz w:val="24"/>
          <w:szCs w:val="24"/>
        </w:rPr>
        <w:t xml:space="preserve">. . . . . </w:t>
      </w:r>
      <w:r>
        <w:rPr>
          <w:b/>
          <w:sz w:val="24"/>
        </w:rPr>
        <w:t>. . . . . . . . . . . . . . . . . . . . . .  . . . . . . . . . . . . . . . . . . . . . .4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ASESORÍAS INTERNAS HACIA FUNCIONARIOS </w:t>
      </w:r>
      <w:r>
        <w:rPr>
          <w:rFonts w:cs="Calibri" w:ascii="Calibri" w:hAnsi="Calibri"/>
          <w:color w:val="000000"/>
          <w:sz w:val="24"/>
          <w:szCs w:val="24"/>
        </w:rPr>
        <w:t xml:space="preserve">. . . . . </w:t>
      </w:r>
      <w:r>
        <w:rPr>
          <w:rFonts w:cs="Calibri" w:ascii="Calibri" w:hAnsi="Calibri"/>
          <w:color w:val="000000"/>
          <w:sz w:val="24"/>
        </w:rPr>
        <w:t>. . . . . . . . . . . . . . . . . . . . . .  . . . . . . . . . . . . . . . . . . . . . .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Fecha: 17/11/2018   </w:t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Actividad(es)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gunda Sesión de cabildo para la aprobación del acta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GENERAL DE LA ACTIVIDAD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realizo la Segunda Sesión Extraordinaria de cabildo para validar la convocatoria para la integración del Comité de Planeación y Desarrollo Municipal COPLADEM con el siguiente orden del dí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ase de lista y verificación de quórum legal para la instalación de la ses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alidación de la convocatoria para elección del titular de la coordinación de Derechos Humanos del Municipio de Matehua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licitud para habilitar un correo electrónico a cada regidor, para efectos de notificaciones del oficio del orden del día para sesiones de cabildo y envió de documentos digitaliz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robación del acta de la presente ses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lausura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echa: 17/11/2018  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ctividad(es)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dificaciones del Reglamento de Participación Ciudadana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/>
        <w:tab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GENERAL DE LA ACTIVIDAD</w:t>
            </w:r>
          </w:p>
        </w:tc>
      </w:tr>
      <w:tr>
        <w:trPr>
          <w:trHeight w:val="1115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48"/>
              </w:rPr>
            </w:pPr>
            <w:r>
              <w:rPr>
                <w:rFonts w:cs="Calibri"/>
                <w:sz w:val="24"/>
                <w:szCs w:val="48"/>
              </w:rPr>
              <w:t xml:space="preserve">Se envió el Reglamento a la Lic. Minerva Casas Soubervielle, Coord. de participación ciudadana para dar termino a las modificaciones que fueron observadas para el proyecto del Reglamento de Integración y Funcionamiento de Organismos de Participación Ciudadana del Municipio de Matehuala, S.L.P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echa: 26/11/2018  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sz w:val="20"/>
        </w:rPr>
      </w:pPr>
      <w:r>
        <w:rPr/>
        <w:t>Actividad(es):</w:t>
      </w:r>
      <w:r>
        <w:rPr>
          <w:b/>
        </w:rPr>
        <w:t xml:space="preserve"> </w:t>
      </w:r>
      <w:r>
        <w:rPr>
          <w:b/>
          <w:sz w:val="20"/>
        </w:rPr>
        <w:t>I SESIÓN EXTRAORDINARIA DEL AÑO 2018 DEL CONSEJO DE DESARROLLO SOCIAL MUNICIPAL ADMINISTRACIÓ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5362" w:leader="none"/>
              </w:tabs>
              <w:spacing w:lineRule="auto" w:line="240" w:before="0" w:after="0"/>
              <w:rPr/>
            </w:pPr>
            <w:r>
              <w:rPr>
                <w:b/>
              </w:rPr>
              <w:tab/>
              <w:tab/>
              <w:t>DESCRIPCIÓN GENERAL DE LA ACTIVIDAD</w:t>
            </w:r>
          </w:p>
        </w:tc>
      </w:tr>
      <w:tr>
        <w:trPr>
          <w:trHeight w:val="174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me hiso la invitación a formar parte de la XI sesión extraordinaria para el consejo de Desarrollo Social Municipal con el siguiente orden del día  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sz w:val="44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 xml:space="preserve">Registro de asistencia 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sz w:val="44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>Verificación del quórum legal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sz w:val="44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>Presentación del presídium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sz w:val="44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>Instalación de Asamblea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sz w:val="44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>Informe de Avance Físico-Financiero en Proyectos de Obras y Acciones del Ejercicio Fiscal 2018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sz w:val="44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 xml:space="preserve">Asuntos Generales 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sz w:val="44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>Lectura y Validación de Acta de Asamblea</w:t>
            </w:r>
          </w:p>
          <w:p>
            <w:pPr>
              <w:pStyle w:val="TtuloyobjetosLTGliederung1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36"/>
              </w:rPr>
              <w:t xml:space="preserve">Clausura de Asamblea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echa:    30/11/2018   </w:t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b w:val="false"/>
          <w:color w:val="000000"/>
          <w:sz w:val="24"/>
        </w:rPr>
        <w:t>Actividad(es):</w:t>
      </w:r>
      <w:r>
        <w:rPr>
          <w:sz w:val="18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ión del comité de Planeación y Desarrollo Municipal (COPLADEM) 2018-2021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/>
      </w:pPr>
      <w:r>
        <w:rPr/>
        <w:tab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GENERAL DE LA ACTIVIDAD</w:t>
            </w:r>
          </w:p>
        </w:tc>
      </w:tr>
      <w:tr>
        <w:trPr>
          <w:trHeight w:val="174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alizo el comité Planeación y Desarrollo Municipal (COPLADEM) con el siguiente orden del día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Asistente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Legal de la Sesió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Legales del comité de Planeación y Desarrollo Municipa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 de protesta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ión del coordinador de COPLADEM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Prioritario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untos generale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ura de ses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suntos generales se procedió a la aprobación del reglamento del COPLADEM; Se autorizaron los trabajos del Plan Municipal de Desarrollo; Se autorizaron los trabajos de participación ciudadana unos de los puntos fue el compromiso que se debe elaborar, aprobar y publicar en un plazo no mayor a cuatro meses a partir de la toma de posesión del Ayuntamiento; Se aprobaron los foros de consulta ciudadana y mesas de trabajo el día 21 de diciembre en el centro cultural municipal a partir de las 09:00 am, las cuales se darán a conocer por diversos medios durante la primera semana del mes de diciembr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echa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tividad(es):</w:t>
      </w:r>
      <w:r>
        <w:rPr>
          <w:b/>
          <w:sz w:val="20"/>
          <w:szCs w:val="20"/>
        </w:rPr>
        <w:t xml:space="preserve">  </w:t>
        <w:tab/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>
          <w:trHeight w:val="100" w:hRule="atLeast"/>
        </w:trPr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GENERAL DE LA ACTIVIDAD</w:t>
            </w:r>
          </w:p>
        </w:tc>
      </w:tr>
      <w:tr>
        <w:trPr>
          <w:trHeight w:val="683" w:hRule="atLeast"/>
        </w:trPr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2545</wp:posOffset>
                  </wp:positionV>
                  <wp:extent cx="3560445" cy="55372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8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100965</wp:posOffset>
                  </wp:positionV>
                  <wp:extent cx="3448050" cy="495300"/>
                  <wp:effectExtent l="0" t="0" r="0" b="0"/>
                  <wp:wrapNone/>
                  <wp:docPr id="2" name="Objet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t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6" t="-20758" r="-1827" b="-15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7305</wp:posOffset>
                  </wp:positionV>
                  <wp:extent cx="6189980" cy="2061845"/>
                  <wp:effectExtent l="0" t="0" r="0" b="0"/>
                  <wp:wrapNone/>
                  <wp:docPr id="3" name="Obje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8" t="-5737" r="-1067" b="-15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98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ctividades Internas del Departamento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06" w:hRule="atLeast"/>
        </w:trPr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GENERAL DE LA ACTIVIDAD</w:t>
            </w:r>
          </w:p>
        </w:tc>
      </w:tr>
      <w:tr>
        <w:trPr>
          <w:trHeight w:val="3165" w:hRule="atLeast"/>
        </w:trPr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3120" w:leader="none"/>
                <w:tab w:val="center" w:pos="5362" w:leader="none"/>
                <w:tab w:val="right" w:pos="107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Se realizo la carga de obligaciones en plataforma estat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resentamos en cabildo la autorización de la convocatoria COPLADE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e organizo para la difusión de la convocatoria COPLAD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Se pasa a firma el programa para el desarrollo municipio CEFIM</w:t>
            </w:r>
            <w:r>
              <w:rPr>
                <w:rFonts w:cs="Calibri"/>
                <w:bCs/>
                <w:sz w:val="28"/>
                <w:szCs w:val="44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8"/>
                <w:szCs w:val="44"/>
              </w:rPr>
              <w:t>- S</w:t>
            </w:r>
            <w:r>
              <w:rPr>
                <w:rFonts w:cs="Arial" w:ascii="Arial" w:hAnsi="Arial"/>
                <w:sz w:val="24"/>
                <w:lang w:val="es-ES"/>
              </w:rPr>
              <w:t xml:space="preserve">e giraron oficios para solicitar información para la entrega de información de cada día ultimo de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>cada m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- Se enviaron oficios para solicitar información del PMD que se entregaran el día ultimo hábil del mes de diciembre de 201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Elaboración del plan municipal: le incluye que se llevaron a cabo reuniones de trabajo con sindicatura y la secretaria técnica para definir los trabajos de diseño, forma y estructura del plan municipal el jueves 08 de noviembr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e giraron oficios para que en tiempo y forma envié cada unidad administrativa a más tardar el 27 de diciembre del 2018 la información que deberá ser integrada al Plan Municip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</w:t>
            </w:r>
            <w:r>
              <w:rPr>
                <w:rFonts w:cs="Arial" w:ascii="Arial" w:hAnsi="Arial"/>
                <w:sz w:val="24"/>
                <w:szCs w:val="44"/>
              </w:rPr>
              <w:t>o se realizaron encuestas durante el mes de noviembr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3120" w:leader="none"/>
                <w:tab w:val="center" w:pos="5362" w:leader="none"/>
                <w:tab w:val="right" w:pos="10724" w:leader="none"/>
              </w:tabs>
              <w:spacing w:lineRule="auto" w:line="240" w:before="0" w:after="0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3120" w:leader="none"/>
                <w:tab w:val="center" w:pos="5362" w:leader="none"/>
                <w:tab w:val="right" w:pos="10724" w:leader="none"/>
              </w:tabs>
              <w:spacing w:lineRule="auto" w:line="240" w:before="0" w:after="0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5362" w:leader="none"/>
                <w:tab w:val="right" w:pos="107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esorías Internas hacia funcionario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ESORÍA PARA RESPONSABLES DE SECTORES DE PARTICIPACIÓN CIUDADANA COPLADEM </w:t>
            </w:r>
          </w:p>
        </w:tc>
      </w:tr>
      <w:tr>
        <w:trPr>
          <w:trHeight w:val="174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Se dieron asesorías a las personas responsables de apoyo para la integración de ciudadana COPLADEM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3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3"/>
                <w:lang w:val="es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115570</wp:posOffset>
                  </wp:positionV>
                  <wp:extent cx="3782695" cy="21240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78885</wp:posOffset>
                  </wp:positionH>
                  <wp:positionV relativeFrom="paragraph">
                    <wp:posOffset>130810</wp:posOffset>
                  </wp:positionV>
                  <wp:extent cx="3088640" cy="19335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20955</wp:posOffset>
                  </wp:positionV>
                  <wp:extent cx="3408680" cy="19145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20955</wp:posOffset>
                  </wp:positionV>
                  <wp:extent cx="3347720" cy="18802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tabs>
                <w:tab w:val="clear" w:pos="708"/>
                <w:tab w:val="left" w:pos="3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ab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7620</wp:posOffset>
                  </wp:positionV>
                  <wp:extent cx="3347720" cy="18796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ESORÍA PARA INDICADORES 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lang w:val="es-ES"/>
              </w:rPr>
              <w:t>Asesorías en cuanto al tema de INDICADORES de cada uno de las direcciones del H. Ayuntamiento a los departamentos de Fomento Agropecuario, Panteones, Dif, Relleno Sanitario, Atención Ciudadana, Contabilidad, Comunicación Social, Desarrollo Económico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19685</wp:posOffset>
                  </wp:positionV>
                  <wp:extent cx="3084195" cy="23126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970</wp:posOffset>
                  </wp:positionV>
                  <wp:extent cx="3587750" cy="201485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ESORÍAS PARA EL PLAN MUNICIPAL</w:t>
            </w:r>
          </w:p>
        </w:tc>
      </w:tr>
      <w:tr>
        <w:trPr>
          <w:trHeight w:val="136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asesoro a personal de diferentes direcciones del H. Ayuntamiento para la elaboración del Plan Municipal de Desarrollo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3815</wp:posOffset>
                  </wp:positionV>
                  <wp:extent cx="3133725" cy="176022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43815</wp:posOffset>
                  </wp:positionV>
                  <wp:extent cx="3120390" cy="175196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sz w:val="23"/>
                <w:szCs w:val="23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98425</wp:posOffset>
                  </wp:positionV>
                  <wp:extent cx="3133725" cy="175958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97790</wp:posOffset>
                  </wp:positionV>
                  <wp:extent cx="3234690" cy="18161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3970</wp:posOffset>
                  </wp:positionV>
                  <wp:extent cx="3133725" cy="235013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58420</wp:posOffset>
                  </wp:positionV>
                  <wp:extent cx="3634740" cy="204152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32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INACIÓN PARA LOS TRABAJOS DEL COMITÉ DE PLANEACION Y DESARROLLO COPLADEM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3175</wp:posOffset>
                  </wp:positionV>
                  <wp:extent cx="2819400" cy="158305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15875</wp:posOffset>
                  </wp:positionV>
                  <wp:extent cx="2758440" cy="154876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ESORÍAS EN TEMAS GENERALES 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9685</wp:posOffset>
                  </wp:positionV>
                  <wp:extent cx="3602355" cy="202311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9525</wp:posOffset>
                      </wp:positionV>
                      <wp:extent cx="3200400" cy="46228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TENCIÓN A PERSONAS EXTERNAS DEL H. AYUNTAMIEN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pt;height:36.4pt;mso-wrap-distance-left:9.05pt;mso-wrap-distance-right:9.05pt;mso-wrap-distance-top:0pt;mso-wrap-distance-bottom:0pt;margin-top:-0.75pt;mso-position-vertical-relative:text;margin-left:28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ATENCIÓN A PERSONAS EXTERNAS DEL H. AYUNTAMIEN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95395</wp:posOffset>
                  </wp:positionH>
                  <wp:positionV relativeFrom="paragraph">
                    <wp:posOffset>55245</wp:posOffset>
                  </wp:positionV>
                  <wp:extent cx="3068320" cy="230124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7470</wp:posOffset>
                      </wp:positionV>
                      <wp:extent cx="3703320" cy="58039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SESORÍA AL DEPARTAMENTO DE OBRAS PÚBLICAS PARA EL CAMBIO DE NOMBRE DEL DEPARTAMEN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6pt;height:45.7pt;mso-wrap-distance-left:9.05pt;mso-wrap-distance-right:9.05pt;mso-wrap-distance-top:0pt;mso-wrap-distance-bottom:0pt;margin-top:6.1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SESORÍA AL DEPARTAMENTO DE OBRAS PÚBLICAS PARA EL CAMBIO DE NOMBRE DEL DEPARTAMEN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11125</wp:posOffset>
                  </wp:positionV>
                  <wp:extent cx="4978400" cy="283083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757" t="8654" r="2670" b="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e dieron asesorías para el PBR, y temas en otros asuntos de interés anexo bitácora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4450</wp:posOffset>
                  </wp:positionV>
                  <wp:extent cx="5067300" cy="200025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957" t="-5" r="1531" b="4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3820</wp:posOffset>
                  </wp:positionV>
                  <wp:extent cx="6739890" cy="276225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752" t="2131" r="1142" b="4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6350</wp:posOffset>
                  </wp:positionV>
                  <wp:extent cx="6539865" cy="183451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632" t="8656" r="3411" b="51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before="0" w:after="200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55930</wp:posOffset>
              </wp:positionV>
              <wp:extent cx="4635500" cy="821055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3686"/>
                            <w:gridCol w:w="1843"/>
                          </w:tblGrid>
                          <w:tr>
                            <w:trPr>
                              <w:trHeight w:val="983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entury Gothic" w:hAnsi="Century Gothic" w:cs="Century Gothic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285750"/>
                                      <wp:effectExtent l="0" t="0" r="0" b="0"/>
                                      <wp:docPr id="28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rFonts w:ascii="Gill Sans MT" w:hAnsi="Gill Sans MT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bCs/>
                                    <w:sz w:val="20"/>
                                  </w:rPr>
                                  <w:t>Reporte de Actividade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lang w:val="es-ES" w:eastAsia="es-ES"/>
                                  </w:rPr>
                                  <w:t>Departamento de Planeación y Desarroll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Gill Sans MT" w:hAnsi="Gill Sans MT" w:cs="Gill Sans MT"/>
                                    <w:sz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</w:rPr>
                                  <w:t>ME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20"/>
                                    <w:szCs w:val="20"/>
                                  </w:rPr>
                                  <w:t>NOVIEMBRE 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pt;height:64.65pt;mso-wrap-distance-left:7.05pt;mso-wrap-distance-right:7.05pt;mso-wrap-distance-top:0pt;mso-wrap-distance-bottom:0pt;margin-top:-35.9pt;mso-position-vertical-relative:text;margin-left:87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3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3686"/>
                      <w:gridCol w:w="1843"/>
                    </w:tblGrid>
                    <w:tr>
                      <w:trPr>
                        <w:trHeight w:val="983" w:hRule="atLeast"/>
                        <w:cantSplit w:val="true"/>
                      </w:trPr>
                      <w:tc>
                        <w:tcPr>
                          <w:tcW w:w="1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entury Gothic" w:hAnsi="Century Gothic" w:cs="Century Gothic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285750"/>
                                <wp:effectExtent l="0" t="0" r="0" b="0"/>
                                <wp:docPr id="2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>
                              <w:rFonts w:ascii="Gill Sans MT" w:hAnsi="Gill Sans MT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bCs/>
                              <w:sz w:val="20"/>
                            </w:rPr>
                            <w:t>Reporte de Actividad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s-ES" w:eastAsia="es-ES"/>
                            </w:rPr>
                          </w:pPr>
                          <w:r>
                            <w:rPr>
                              <w:lang w:val="es-ES" w:eastAsia="es-ES"/>
                            </w:rPr>
                            <w:t>Departamento de Planeación y Desarroll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</w:rPr>
                            <w:t>M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20"/>
                              <w:szCs w:val="20"/>
                            </w:rPr>
                            <w:t>NOVIEMBRE 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G Omega" w:hAnsi="CG Omega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5z0">
    <w:name w:val="WW8Num35z0"/>
    <w:qFormat/>
    <w:rPr>
      <w:rFonts w:ascii="Arial" w:hAnsi="Arial" w:eastAsia="Calibri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basedOn w:val="Fuentedeprrafopredeter"/>
    <w:qFormat/>
    <w:rPr>
      <w:rFonts w:ascii="CG Omega" w:hAnsi="CG Omega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gc">
    <w:name w:val="_tgc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790" w:leader="dot"/>
      </w:tabs>
      <w:spacing w:before="0" w:after="100"/>
    </w:pPr>
    <w:rPr>
      <w:b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3">
    <w:name w:val="Texto independiente 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0" w:after="100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tuloyobjetosLTGliederung1">
    <w:name w:val="Título y objetos~LT~Gliederung 1"/>
    <w:qFormat/>
    <w:pPr>
      <w:widowControl/>
      <w:autoSpaceDE w:val="false"/>
      <w:bidi w:val="0"/>
      <w:spacing w:lineRule="atLeast" w:line="200" w:before="0" w:after="283"/>
    </w:pPr>
    <w:rPr>
      <w:rFonts w:ascii="Lohit Hindi;Times New Roman" w:hAnsi="Lohit Hindi;Times New Roman" w:eastAsia="Calibri" w:cs="Lohit Hindi;Times New Roman"/>
      <w:color w:val="000000"/>
      <w:kern w:val="2"/>
      <w:sz w:val="64"/>
      <w:szCs w:val="64"/>
      <w:lang w:val="es-MX" w:bidi="ar-SA" w:eastAsia="zh-CN"/>
    </w:rPr>
  </w:style>
  <w:style w:type="paragraph" w:styleId="DiapositivadettuloLTUntertitel">
    <w:name w:val="Diapositiva de título~LT~Untertitel"/>
    <w:qFormat/>
    <w:pPr>
      <w:widowControl/>
      <w:autoSpaceDE w:val="false"/>
      <w:bidi w:val="0"/>
      <w:jc w:val="center"/>
    </w:pPr>
    <w:rPr>
      <w:rFonts w:ascii="Lohit Hindi;Times New Roman" w:hAnsi="Lohit Hindi;Times New Roman" w:eastAsia="Calibri" w:cs="Lohit Hindi;Times New Roman"/>
      <w:color w:val="FFFFFF"/>
      <w:kern w:val="2"/>
      <w:sz w:val="64"/>
      <w:szCs w:val="6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1:00Z</dcterms:created>
  <dc:creator>SergioAviles</dc:creator>
  <dc:description/>
  <cp:keywords/>
  <dc:language>en-US</dc:language>
  <cp:lastModifiedBy>Administrador</cp:lastModifiedBy>
  <cp:lastPrinted>2018-12-04T13:16:00Z</cp:lastPrinted>
  <dcterms:modified xsi:type="dcterms:W3CDTF">2018-12-04T19:17:00Z</dcterms:modified>
  <cp:revision>6</cp:revision>
  <dc:subject/>
  <dc:title/>
</cp:coreProperties>
</file>