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05/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napToGrid w:val="false"/>
              <w:spacing w:lineRule="auto" w:line="240" w:before="0" w:after="0"/>
              <w:ind w:right="176" w:hanging="0"/>
              <w:jc w:val="both"/>
              <w:rPr>
                <w:rFonts w:ascii="Arial" w:hAnsi="Arial" w:cs="Arial"/>
                <w:b/>
                <w:b/>
              </w:rPr>
            </w:pPr>
            <w:r>
              <w:rPr>
                <w:rFonts w:cs="Arial" w:ascii="Arial" w:hAnsi="Arial"/>
                <w:b/>
              </w:rPr>
            </w:r>
          </w:p>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POLICIA VIAL DEL MUNICIPIO DE SAN LUIS POTOSI, QUIEN APLICO LA BOLETA DE INFRACCION FOLIO </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treinta de may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105/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jc w:val="both"/>
        <w:rPr>
          <w:rFonts w:ascii="Arial" w:hAnsi="Arial" w:eastAsia="Times New Roman" w:cs="Arial"/>
          <w:color w:val="FF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once de febrer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l 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I.- La ilegal boleta de infracción numer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expedida por la Dirección General de Seguridad Pública Municipal, a través de la Dirección de Policía Vial, con fecha 13 de Diciembre de 2018, suscrita por el Policía Vial Demandada, de nombre ilegible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Como acto viciado de origen.”</w:t>
      </w:r>
    </w:p>
    <w:p>
      <w:pPr>
        <w:pStyle w:val="Normal"/>
        <w:autoSpaceDE w:val="false"/>
        <w:spacing w:lineRule="auto" w:line="36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catorce de febrero de dos mil diecinueve, visto que de la lectura a la boleta de infracción impugnada no se advirtió el nombre del infractor o del propietario, se requirió a la parte actora para en el plazo de cinco días hábiles exhibiera copia de la tarjeta de circulación del vehículo infraccionado referido en la bolet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l que le correspondiera la descripción del vehículo infraccionado o bien documento con el que acreditará su interés jurídico para comparecer a impugnar la citada boleta, apercibida que de no hacerlo se desecharía la deman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color w:val="000000"/>
          <w:sz w:val="28"/>
          <w:szCs w:val="28"/>
          <w:lang w:eastAsia="es-ES"/>
        </w:rPr>
        <w:t>III.-</w:t>
      </w:r>
      <w:r>
        <w:rPr>
          <w:rFonts w:eastAsia="Times New Roman" w:cs="Arial" w:ascii="Arial" w:hAnsi="Arial"/>
          <w:color w:val="000000"/>
          <w:sz w:val="28"/>
          <w:szCs w:val="28"/>
          <w:lang w:eastAsia="es-ES"/>
        </w:rPr>
        <w:t xml:space="preserve"> En auto de fecha cinco de marzo de dos mil diecinueve se recibió escrito de la parte actora mediante el cual contestó el requerimiento que le fue formulado por auto dictado en fecha catorce de febrero de dos mil diecinueve, y para tal efecto exhibió copia simple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 fecha tres de abril del año mil novecientos noventa y uno, por lo que se dejó sin efecto el apercibimiento formulado en el citado proveído, y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séis de marzo de dos mil diecinueve se tuvo a la autoridad demandada por contestada la demanda, mediante escrito presentado el veintidós del mismo mes y añ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Así mismo, se admitieron las siguientes prueba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 la parte actora;</w:t>
      </w:r>
    </w:p>
    <w:p>
      <w:pPr>
        <w:pStyle w:val="Normal"/>
        <w:numPr>
          <w:ilvl w:val="3"/>
          <w:numId w:val="2"/>
        </w:numPr>
        <w:autoSpaceDE w:val="false"/>
        <w:spacing w:lineRule="auto" w:line="360" w:before="0" w:after="0"/>
        <w:ind w:left="709" w:hanging="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3 de diciembre de 2018, acto impugnado en el presente juicio; </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Copia simple de la credencial para votar, expedida por el Instituto Nacional Electoral, a favor de la parte actora;</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pia fotostática simple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dosada a favor de la parte actor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A la autoridad demandada, las siguientes:</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su nombramiento, de fecha 19 de febrero de 2018, expedido por el Oficial Mayor del H. Ayuntamiento de San Luis Potosí, S.L.P; </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3 de diciembre de 2018, misma que fue exhibida por la parte actora en su escrito inicial de demanda; </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instrumental de actuaciones;</w:t>
      </w:r>
    </w:p>
    <w:p>
      <w:pPr>
        <w:pStyle w:val="Normal"/>
        <w:numPr>
          <w:ilvl w:val="0"/>
          <w:numId w:val="3"/>
        </w:numPr>
        <w:autoSpaceDE w:val="false"/>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La presuncional lógica, legal y humana.</w:t>
      </w:r>
    </w:p>
    <w:p>
      <w:pPr>
        <w:pStyle w:val="Normal"/>
        <w:autoSpaceDE w:val="false"/>
        <w:spacing w:lineRule="auto" w:line="360" w:before="0" w:after="0"/>
        <w:ind w:left="720" w:hanging="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último, se fijaron las diez horas con treinta minutos del diez de abril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o fueron formulados por ninguna de las partes; se dio por terminada la audiencia y finalmente se citó para resolver.</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 xml:space="preserve">Es necesario </w:t>
      </w:r>
      <w:r>
        <w:rPr>
          <w:rFonts w:cs="Arial" w:ascii="Arial" w:hAnsi="Arial"/>
          <w:sz w:val="28"/>
          <w:szCs w:val="28"/>
        </w:rPr>
        <w:t xml:space="preserve">analizar si en el expediente en que se actúa se actualiza alguna de las causales de improcedencia o de sobreseimiento, </w:t>
      </w:r>
      <w:r>
        <w:rPr>
          <w:rFonts w:eastAsia="Times New Roman" w:cs="Arial" w:ascii="Arial" w:hAnsi="Arial"/>
          <w:color w:val="000000"/>
          <w:sz w:val="28"/>
          <w:szCs w:val="28"/>
          <w:lang w:eastAsia="es-ES"/>
        </w:rPr>
        <w:t>ya sea que lo hagan valer o no las partes</w:t>
      </w:r>
      <w:r>
        <w:rPr>
          <w:rFonts w:cs="Arial" w:ascii="Arial" w:hAnsi="Arial"/>
          <w:sz w:val="28"/>
          <w:szCs w:val="28"/>
        </w:rPr>
        <w:t>,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szCs w:val="20"/>
        </w:rPr>
        <w:t>“</w:t>
      </w:r>
      <w:r>
        <w:rPr>
          <w:rFonts w:cs="Arial" w:ascii="Arial" w:hAnsi="Arial"/>
          <w:b/>
          <w:szCs w:val="20"/>
        </w:rPr>
        <w:t>CONTENCIOSO ADMINISTRATIVO, IMPROCEDENCIA DEL JUICIO, ANTE EL TRIBUNAL FISCAL. CONCEPTO JURIDICO.</w:t>
      </w:r>
      <w:r>
        <w:rPr>
          <w:rFonts w:cs="Arial" w:ascii="Arial" w:hAnsi="Arial"/>
          <w:szCs w:val="20"/>
        </w:rPr>
        <w:t xml:space="preserve"> Las causas de improcedencia que determina la ley de la materia, ven o se refieren a la procedencia del juicio mismo, esto es, los motivos de improcedencia son en cuanto a que </w:t>
      </w:r>
      <w:r>
        <w:rPr>
          <w:rFonts w:cs="Arial" w:ascii="Arial" w:hAnsi="Arial"/>
          <w:bCs/>
          <w:iCs/>
          <w:szCs w:val="20"/>
        </w:rPr>
        <w:t>la acción en sí misma considerada no procede por las causas específicas consignadas en la ley;</w:t>
      </w:r>
      <w:r>
        <w:rPr>
          <w:rFonts w:cs="Arial" w:ascii="Arial" w:hAnsi="Arial"/>
          <w:szCs w:val="20"/>
        </w:rPr>
        <w:t xml:space="preserve"> es verdad que las causas de improcedencia dan lugar al </w:t>
      </w:r>
      <w:r>
        <w:rPr>
          <w:rFonts w:cs="Arial" w:ascii="Arial" w:hAnsi="Arial"/>
          <w:bCs/>
          <w:iCs/>
          <w:szCs w:val="20"/>
        </w:rPr>
        <w:t>sobreseimiento,</w:t>
      </w:r>
      <w:r>
        <w:rPr>
          <w:rFonts w:cs="Arial" w:ascii="Arial" w:hAnsi="Arial"/>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szCs w:val="20"/>
        </w:rPr>
        <w:t xml:space="preserve"> y principalmente </w:t>
      </w:r>
      <w:r>
        <w:rPr>
          <w:rFonts w:cs="Arial" w:ascii="Arial" w:hAnsi="Arial"/>
          <w:bCs/>
          <w:iCs/>
          <w:szCs w:val="20"/>
        </w:rPr>
        <w:t>por existir un impedimento</w:t>
      </w:r>
      <w:r>
        <w:rPr>
          <w:rFonts w:cs="Arial" w:ascii="Arial" w:hAnsi="Arial"/>
          <w:szCs w:val="20"/>
        </w:rPr>
        <w:t xml:space="preserve"> para que el órgano jurisdiccional competente analice y resuelva sobre la cuestión debatida. </w:t>
      </w:r>
      <w:r>
        <w:rPr>
          <w:rFonts w:cs="Arial" w:ascii="Arial" w:hAnsi="Arial"/>
          <w:bCs/>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autoSpaceDE w:val="false"/>
        <w:spacing w:lineRule="auto" w:line="360" w:before="0" w:after="0"/>
        <w:jc w:val="both"/>
        <w:rPr>
          <w:rFonts w:ascii="Arial" w:hAnsi="Arial" w:eastAsia="Times New Roman" w:cs="Arial"/>
          <w:bCs/>
          <w:iCs/>
          <w:color w:val="000000"/>
          <w:sz w:val="28"/>
          <w:szCs w:val="28"/>
          <w:lang w:eastAsia="es-ES"/>
        </w:rPr>
      </w:pPr>
      <w:r>
        <w:rPr>
          <w:rFonts w:eastAsia="Times New Roman" w:cs="Arial" w:ascii="Arial" w:hAnsi="Arial"/>
          <w:bCs/>
          <w:i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juicio de ésta Segunda Sala Unitaria en la especie se actualiza de manera notoria e indudable la causal de improcedencia prevista en el artículo 228 fracción II del Código Procesal Administrativo del Estado de San Luis Potosí, que se refiere a la improcedencia del Juicio Contencioso Administrativo en contra de actos que no afecten los intereses jurídicos o legítimos de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228. Es improcedente el juicio ante el Tribunal contra actos:</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I.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II. Que no afecten los intereses jurídicos o legítimos del actor;</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III. a XII.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Las causales de improcedencia deberán ser examinadas de oficio.”</w:t>
      </w:r>
    </w:p>
    <w:p>
      <w:pPr>
        <w:pStyle w:val="Normal"/>
        <w:spacing w:lineRule="auto" w:line="360" w:before="0" w:after="0"/>
        <w:ind w:firstLine="708"/>
        <w:jc w:val="both"/>
        <w:rPr/>
      </w:pPr>
      <w:r>
        <w:rPr>
          <w:rFonts w:cs="Arial" w:ascii="Arial" w:hAnsi="Arial"/>
          <w:sz w:val="28"/>
          <w:szCs w:val="28"/>
        </w:rPr>
        <w:t xml:space="preserve">Hipótesis normativa que en la especie se actualiza, en razón de que la Parte Actora </w:t>
      </w:r>
      <w:r>
        <w:rPr>
          <w:rFonts w:eastAsia="Times New Roman" w:cs="Arial" w:ascii="Arial" w:hAnsi="Arial"/>
          <w:sz w:val="28"/>
          <w:szCs w:val="28"/>
          <w:lang w:eastAsia="es-ES"/>
        </w:rPr>
        <w:t>no demostró su interés jurídico en este juicio de conformidad con lo dispuesto por el artículo 231 del Código Procesal Administrativo para el Estado de San Luis Potosí, de acuerdo a las siguientes consideraciones.</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primer término, se destaca, que la afectación a la esfera jurídica, es un elemento común, es decir opera cuando hablamos de interés legítimo o de interés jurídico, es por tanto, el elemento sustancial del interés, es pues, lo que da lugar a la restitución en el goce de derechos, ya sea que le hubieren sido desconocidos o violentados. Lo anterior obliga, entonces, a que con su actuar, la Autoridad cause de manera efectiva una afectación al Administrado, para que éste se encuentre en condiciones de comparecer a juicio solicitando la nulidad del acto de autor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criterio que adopta ésta Segunda Sala Unitaria, se sustenta en la Tesis Aislada que interpreta el concepto de interés jurídico, y que a continuación se transcrib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vena Época Registro: 181719 Instancia: Tribunales Colegiados de Circuito Tipo de Tesis: Aislada Fuente: Semanario Judicial de la Federación y su Gaceta Tomo XIX, Abril de 2004 Materia(s): Común Tesis: II.2o.C.92 K Página: 1428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rPr>
      </w:pPr>
      <w:r>
        <w:rPr>
          <w:rFonts w:cs="Arial" w:ascii="Arial" w:hAnsi="Arial"/>
          <w:b/>
        </w:rPr>
        <w:t>“</w:t>
      </w:r>
      <w:r>
        <w:rPr>
          <w:rFonts w:cs="Arial" w:ascii="Arial" w:hAnsi="Arial"/>
          <w:b/>
        </w:rPr>
        <w:t>INTERÉS JURÍDICO, CONCEPTO DE.</w:t>
      </w:r>
      <w:r>
        <w:rPr>
          <w:rFonts w:cs="Arial" w:ascii="Arial" w:hAnsi="Arial"/>
        </w:rPr>
        <w:t xml:space="preserve"> Tratándose del juicio de garantías, el interés jurídico como noción fundamental lo constituye la existencia o actualización de un derecho subjetivo jurídicamente tutelado que puede afectarse, ya sea por la violación de ese derecho, o bien, por el desconocimiento del mismo por virtud de un acto de autoridad, de ahí que sólo el titular de algún derecho legítimamente protegible pueda acudir ante el órgano jurisdiccional de amparo en demanda de que cese esa situación cuando se transgreda, por la actuación de cierta autoridad, determinada garantía. SEGUNDO TRIBUNAL COLEGIADO EN MATERIA CIVIL DEL SEGUNDO CIRCUIT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sz w:val="28"/>
          <w:szCs w:val="28"/>
          <w:lang w:eastAsia="es-ES"/>
        </w:rPr>
        <w:t xml:space="preserve">Al respecto se tiene que la parte acto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mpareció por propio derecho a demandar la nulidad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ostentándose para tal efecto como propietario del vehículo que se señala en la boleta.</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te orden, y de un análisis a la boleta de infracción impugnada, se puede advertir que no se señala el nombre del infractor y del propietario, y en los datos referentes al vehículo únicamente se estableció lo siguiente; MARC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TIP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L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NÚMERO DE SERIE: No visible; sin que se aprecie el número de placa o algún otro dato referente a la identificación del vehículo; documento que se digitaliza a continuación:</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240" w:after="240"/>
        <w:jc w:val="both"/>
        <w:rPr>
          <w:rFonts w:ascii="Arial" w:hAnsi="Arial" w:eastAsia="Times New Roman" w:cs="Arial"/>
          <w:sz w:val="28"/>
          <w:szCs w:val="28"/>
          <w:lang w:eastAsia="es-ES"/>
        </w:rPr>
      </w:pPr>
      <w:r>
        <w:rPr>
          <w:rFonts w:eastAsia="Times New Roman" w:cs="Arial" w:ascii="Arial" w:hAnsi="Arial"/>
          <w:sz w:val="28"/>
          <w:szCs w:val="28"/>
          <w:lang w:eastAsia="es-ES"/>
        </w:rPr>
        <w:t>DIGITALIZACION DE DOCUMENT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sz w:val="28"/>
          <w:szCs w:val="28"/>
          <w:lang w:eastAsia="es-ES"/>
        </w:rPr>
        <w:t xml:space="preserve">En vista de que de la boleta impugnada no se advirtió nombre del infractor y del propietario, mediante auto de fecha catorce de febrero de dos mil diecinueve, se requirió a la parte actora para el efecto de que </w:t>
      </w:r>
      <w:r>
        <w:rPr>
          <w:rFonts w:eastAsia="Times New Roman" w:cs="Arial" w:ascii="Arial" w:hAnsi="Arial"/>
          <w:color w:val="000000"/>
          <w:sz w:val="28"/>
          <w:szCs w:val="28"/>
          <w:lang w:eastAsia="es-ES"/>
        </w:rPr>
        <w:t xml:space="preserve">exhibiera copia de la tarjeta de circulación del vehículo infraccionado referido en la bolet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al que le correspondiera la descripción del vehículo infraccionado o bien documento con el que acreditará su interés jurídico para comparecer a impugnar la citada bolet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a parte actora para dar cumplimiento a lo anterior únicamente exhibió copia fotostática simple del documento privado correspondiente a la </w:t>
      </w:r>
      <w:r>
        <w:rPr>
          <w:rFonts w:eastAsia="Times New Roman" w:cs="Arial" w:ascii="Arial" w:hAnsi="Arial"/>
          <w:sz w:val="28"/>
          <w:szCs w:val="28"/>
          <w:lang w:eastAsia="es-ES"/>
        </w:rPr>
        <w:t xml:space="preserve">factur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obra agregada a foja 16 de autos, y se le otorga valor probatorio relativo conforme a lo establecido en el artículo 72 fracción II del Código Procesal Administrativo del Estado, la cual se inserta para mayor comprensión:</w:t>
      </w:r>
    </w:p>
    <w:p>
      <w:pPr>
        <w:pStyle w:val="Normal"/>
        <w:spacing w:lineRule="auto" w:line="360" w:before="240" w:after="24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spacing w:lineRule="auto" w:line="360" w:before="240" w:after="240"/>
        <w:jc w:val="both"/>
        <w:rPr>
          <w:rFonts w:ascii="Arial" w:hAnsi="Arial" w:eastAsia="Times New Roman" w:cs="Arial"/>
          <w:sz w:val="28"/>
          <w:szCs w:val="28"/>
          <w:lang w:eastAsia="es-ES"/>
        </w:rPr>
      </w:pPr>
      <w:r>
        <w:rPr>
          <w:rFonts w:eastAsia="Times New Roman" w:cs="Arial" w:ascii="Arial" w:hAnsi="Arial"/>
          <w:sz w:val="28"/>
          <w:szCs w:val="28"/>
          <w:lang w:eastAsia="es-ES"/>
        </w:rPr>
        <w:t>DIGITALIZACION DE DOCUMENTO</w:t>
      </w:r>
    </w:p>
    <w:p>
      <w:pPr>
        <w:pStyle w:val="Normal"/>
        <w:spacing w:lineRule="auto" w:line="360" w:before="240" w:after="240"/>
        <w:jc w:val="both"/>
        <w:rPr>
          <w:rFonts w:ascii="Arial" w:hAnsi="Arial" w:eastAsia="Times New Roman" w:cs="Arial"/>
          <w:sz w:val="28"/>
          <w:szCs w:val="28"/>
          <w:highlight w:val="yellow"/>
          <w:lang w:eastAsia="es-ES"/>
        </w:rPr>
      </w:pPr>
      <w:r>
        <w:rPr>
          <w:rFonts w:eastAsia="Times New Roman" w:cs="Arial" w:ascii="Arial" w:hAnsi="Arial"/>
          <w:sz w:val="28"/>
          <w:szCs w:val="28"/>
          <w:highlight w:val="yellow"/>
          <w:lang w:eastAsia="es-ES"/>
        </w:rPr>
      </w:r>
    </w:p>
    <w:p>
      <w:pPr>
        <w:pStyle w:val="Normal"/>
        <w:spacing w:lineRule="auto" w:line="360" w:before="240" w:after="24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te contexto, de tal documento se advierte que corresponde a la factur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dosada a favor del actor en el reverso del documento, del vehículo marc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ñ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numero de mot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número de registro fede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l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l cual es distinto al que se establece en la boleta impugnada, pues en ella se hace referencia a un vehículo color </w:t>
      </w:r>
      <w:r>
        <w:rPr>
          <w:rFonts w:eastAsia="Times New Roman" w:cs="Arial" w:ascii="Arial" w:hAnsi="Arial"/>
          <w:color w:val="FF0000"/>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este sentido, a juicio de esta Sala Unitaria, a pesar de que la documental de referencia no fue objetada por la autoridad demandada, no es posible advertir de esta prueba la propiedad de la parte actora respecto del vehículo que se señala en la infracción impugna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pues el color del vehículo de la factura exhibid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ifiere con el color que se estableció en la infracción; por lo que no alcanza con esta probanza para que este juzgador tenga plena certeza jurídica de los hechos que el actor pretende acreditar con ell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No pasa inadvertido para este juzgador, que si bien es cierto la parte actora al exhibir la copia fotostática simple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su escrito presentado el veintiocho de febrero de dos mil diecinueve solicitó que se acordará día y hora para su cotejo con el original, sin que se hubiera requerido por esta Sala su exhibición; lo cierto es que no modificaría él alcance probatorio que se otorgó a dicho documento,  ello en razón de que existe discrepancia con las datos del vehícul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Sirve de apoyo a este criterio, la siguiente tesis aislada que realiza una distinción conceptual entre valor y alcance probatori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Octava Época Registro: 210315 Instancia: Tribunales Colegiados de Circuito Tipo de Tesis: Aislada Fuente: Semanario Judicial de la Federación Tomo XIV, Octubre de 1994 Materia(s): Común Tesis: I. 3o. A. 145 K Página: 385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ind w:left="709" w:hanging="0"/>
        <w:jc w:val="both"/>
        <w:rPr>
          <w:rFonts w:ascii="Arial" w:hAnsi="Arial" w:eastAsia="Times New Roman" w:cs="Arial"/>
          <w:lang w:eastAsia="es-ES"/>
        </w:rPr>
      </w:pPr>
      <w:r>
        <w:rPr>
          <w:rFonts w:eastAsia="Times New Roman" w:cs="Arial" w:ascii="Arial" w:hAnsi="Arial"/>
          <w:b/>
          <w:lang w:eastAsia="es-ES"/>
        </w:rPr>
        <w:t>“</w:t>
      </w:r>
      <w:r>
        <w:rPr>
          <w:rFonts w:eastAsia="Times New Roman" w:cs="Arial" w:ascii="Arial" w:hAnsi="Arial"/>
          <w:b/>
          <w:lang w:eastAsia="es-ES"/>
        </w:rPr>
        <w:t xml:space="preserve">VALOR Y ALCANCE PROBATORIOS. DISTINCION CONCEPTUAL. AUNQUE UN ELEMENTO DE CONVICCION TENGA PLENO VALOR PROBATORIO, NO NECESARIAMENTE TENDRA EL ALCANCE DE ACREDITAR LOS HECHOS QUE A TRAVES SUYO PRETENDA DEMOSTRAR EL INTERESADO. </w:t>
      </w:r>
      <w:r>
        <w:rPr>
          <w:rFonts w:eastAsia="Times New Roman" w:cs="Arial" w:ascii="Arial" w:hAnsi="Arial"/>
          <w:lang w:eastAsia="es-ES"/>
        </w:rPr>
        <w:t>La valoración de los medios de prueba es una actividad que el juzgador puede realizar a partir de cuando menos dos enfoques; uno relacionado con el continente y el otro con el contenido, el primero de los cuales tiene como propósito definir qué autoridad formal tiene el respectivo elemento de juicio para la demostración de hechos en general. Esto se logrará al conocerse qué tipo de prueba está valorándose, pues la ley asigna a los objetos demostrativos un valor probatorio pleno o relativo, previa su clasificación en diversas especies (documentos públicos, privados, testimoniales, dictámenes periciales, etcétera. Código Federal de Procedimientos Civiles, Libro Primero, Título Cuarto), derivada de aspectos adjetivos de aquéllos, tales como su procedimiento y condiciones de elaboración, su autor y en general lo atinente a su génesis. El segundo de los enfoques en alusión está vinculado con la capacidad de la correspondiente probanza, como medio para acreditar la realización de hechos particulares, concretamente los afirmados por las partes. A través de aquél el juzgador buscará establecer cuáles hechos quedan demostrados mediante la prueba de que se trate, lo que se conseguirá al examinar el contenido de la misma, reconociéndose así su alcance probatorio. De todo lo anterior se deduce que el valor probatorio es un concepto concerniente a la autoridad formal de la probanza que corresponda, para la demostración de hechos en general, derivada de sus características de elaboración; a diferencia del alcance probatorio, que únicamente se relaciona con el contenido del elemento demostrativo correspondiente, a fin de corroborar la realización de los hechos que a través suyo han quedado plasmados. Ante la referida distinción conceptual, debe decirse que la circunstancia de que un medio de convicción tenga pleno valor probatorio no necesariamente conducirá a concluir que demuestra los hechos afirmados por su oferente, pues aquél resultará ineficaz en la misma medida en que lo sea su contenido; de ahí que si éste es completamente ilegible, entonces nada demuestra, sin importar a quién sea imputable tal deficiencia o aquélla de que se trate. TERCER TRIBUNAL COLEGIADO EN MATERIA ADMINISTRATIVA DEL PRIMER CIRCUITO.”</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En vista de todo lo anterior, y al no obrar más elementos dentro del expediente que vinculen a la parte acto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mo propietario del vehículo que se señala en la infrac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s de determinarse que tal propiedad no fue acreditada en este juicio, pues los elementos probatorios aportados por el actor fueron insuficientes para tener plena certeza jurídica de lo que se pretendió acreditar</w:t>
      </w:r>
      <w:r>
        <w:rPr>
          <w:rFonts w:cs="Arial" w:ascii="Arial" w:hAnsi="Arial"/>
          <w:sz w:val="28"/>
          <w:szCs w:val="28"/>
        </w:rPr>
        <w:t>; por lo que no se demostró que el acto que se impugna afecte los intereses jurídicos o legítimos del actor.</w:t>
      </w:r>
    </w:p>
    <w:p>
      <w:pPr>
        <w:pStyle w:val="Normal"/>
        <w:spacing w:lineRule="auto" w:line="360" w:before="0" w:after="0"/>
        <w:ind w:firstLine="426"/>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Una vez precisado lo anterior, es notorio que en la especie el actor no justifica el interés jurídico con el que comparece a juicio, de conformidad con lo establecido por el artículo 231 del Código Procesal Administrativo del Estado de San Luis Potosí, que dispone que, podrán demandar o intervenir en juicio quienes </w:t>
      </w:r>
      <w:r>
        <w:rPr>
          <w:rFonts w:cs="Arial" w:ascii="Arial" w:hAnsi="Arial"/>
          <w:b/>
          <w:sz w:val="28"/>
          <w:szCs w:val="28"/>
          <w:u w:val="single"/>
        </w:rPr>
        <w:t>detenten</w:t>
      </w:r>
      <w:r>
        <w:rPr>
          <w:rFonts w:cs="Arial" w:ascii="Arial" w:hAnsi="Arial"/>
          <w:sz w:val="28"/>
          <w:szCs w:val="28"/>
        </w:rPr>
        <w:t xml:space="preserve"> interés jurídico o legítimo </w:t>
      </w:r>
      <w:r>
        <w:rPr>
          <w:rFonts w:cs="Arial" w:ascii="Arial" w:hAnsi="Arial"/>
          <w:b/>
          <w:sz w:val="28"/>
          <w:szCs w:val="28"/>
          <w:u w:val="single"/>
        </w:rPr>
        <w:t>que funde su pretensión</w:t>
      </w:r>
      <w:r>
        <w:rPr>
          <w:rFonts w:cs="Arial" w:ascii="Arial" w:hAnsi="Arial"/>
          <w:sz w:val="28"/>
          <w:szCs w:val="28"/>
        </w:rPr>
        <w:t xml:space="preserve">, por su parte, el transcrito artículo 228 fracción II del Código Procesal Administrativo del Estado de San Luis Potosí, establece la improcedencia del Juicio en contra de actos que no </w:t>
      </w:r>
      <w:r>
        <w:rPr>
          <w:rFonts w:cs="Arial" w:ascii="Arial" w:hAnsi="Arial"/>
          <w:b/>
          <w:sz w:val="28"/>
          <w:szCs w:val="28"/>
          <w:u w:val="single"/>
        </w:rPr>
        <w:t>afecten</w:t>
      </w:r>
      <w:r>
        <w:rPr>
          <w:rFonts w:cs="Arial" w:ascii="Arial" w:hAnsi="Arial"/>
          <w:sz w:val="28"/>
          <w:szCs w:val="28"/>
        </w:rPr>
        <w:t xml:space="preserve"> los intereses jurídicos o legítimos del Actor; estas disposiciones implican, que para poder acudir al Juicio Contencioso Administrativo, el acto de autoridad que se impugna debe vulnerar la esfera jurídica de la parte Actora, es decir generar una afectación,  para dar nacimiento al derecho de demandar, puesto que, se exige la afectación para la procedencia del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se actualiza de manera manifiesta e indudable la causal de sobreseimiento prevista en el artículo 229 fracción II del Código Procesal Administrativo del Estado de San Luis Potosí, que se refiere a la improcedencia del Juicio Contencioso Administrativo cuando durante la tramitación del mismo se hubiera actualizado una causal de improcedencia, lo que en la especie se concreta, en la referida causal de improcedencia prevista por el artículo 228 fracción II del Código Procesal Administrativo del Estado de San Luis Potosí, porque </w:t>
      </w:r>
      <w:r>
        <w:rPr>
          <w:rFonts w:cs="Arial" w:ascii="Arial" w:hAnsi="Arial"/>
          <w:sz w:val="28"/>
        </w:rPr>
        <w:t xml:space="preserve">la parte actora </w:t>
      </w:r>
      <w:r>
        <w:rPr>
          <w:rFonts w:cs="Arial" w:ascii="Arial" w:hAnsi="Arial"/>
          <w:sz w:val="28"/>
          <w:szCs w:val="28"/>
        </w:rPr>
        <w:t>C.</w:t>
      </w:r>
      <w:r>
        <w:rPr>
          <w:rFonts w:cs="Arial" w:ascii="Arial" w:hAnsi="Arial"/>
          <w:color w:val="C00000"/>
          <w:sz w:val="28"/>
          <w:szCs w:val="28"/>
        </w:rPr>
        <w:t xml:space="preserve"> </w:t>
      </w:r>
      <w:r>
        <w:rPr>
          <w:rFonts w:eastAsia="Times New Roman" w:cs="Arial" w:ascii="Arial" w:hAnsi="Arial"/>
          <w:color w:val="FF0000"/>
          <w:sz w:val="28"/>
          <w:szCs w:val="28"/>
          <w:lang w:eastAsia="es-ES"/>
        </w:rPr>
        <w:t>**********</w:t>
      </w:r>
      <w:r>
        <w:rPr>
          <w:rFonts w:cs="Arial" w:ascii="Arial" w:hAnsi="Arial"/>
          <w:sz w:val="28"/>
          <w:szCs w:val="28"/>
        </w:rPr>
        <w:t xml:space="preserve"> </w:t>
      </w:r>
      <w:r>
        <w:rPr>
          <w:rFonts w:cs="Arial" w:ascii="Arial" w:hAnsi="Arial"/>
          <w:sz w:val="28"/>
        </w:rPr>
        <w:t>no demostró la afectación que produce en su esfera de derechos el acto impugnado.</w:t>
      </w:r>
    </w:p>
    <w:p>
      <w:pPr>
        <w:pStyle w:val="Normal"/>
        <w:spacing w:lineRule="auto" w:line="360" w:before="0" w:after="0"/>
        <w:ind w:firstLine="708"/>
        <w:jc w:val="both"/>
        <w:rPr>
          <w:rFonts w:ascii="Arial" w:hAnsi="Arial" w:cs="Arial"/>
          <w:sz w:val="28"/>
        </w:rPr>
      </w:pPr>
      <w:r>
        <w:rPr>
          <w:rFonts w:cs="Arial" w:ascii="Arial" w:hAnsi="Arial"/>
          <w:sz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Con fundamento, en los artículos 248 y 249, en relación con los artículos 228 fracción II y 229 fracción II del Código Procesal Administrativo del Estado de San Luis Potosí, esta Segunda Sala Unitaria del Tribunal Estatal de Justicia Administrativa de San Luis Potosí declara el sobreseimiento del presente Juicio Contencioso Administrativo de acuerdo con las consideraciones fundamentos y por los motivos que ya quedaron precisados en los párrafos precedentes.</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37 fracciones I, VI y VII, 52 y 54 de la Ley Orgánica del Tribunal de Justicia Administrativa, y los artículos  1, 2 párrafo segundo, </w:t>
      </w:r>
      <w:r>
        <w:rPr>
          <w:rFonts w:cs="Arial" w:ascii="Arial" w:hAnsi="Arial"/>
          <w:sz w:val="28"/>
          <w:szCs w:val="28"/>
        </w:rPr>
        <w:t>228 fracción II, 229 fracción II,</w:t>
      </w:r>
      <w:r>
        <w:rPr>
          <w:rFonts w:eastAsia="Times New Roman" w:cs="Arial" w:ascii="Arial" w:hAnsi="Arial"/>
          <w:color w:val="000000"/>
          <w:sz w:val="28"/>
          <w:szCs w:val="28"/>
          <w:lang w:eastAsia="es-ES"/>
        </w:rPr>
        <w:t xml:space="preserve"> 248, 249,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Se decreta el </w:t>
      </w:r>
      <w:r>
        <w:rPr>
          <w:rFonts w:eastAsia="Times New Roman" w:cs="Arial" w:ascii="Arial" w:hAnsi="Arial"/>
          <w:color w:val="000000"/>
          <w:sz w:val="28"/>
          <w:szCs w:val="28"/>
          <w:u w:val="single"/>
          <w:lang w:eastAsia="es-ES"/>
        </w:rPr>
        <w:t>Sobreseimiento</w:t>
      </w:r>
      <w:r>
        <w:rPr>
          <w:rFonts w:eastAsia="Times New Roman" w:cs="Arial" w:ascii="Arial" w:hAnsi="Arial"/>
          <w:color w:val="000000"/>
          <w:sz w:val="28"/>
          <w:szCs w:val="28"/>
          <w:lang w:eastAsia="es-ES"/>
        </w:rPr>
        <w:t xml:space="preserve"> del presente Juicio Contencioso Administrativo de acuerdo con las consideraciones, fundamentos y motivos expuestos en el Considerando TERCERO de la presente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5/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51:00Z</dcterms:created>
  <dc:creator>lorena</dc:creator>
  <dc:description/>
  <dc:language>en-US</dc:language>
  <cp:lastModifiedBy>TERE</cp:lastModifiedBy>
  <cp:lastPrinted>2019-05-31T12:27:00Z</cp:lastPrinted>
  <dcterms:modified xsi:type="dcterms:W3CDTF">2019-06-06T18:51:00Z</dcterms:modified>
  <cp:revision>2</cp:revision>
  <dc:subject/>
  <dc:title>SELLO</dc:title>
</cp:coreProperties>
</file>