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-690245</wp:posOffset>
            </wp:positionV>
            <wp:extent cx="609600" cy="8953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940</wp:posOffset>
            </wp:positionH>
            <wp:positionV relativeFrom="paragraph">
              <wp:posOffset>-744855</wp:posOffset>
            </wp:positionV>
            <wp:extent cx="3348990" cy="9499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-657225</wp:posOffset>
                </wp:positionV>
                <wp:extent cx="2679065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ÁREA o DPTO.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MERCIO ANUNCIOS Y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M/CAE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LICENCIAS TRA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1.7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ÁREA o DPTO.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ERCIO ANUNCIOS Y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M/CAE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LICENCIAS TRA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linas de Hidalgo, S.L.P., a 04 de JUNIO de 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QUIEN CORRESPON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 R E S E N T E.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MITES DE LICENCIAS DE MAYO 2019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ANEXO TABLAS DE INFORMACIÓN POR LICENCIAS PARA LA VÍA PÚBLIC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footerReference w:type="default" r:id="rId4"/>
          <w:type w:val="nextPage"/>
          <w:pgSz w:w="12240" w:h="15840"/>
          <w:pgMar w:left="170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ICENCIAS COMERCIALES TRAMITAD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620520</wp:posOffset>
                </wp:positionH>
                <wp:positionV relativeFrom="paragraph">
                  <wp:posOffset>73025</wp:posOffset>
                </wp:positionV>
                <wp:extent cx="6515735" cy="6003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2"/>
                              <w:gridCol w:w="1153"/>
                              <w:gridCol w:w="819"/>
                              <w:gridCol w:w="1462"/>
                              <w:gridCol w:w="1631"/>
                              <w:gridCol w:w="1185"/>
                              <w:gridCol w:w="1935"/>
                              <w:gridCol w:w="87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FOLIO COMERCI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. DE RECIB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07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648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GRISELDA HERNANDEZ ALVARADO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DIAMANTE 16 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COL. LA JOY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 xml:space="preserve">2019 LICENCIA COMERCIAL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09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F - 106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CORPORATIVO DE SUPERACION PERSONAL LUZ SA DE CV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CARR. SANTO DOMINGO S/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ALINAS S.L.P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 xml:space="preserve">2019 LICENCIA COMERCIAL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13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67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ROSALBA RIVERA RODRIGUEZ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NUEVO MUNDO # 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LOC. PEÑON BLANCO SALINA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 xml:space="preserve">2019 LICENCIA COMERCIAL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16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692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YOLANDA JUAREZ HERNANDEZ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MBULANT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ALINAS S.L.P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 xml:space="preserve">2019 LICENCIA COMERCIAL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704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CALUDIA YANETT HERRERA HERNANDEZ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USTAMANETE 60-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CENTRO SALINA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DEPOSITO REFRENDO VENTA DE CERVEZA 20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2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715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EVERIANO GUERRERO DIAZ DE ELO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RANCHO EL SACRIFICIO S/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LOC. COL. BENITO JUAREZ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REFRENDO ABARROTES 20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4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727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JOSE ANGEL CONTRERAS SUSTAIT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FRANCSICO I MADDERO 1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AR. SAN JUAN, SALINAS S.L.P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ABARROTES REFRENDO VENTA DE CERVEZA 20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7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737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 xml:space="preserve">NORMA SUSTAITA MIRANDA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ANTO DOMINGO 37-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SANTA CRUZ, SALINA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 xml:space="preserve">2019 LICENCIA COMERCIAL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30/05/20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es-MX"/>
                                    </w:rPr>
                                    <w:t>775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HOMERO ALMENDAREZ RODIGUEZ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HIDALGO S/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LOC. LA PALMA, SALINAS S.L.P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BILLAR REFRENDO VENTA DE CERVEZA 20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MX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72.75pt;mso-wrap-distance-left:7.05pt;mso-wrap-distance-right:7.05pt;mso-wrap-distance-top:0pt;mso-wrap-distance-bottom:0pt;margin-top:5.75pt;mso-position-vertical-relative:text;margin-left:127.6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2"/>
                        <w:gridCol w:w="1153"/>
                        <w:gridCol w:w="819"/>
                        <w:gridCol w:w="1462"/>
                        <w:gridCol w:w="1631"/>
                        <w:gridCol w:w="1185"/>
                        <w:gridCol w:w="1935"/>
                        <w:gridCol w:w="87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FOLIO COMERCIO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N. DE RECIB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07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648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GRISELDA HERNANDEZ ALVARADO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DIAMANTE 16 A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COL. LA JOYA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 xml:space="preserve">2019 LICENCIA COMERCIAL 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09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F - 106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CORPORATIVO DE SUPERACION PERSONAL LUZ SA DE CV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CARR. SANTO DOMINGO S/N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ALINAS S.L.P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 xml:space="preserve">2019 LICENCIA COMERCIAL 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13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672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ROSALBA RIVERA RODRIGUEZ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NUEVO MUNDO # 7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LOC. PEÑON BLANCO SALINAS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 xml:space="preserve">2019 LICENCIA COMERCIAL 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16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6926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YOLANDA JUAREZ HERNANDEZ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MBULANTE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ALINAS S.L.P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 xml:space="preserve">2019 LICENCIA COMERCIAL 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7046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CALUDIA YANETT HERRERA HERNANDEZ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USTAMANETE 60-A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CENTRO SALINAS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DEPOSITO REFRENDO VENTA DE CERVEZA 201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2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715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EVERIANO GUERRERO DIAZ DE ELON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RANCHO EL SACRIFICIO S/N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LOC. COL. BENITO JUAREZ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REFRENDO ABARROTES 201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4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727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JOSE ANGEL CONTRERAS SUSTAITA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FRANCSICO I MADDERO 121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AR. SAN JUAN, SALINAS S.L.P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ABARROTES REFRENDO VENTA DE CERVEZA 201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7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737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 xml:space="preserve">NORMA SUSTAITA MIRANDA 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ANTO DOMINGO 37-A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SANTA CRUZ, SALINAS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 xml:space="preserve">2019 LICENCIA COMERCIAL 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30/05/2019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MX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es-MX"/>
                              </w:rPr>
                              <w:t>775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HOMERO ALMENDAREZ RODIGUEZ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HIDALGO S/N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LOC. LA PALMA, SALINAS S.L.P.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BILLAR REFRENDO VENTA DE CERVEZA 201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MX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156"/>
        <w:gridCol w:w="2147"/>
        <w:gridCol w:w="2693"/>
        <w:gridCol w:w="2268"/>
        <w:gridCol w:w="1616"/>
        <w:gridCol w:w="1202"/>
        <w:gridCol w:w="1202"/>
      </w:tblGrid>
      <w:tr>
        <w:trPr>
          <w:trHeight w:val="33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. PERMISO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ECHA DE EXPEDICION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DIRECCI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GIRO O MOTIVO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HORAR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INIC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TERMINO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4-C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2/05/201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DRIAN CORONADO ESCOBED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RISTOBAL COLON 69, LOC. EL POTRO, SALIN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EL POTR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4/05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4/05/2019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1-C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5/201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DRIAN CORONADO ESCOBED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RISTOBAL COLON 69, LOC. EL POTRO, SALIN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IA PATRONAL EL POTR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/05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/05/2019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0-C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5/201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DGAR ENRIQUE TENORIO GOMEZ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ESUS M ISAIS 23, BARR. 2 DE ABRIL, SALIN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VENTO DE CARRO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-18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/05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/05/2019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4-C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5/201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YRA ALICIA CRUZ RAMIREZ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A ESTACION PEÑON BLANCO, SALINAS S.L.P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ATRONAL PEÑON BLANC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-23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5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5/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156"/>
        <w:gridCol w:w="2298"/>
        <w:gridCol w:w="2694"/>
        <w:gridCol w:w="2409"/>
        <w:gridCol w:w="1616"/>
        <w:gridCol w:w="1202"/>
        <w:gridCol w:w="1202"/>
      </w:tblGrid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footerReference w:type="default" r:id="rId5"/>
          <w:type w:val="nextPage"/>
          <w:pgSz w:orient="landscape" w:w="15840" w:h="12240"/>
          <w:pgMar w:left="426" w:right="709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T E N T A M E N T 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. C. P. UNIDAD DE TRANSPAREN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. C. P. ARCHIV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3152775" cy="2381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2015, Año de Julián Carrillo Trujillo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.75pt;mso-wrap-distance-left:9.05pt;mso-wrap-distance-right:9.05pt;mso-wrap-distance-top:0pt;mso-wrap-distance-bottom:0pt;margin-top:7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2015, Año de Julián Carrillo Trujillo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6"/>
      <w:type w:val="nextPage"/>
      <w:pgSz w:w="12240" w:h="15840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73025</wp:posOffset>
              </wp:positionV>
              <wp:extent cx="7254240" cy="45720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7200"/>
                        <a:chOff x="0" y="0"/>
                        <a:chExt cx="7254360" cy="45720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92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-5.8pt;width:571.2pt;height:36.05pt" coordorigin="-887,-116" coordsize="11424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-115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-74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73025</wp:posOffset>
              </wp:positionV>
              <wp:extent cx="7254240" cy="457200"/>
              <wp:effectExtent l="0" t="0" r="0" b="0"/>
              <wp:wrapNone/>
              <wp:docPr id="6" name="19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7200"/>
                        <a:chOff x="0" y="0"/>
                        <a:chExt cx="7254360" cy="457200"/>
                      </a:xfrm>
                    </wpg:grpSpPr>
                    <pic:pic xmlns:pic="http://schemas.openxmlformats.org/drawingml/2006/picture">
                      <pic:nvPicPr>
                        <pic:cNvPr id="1" name="Imagen 1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92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 1" style="position:absolute;margin-left:9.05pt;margin-top:-5.8pt;width:571.2pt;height:36.05pt" coordorigin="181,-116" coordsize="11424,721">
              <v:shape id="shape_0" ID="Imagen 1" stroked="f" o:allowincell="f" style="position:absolute;left:304;top:-115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81;top:-74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-73025</wp:posOffset>
              </wp:positionV>
              <wp:extent cx="7254240" cy="457200"/>
              <wp:effectExtent l="0" t="0" r="0" b="0"/>
              <wp:wrapNone/>
              <wp:docPr id="8" name="19 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7200"/>
                        <a:chOff x="0" y="0"/>
                        <a:chExt cx="7254360" cy="457200"/>
                      </a:xfrm>
                    </wpg:grpSpPr>
                    <pic:pic xmlns:pic="http://schemas.openxmlformats.org/drawingml/2006/picture">
                      <pic:nvPicPr>
                        <pic:cNvPr id="2" name="Imagen 2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92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 2" style="position:absolute;margin-left:-44.35pt;margin-top:-5.8pt;width:571.2pt;height:36.05pt" coordorigin="-887,-116" coordsize="11424,721">
              <v:shape id="shape_0" ID="Imagen 2" stroked="f" o:allowincell="f" style="position:absolute;left:-764;top:-115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87;top:-74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54:00Z</dcterms:created>
  <dc:creator>CdeM2415</dc:creator>
  <dc:description/>
  <cp:keywords/>
  <dc:language>en-US</dc:language>
  <cp:lastModifiedBy>Direccion de Comercio Salinas SLP</cp:lastModifiedBy>
  <cp:lastPrinted>2018-04-13T09:50:00Z</cp:lastPrinted>
  <dcterms:modified xsi:type="dcterms:W3CDTF">2019-06-04T18:57:00Z</dcterms:modified>
  <cp:revision>3</cp:revision>
  <dc:subject/>
  <dc:title/>
</cp:coreProperties>
</file>