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01-2019</w:t>
      </w:r>
      <w:r>
        <w:rPr>
          <w:rFonts w:cs="Tahoma" w:ascii="Candara" w:hAnsi="Candara"/>
          <w:b/>
          <w:shadow/>
          <w:sz w:val="24"/>
          <w:szCs w:val="24"/>
        </w:rPr>
        <w:t xml:space="preserve">, RELATIVA AL </w:t>
      </w:r>
      <w:r>
        <w:rPr>
          <w:rFonts w:cs="Tahoma" w:ascii="Candara" w:hAnsi="Candara"/>
          <w:b/>
          <w:shadow/>
          <w:color w:val="006600"/>
          <w:sz w:val="24"/>
          <w:szCs w:val="24"/>
        </w:rPr>
        <w:t>ARRENDAMIENTO DE FOTOCOPIADORAS,</w:t>
      </w:r>
      <w:r>
        <w:rPr>
          <w:rFonts w:cs="Tahoma" w:ascii="Candara" w:hAnsi="Candara"/>
          <w:b/>
          <w:shadow/>
          <w:sz w:val="24"/>
          <w:szCs w:val="24"/>
        </w:rPr>
        <w:t xml:space="preserve"> SOLICITADO POR LA </w:t>
      </w:r>
      <w:r>
        <w:rPr>
          <w:rFonts w:cs="Tahoma" w:ascii="Candara" w:hAnsi="Candara"/>
          <w:b/>
          <w:shadow/>
          <w:color w:val="006600"/>
          <w:sz w:val="24"/>
          <w:szCs w:val="24"/>
        </w:rPr>
        <w:t>DIRECCIÓN GENERAL DE ADQUISICIONES PARA LAS DEPENDENCIAS DEL EJECUTIV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2:30 DOCE TREINTA</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27 VEINTISIETE DE MARZO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shadow/>
          <w:color w:val="006600"/>
          <w:sz w:val="20"/>
        </w:rPr>
        <w:t xml:space="preserve">COPIADORAS DIGITALES LOBO, S.A. DE C.V., </w:t>
      </w:r>
      <w:r>
        <w:rPr>
          <w:rFonts w:cs="Tahoma" w:ascii="Candara" w:hAnsi="Candara"/>
          <w:shadow/>
          <w:sz w:val="18"/>
          <w:szCs w:val="18"/>
        </w:rPr>
        <w:t>REPRESENTADA EN ESTE ACTO POR EL C. JORGE CHETIRQUEN MARTÍNEZ Y</w:t>
      </w:r>
      <w:r>
        <w:rPr>
          <w:rFonts w:cs="Tahoma" w:ascii="Candara" w:hAnsi="Candara"/>
          <w:b/>
          <w:shadow/>
          <w:color w:val="006600"/>
          <w:sz w:val="20"/>
        </w:rPr>
        <w:t xml:space="preserve"> TOCOFA, S.A. DE C.V., </w:t>
      </w:r>
      <w:r>
        <w:rPr>
          <w:rFonts w:cs="Tahoma" w:ascii="Candara" w:hAnsi="Candara"/>
          <w:shadow/>
          <w:sz w:val="18"/>
          <w:szCs w:val="18"/>
        </w:rPr>
        <w:t xml:space="preserve">REPRESENTADA EN ESTE ACTO POR EL C. RUBÉN ÁNGEL ESQUIVEL MARTÍNEZ, ENCONTRÁNDOSE PRESENTES LOS </w:t>
      </w:r>
      <w:r>
        <w:rPr>
          <w:rFonts w:cs="Tahoma" w:ascii="Candara" w:hAnsi="Candara"/>
          <w:b/>
          <w:shadow/>
          <w:color w:val="006600"/>
          <w:sz w:val="20"/>
        </w:rPr>
        <w:t>2</w:t>
      </w:r>
      <w:r>
        <w:rPr>
          <w:rFonts w:cs="Tahoma" w:ascii="Candara" w:hAnsi="Candara"/>
          <w:shadow/>
          <w:sz w:val="18"/>
          <w:szCs w:val="18"/>
        </w:rPr>
        <w:t xml:space="preserve"> (</w:t>
      </w:r>
      <w:r>
        <w:rPr>
          <w:rFonts w:cs="Tahoma" w:ascii="Candara" w:hAnsi="Candara"/>
          <w:b/>
          <w:shadow/>
          <w:color w:val="006600"/>
          <w:sz w:val="20"/>
        </w:rPr>
        <w:t>DOS</w:t>
      </w:r>
      <w:r>
        <w:rPr>
          <w:rFonts w:cs="Tahoma" w:ascii="Candara" w:hAnsi="Candara"/>
          <w:shadow/>
          <w:sz w:val="18"/>
          <w:szCs w:val="18"/>
        </w:rPr>
        <w:t>)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Tahoma" w:ascii="Candara" w:hAnsi="Candara"/>
          <w:b/>
          <w:shadow/>
          <w:color w:val="C00000"/>
          <w:sz w:val="20"/>
        </w:rPr>
        <w:t xml:space="preserve">COPIADORAS DIGITALES LOBO, S.A. DE C.V. Y TOCOFA, S.A. DE C.V., </w:t>
      </w:r>
      <w:r>
        <w:rPr>
          <w:rFonts w:cs="Tahoma" w:ascii="Candara" w:hAnsi="Candara"/>
          <w:shadow/>
          <w:sz w:val="18"/>
          <w:szCs w:val="18"/>
        </w:rPr>
        <w:t>POR LO CUAL, ORDENA LA TRASCRIPCIÓN DE TODAS Y CADA UNA DE LAS PREGUNTAS FORMULADAS POR LOS PARTICIPANTES, PARA QUE EN ESTE ACTO LAS CONTEST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0"/>
          <w:szCs w:val="20"/>
        </w:rPr>
        <w:t>COPIADORAS DIGITALES LOBO, S.A. DE C.V.,</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LA PRESENTE PROPUESTA SE REALIZARÁ TOMANDO COMO BASE 9 MESES COMPLETOS? EN EL NUMERAL II DESCRIPCIÓN COMPLETA DE LOS BIENES O SERVICIOS, EN LAS CARACTERÍSTICAS DEL SERVICIO DE CADA UNA DE LAS PARTIDAS, ASÍ COMO EN LA PÁGINA 18 EL QUINTO RECUADRO MENCIONAN EL TIEMPO DE RESPUESTA EN CASO DE REPORTE DE FALLA, SERÁ DE 4 HORAS A PARTIR DEL REPORTE TÉCNICO. ASÍ MISMO EN LA PÁGINA 28 INCISO j) SOLICITAN UN ESCRITO DANDO UN PLAZO MÁXIMO DE 8 HORAS DE RESPUESTA DESPUÉS DE RECIBIR VÍA TELEFÓNICA EL REPORTE CORRESPONDIENTE.</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SE TOMARÁ A PARTIR DE LA EMISIÓN DEL FALLO AL 31 TREINTA Y UNO DE DICIEMBRE DE 2019 DOS MIL DIECINUEV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CUÁL DE LOS DOS TIEMPOS SE TOMARÁ EN CUENTA PARA LA RESPUESTA DE LOS REPORTES, LA DE 4 HORAS O LA DE 8 HORAS?</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DEBERÁ CONSIDERAR UN TIEMPO DE RESPUESTA DE 4 CUATRO HORAS A PARTIR DEL REPORTE TÉCNICO.</w:t>
      </w:r>
    </w:p>
    <w:p>
      <w:pPr>
        <w:pStyle w:val="Normal"/>
        <w:rPr>
          <w:rFonts w:ascii="Candara" w:hAnsi="Candara" w:cs="Candara"/>
          <w:shadow/>
          <w:sz w:val="18"/>
          <w:szCs w:val="18"/>
        </w:rPr>
      </w:pPr>
      <w:r>
        <w:rPr>
          <w:rFonts w:cs="Candar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0"/>
          <w:szCs w:val="20"/>
        </w:rPr>
        <w:t>TOCOFA, S.A. DE C.V.,</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EN EL PUNTO II (DESCRIPCION COMPLETA DE LOS BIENES Y SERVICIOS) EN LA DESCRIPCION DE LOS EQUIPOS DE LA PARTIDA 1 A LA PARTIDA 32 SEÑALA CIERTO NUMERO DE COPIAS MENSUALES. ¿EL NUMERO DE COPIAS MENSUALES MENCIONADAS EN CADA PARTIDA ES POR UNIDAD DE EQUIPO O ES POR EL TOTAL DE EQUIPOS POR PARTIDA?</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LAS COPIAS MENSUALES SON POR EQUIP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EN EL PUNTO II (DESCRIPCION COMPLETA DE LOS BIENES Y SERVICIOS) EN LA PARTIDA 9, EN EL LUGAR DE PRESENTACIÓN DE EQUIPO. ¿LOS 5 EQUIPOS SE INSTALARAN EN EL MISMO LUGAR?</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SÍ.</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t xml:space="preserve">EN EL PUNTO II (DESCRIPCION COMPLETA DE LOS BIENES Y SERVICIOS) INDICA CIERTAS MARCAS DE EQUIPOS DE IMPRESIÓN PARA CONCURSAR. SOLICITAMOS DE LA MANERA MAS ATENTA SEA ACEPTADA LA MARCA OKIDATA, YA QUE CUMPLEN CON LAS NORMAS Y CALIDAD PARA PODER CUBRIR LAS NECESIDADES DE LA LICITACION PUBLICA ESTATAL </w:t>
      </w:r>
      <w:r>
        <w:rPr>
          <w:rFonts w:cs="Calibri" w:ascii="Candara" w:hAnsi="Candara"/>
          <w:shadow/>
          <w:color w:val="000000"/>
          <w:sz w:val="18"/>
          <w:szCs w:val="18"/>
        </w:rPr>
        <w:t>No. DGA-CAASPE-LPE001-2019</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NO SE ACEPTA OTRA MARCA EN RAZÓN DE QUE LAS MENCIONADAS EN LAS BASES SON LAS AUTORIZADAS POR LA CONTRALORÍA GENERAL DEL ESTADO, POR LO QUE DEBERÁ APEGARSE A LO ESTABLECIDO EN LA CONVOCATORIA, BASES Y JUNTA DE ACLARACIONES O MODIFICACIONES.</w:t>
      </w:r>
    </w:p>
    <w:p>
      <w:pPr>
        <w:pStyle w:val="Textoindependiente3"/>
        <w:suppressAutoHyphens w:val="true"/>
        <w:spacing w:lineRule="exact" w:line="200"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EN EL PUNTO IX (INSTRUCCIONES PARA ELABORAR Y ENTREGAR PROPUESTAS TECNICAS Y ECONOMICAS) MENCIONA QUE CADA PROPUIESTA VA EN UN SOBRE MEMBRETEADO. ¿ESTOS DOS SOBRES VAN DENTRO DE OTRO SOBRE?</w:t>
      </w:r>
    </w:p>
    <w:p>
      <w:pPr>
        <w:pStyle w:val="Textoindependiente3"/>
        <w:suppressAutoHyphens w:val="true"/>
        <w:spacing w:lineRule="exact" w:line="200"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NO, LOS SOBRES SON POR SEPARADO.</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EN EL PUNTO VIII (DOMICILIO, PLAZO Y CONDICIONES DE LA ENTREGA DE LOS BIENES O EJECUCION DE LOS SERVICIOS) HACE MENCIÓN QUE EL ARRENDAMIENTO DE FOTOCOPIADORAS LICITADO Y ADJUDICADO, TENDRA UNA VIGENCIA QUE CORRERAR APARTIR DEL 4 DE ABRIL DEL 2019 AL 31 DE DICIEMBRE DEL 2019, SOLICITANDO QUE LOS BIENES SEAN ENTREGADO EN UN PLAZO NO MAYO A 3 DIAS NATURALES CON UN HORARIO DE 10:00 AM A 12:00 PM DE LUNES A VIERNES. SOLICITAMOS A LA CONVOCANTE DE LA MANERA MÁS ATENTA UN PLAZO DE INSTALACION MAYOR A 30 DIAS, DADO A QUE POR LA CANTIDAD DE EQUIPOS SOLICITADOS NO SERIA HUMANAMENTE POSIBLE INSTALARLOS EN 3 DIAS.</w:t>
      </w:r>
    </w:p>
    <w:p>
      <w:pPr>
        <w:pStyle w:val="Textoindependiente3"/>
        <w:suppressAutoHyphens w:val="true"/>
        <w:spacing w:lineRule="exact" w:line="200"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ONVOCANTE ACLARA AL PARTICIPANTE QUE LA VIGENCIA ES A PARTIR DE LA EMISIÓN DEL FALLO AL 31 TREINTA Y UNO DE DICIEMBRE DE 2019 DOS MIL DIECINUEVE Y SE AMPLÍA EL PLAZO PARA LA INSTALACIÓN DE LOS EQUIPOS A 5 CINCO DÍAS, YA QUE LAS DEPENDENCIAS DEL EJECUTIVO NO PUEDEN QUEDARSE SIN ESTE SERVICIO, RAZÓN POR LA CUAL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4:00 CATORCE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COPIADORAS DIGITALES LOBO, S.A. DE C.V.</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JORGE CHETIRQUEN MARTÍN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Microsoft Sans Serif"/>
                <w:b/>
                <w:b/>
                <w:bCs/>
                <w:shadow/>
                <w:color w:val="006600"/>
                <w:sz w:val="20"/>
                <w:szCs w:val="24"/>
              </w:rPr>
            </w:pPr>
            <w:r>
              <w:rPr>
                <w:rFonts w:cs="Microsoft Sans Serif" w:ascii="Candara" w:hAnsi="Candara"/>
                <w:b/>
                <w:bCs/>
                <w:shadow/>
                <w:color w:val="006600"/>
                <w:sz w:val="20"/>
                <w:szCs w:val="24"/>
              </w:rPr>
            </w:r>
          </w:p>
          <w:p>
            <w:pPr>
              <w:pStyle w:val="Normal"/>
              <w:widowControl w:val="false"/>
              <w:suppressAutoHyphens w:val="true"/>
              <w:jc w:val="both"/>
              <w:rPr>
                <w:rFonts w:ascii="Candara" w:hAnsi="Candara" w:cs="Microsoft Sans Serif"/>
                <w:b/>
                <w:b/>
                <w:bCs/>
                <w:shadow/>
                <w:color w:val="006600"/>
                <w:sz w:val="20"/>
              </w:rPr>
            </w:pPr>
            <w:r>
              <w:rPr>
                <w:rFonts w:cs="Microsoft Sans Serif" w:ascii="Candara" w:hAnsi="Candara"/>
                <w:b/>
                <w:bCs/>
                <w:shadow/>
                <w:color w:val="006600"/>
                <w:sz w:val="20"/>
              </w:rPr>
              <w:t>TOCOFA, S.A. DE C.V.</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RUBÉN ÁNGEL ESQUIVEL MARTÍN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bl>
    <w:p>
      <w:pPr>
        <w:pStyle w:val="Normal"/>
        <w:spacing w:lineRule="exact" w:line="240"/>
        <w:rPr>
          <w:rFonts w:ascii="Candara" w:hAnsi="Candara" w:cs="Candara"/>
          <w:b/>
          <w:b/>
          <w:shadow/>
          <w:sz w:val="16"/>
          <w:szCs w:val="16"/>
        </w:rPr>
      </w:pPr>
      <w:r>
        <w:rPr>
          <w:rFonts w:cs="Candara" w:ascii="Candara" w:hAnsi="Candara"/>
          <w:b/>
          <w:shadow/>
          <w:sz w:val="16"/>
          <w:szCs w:val="16"/>
        </w:rPr>
      </w:r>
    </w:p>
    <w:p>
      <w:pPr>
        <w:pStyle w:val="Normal"/>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rPr>
        <w:t></w:t>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1">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6">
              <wp:simplePos x="0" y="0"/>
              <wp:positionH relativeFrom="column">
                <wp:posOffset>2647950</wp:posOffset>
              </wp:positionH>
              <wp:positionV relativeFrom="paragraph">
                <wp:posOffset>40005</wp:posOffset>
              </wp:positionV>
              <wp:extent cx="2070735" cy="212725"/>
              <wp:effectExtent l="0" t="0" r="0" b="0"/>
              <wp:wrapNone/>
              <wp:docPr id="5" name="Frame1"/>
              <a:graphic xmlns:a="http://schemas.openxmlformats.org/drawingml/2006/main">
                <a:graphicData uri="http://schemas.microsoft.com/office/word/2010/wordprocessingShape">
                  <wps:wsp>
                    <wps:cNvSpPr txBox="1"/>
                    <wps:spPr>
                      <a:xfrm>
                        <a:off x="0" y="0"/>
                        <a:ext cx="2070735"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9, Añ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163.05pt;height:16.75pt;mso-wrap-distance-left:9.05pt;mso-wrap-distance-right:9.05pt;mso-wrap-distance-top:0pt;mso-wrap-distance-bottom:0pt;margin-top:3.15pt;mso-position-vertical-relative:text;margin-left:208.5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9, Añ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01-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hadow/>
      <w:sz w:val="18"/>
    </w:rPr>
  </w:style>
  <w:style w:type="character" w:styleId="WW8Num6z0">
    <w:name w:val="WW8Num6z0"/>
    <w:qFormat/>
    <w:rPr>
      <w:rFonts w:ascii="Candara" w:hAnsi="Candar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ndara" w:hAnsi="Candara" w:cs="Candara"/>
      <w:b/>
      <w:i w:val="false"/>
      <w:outline w:val="false"/>
      <w:shadow/>
      <w:color w:val="000000"/>
      <w:sz w:val="1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6:00Z</dcterms:created>
  <dc:creator>Oficialía Mayor</dc:creator>
  <dc:description/>
  <cp:keywords/>
  <dc:language>en-US</dc:language>
  <cp:lastModifiedBy>bsangelica</cp:lastModifiedBy>
  <cp:lastPrinted>2019-03-27T12:59:00Z</cp:lastPrinted>
  <dcterms:modified xsi:type="dcterms:W3CDTF">2019-03-27T19:07:00Z</dcterms:modified>
  <cp:revision>14</cp:revision>
  <dc:subject/>
  <dc:title>ACTA DE LA JUNTA DE ACLARACIONES DE LA LICITACIÓN PÚBLICA ESTATAL NÚMERO 53051001-XXX-2007, RELATIVA A LA XXXXXXX DE XXXXXXXX,</dc:title>
</cp:coreProperties>
</file>