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400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AD-00016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1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Abr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6575</wp:posOffset>
                      </wp:positionH>
                      <wp:positionV relativeFrom="paragraph">
                        <wp:posOffset>57150</wp:posOffset>
                      </wp:positionV>
                      <wp:extent cx="5861685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685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ía. de Educación de Gob. del Edo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1.55pt;height:22.05pt;mso-wrap-distance-left:9.05pt;mso-wrap-distance-right:9.05pt;mso-wrap-distance-top:0pt;mso-wrap-distance-bottom:0pt;margin-top:4.5pt;mso-position-vertical-relative:text;margin-left:-34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ía. de Educación de Gob. del Ed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0543L : BOYSSELLE DE LA MORA PAULETTE ANGELIC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26,543.96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1134"/>
        <w:gridCol w:w="1406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17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92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erlin Sans FB" w:ascii="Berlin Sans FB" w:hAnsi="Berlin Sans FB"/>
                <w:sz w:val="20"/>
              </w:rPr>
              <w:t>$26,543.96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 $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26,543.96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6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VEINTISEIS MIL QUINIENTOS CUARENTA Y TRES  PESOS 96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SE ANEXA FACTURA ORIGINAL, VERIFICACIÓN DE COMPROBANTES FISCALES, ORIGINAL DE ORDEN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 xml:space="preserve">DE COMPRA, CONTRATO SIMPLOFOCADO DEL PROCEDIMIENTO No. DGA-DCO-AD-00016-19. 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IN HERRERA 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Sría. de Educación de Gob. del Edo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9:46:00Z</dcterms:created>
  <dc:creator>Angélica</dc:creator>
  <dc:description/>
  <cp:keywords/>
  <dc:language>en-US</dc:language>
  <cp:lastModifiedBy>hmmartin</cp:lastModifiedBy>
  <cp:lastPrinted>2019-04-11T14:46:00Z</cp:lastPrinted>
  <dcterms:modified xsi:type="dcterms:W3CDTF">2019-04-11T19:46:00Z</dcterms:modified>
  <cp:revision>2</cp:revision>
  <dc:subject/>
  <dc:title>Formato para Solicitud de Orden de Pago</dc:title>
</cp:coreProperties>
</file>