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27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0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625L : VAZQUEZ ORTEGA CYNTHIA MONIC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,603.5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992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A 28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603.5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603.5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586"/>
        <w:gridCol w:w="7514"/>
        <w:gridCol w:w="1080"/>
      </w:tblGrid>
      <w:tr>
        <w:trPr>
          <w:trHeight w:val="255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UN MIL SEISCIENTOS TRES  PESOS 5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 PROVEEDOR, CODIFICADO DE DEVENGADO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LIBERACIÓN DE RECURSOS, FACTURA ORIGINAL, VALIDACIÓN DE SAT, ORIGINAL DE ORDEN DE COMPRA Y CONTRATO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4:00Z</dcterms:created>
  <dc:creator>Angélica</dc:creator>
  <dc:description/>
  <cp:keywords/>
  <dc:language>en-US</dc:language>
  <cp:lastModifiedBy>rrrafael</cp:lastModifiedBy>
  <cp:lastPrinted>2019-05-08T13:08:00Z</cp:lastPrinted>
  <dcterms:modified xsi:type="dcterms:W3CDTF">2019-05-08T18:34:00Z</dcterms:modified>
  <cp:revision>2</cp:revision>
  <dc:subject/>
  <dc:title>Formato para Solicitud de Orden de Pago</dc:title>
</cp:coreProperties>
</file>