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ABRIL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LLEVARON A CABO CONVOCATORIAS  PARA OCUPAR CARGOS PUBLIC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3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5-01T18:19:00Z</dcterms:modified>
  <cp:revision>3</cp:revision>
  <dc:subject/>
  <dc:title>Sección: CONTRALORIA</dc:title>
</cp:coreProperties>
</file>