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33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0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77088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4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269L : YUSSEFF NIEVES ALEJANDR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89,230.6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92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89,230.6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89,230.6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OCHENTA Y NUEVE MIL DOSCIENTOS TREINTA  PESOS 6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COMPRA, CONTRATO SIMPLOFOCADO DEL PROCEDIMIENTO No. DGA-DCO-IR-00003-19 Y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4:00Z</dcterms:created>
  <dc:creator>Angélica</dc:creator>
  <dc:description/>
  <cp:keywords/>
  <dc:language>en-US</dc:language>
  <cp:lastModifiedBy>hmmartin</cp:lastModifiedBy>
  <cp:lastPrinted>2019-04-11T14:44:00Z</cp:lastPrinted>
  <dcterms:modified xsi:type="dcterms:W3CDTF">2019-04-11T19:44:00Z</dcterms:modified>
  <cp:revision>2</cp:revision>
  <dc:subject/>
  <dc:title>Formato para Solicitud de Orden de Pago</dc:title>
</cp:coreProperties>
</file>