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03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MATERIAL MÉDICO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EDUCACIÓN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13 de MARZ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  <w:highlight w:val="yellow"/>
        </w:rPr>
      </w:pPr>
      <w:r>
        <w:rPr>
          <w:rFonts w:cs="Khmer UI" w:ascii="Tw Cen MT" w:hAnsi="Tw Cen MT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EDUCACIÓN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SESORIA Y PROVEEDORA DE EQUIPOS PARA LABORATORIO, S.A. DE C.V.;CASA PLARRE, S.A. DE C.V.;COMERCIALIZADORA  ALFIN, S.A. DE C.V.;COMPAÑIA INTERNACIONAL DE DISTRIBUCIONES, S.A. DE C.V.;CRIME LAB, S.A. DE C.V.;CYBER ROBOTIC SOLUTIONS, S.A. DE C.V.;DE LA VEGA Y ORTEGA  SALVADOR;DEDUTEL EXPORTACIONES E IMPORTACIONES S.A DE C.V.;DIAGNOSTICS SOLUTIONS, S.A.P.I. DE C.V.;EDUTELSA, S.A. DE C.V.;EL BC SUPPLY, S.A. DE C.V.;EL CRISOL, S.A. DE C.V.;ELECTRONICA Y MEDICINA, S.A.;EQUIPOS BIOQUIMICOS DE SAN LUIS, S. DE R.L. DE C.V.;EQUIPOS QUIRURGICOS POTOSINOS S.A DE C.V.;FRESENIUS KABI MEXICO,S.A. DE C.V.;GONZALEZ CASTILLO EDGAR JOSE;GRUPO ARME ESPACIOS,S.A. DE C.V.;GRUPO HIROLMA, S. DE R.L. DE C.V.;GRUPO TAMOHI DEL  CENTRO, S. DE R.L. DE C.V.;HEMOSER, S.A. DE C.V.;IKASI, S.A. DE C.V.;INSTRUMENTOS MEDICOS INTERNACIONALES, S.A. DE C.V.;INSUMOS Y EQUIPOS MEDICOS CEO, S. DE R.L. DE C.V.;IVG COMERCIALIZADORA, S.A. DE C.V.;LEON GONZALEZ RAUL;LOGISTICA Y TECNOLOGIAS PARA LABORATORIOS, S.A. DE C.V.;MANTENIMIENTO PREVENTIVO Y CORRECTIVO, S.A. DE C.V.;MAPE+TZIN S.A. DE C.V.;MARUN LAMAR ADRIANA REGINA;MEDICA SILLER, S.A. DE C.V.;ORELLANA CENTENO MAURICIO;ORGYMET S.A DE C.V.;PLASTICOS Y BLANCOS LA FERIA, S.A. DE C.V.;PROQUICEN, S.A. DE C .V.;QUIMICA MEDICA DIAGNOSTICA INTEGRAL, S.A DE C.V.;QUIÑONEZ AMEZQUITA ARTURO ABEL;REACTIVOS Y EQUIPO, S.A. DE C.V.;REPRESENTACIONES MEDICAS  Y DE LABORATORIOS DE GUADALAJARA, S.A DE C.V.;ROYAL PRODUCTOS Y SERVICIOS, S.A. DE C.V.;TECNOLOGIA INTEGRAL PARA LABORATORIOS, S.A. DE C.V.;TECNOLOGIA MEDICA INTERAMERICANA, S.A. DE C.V.;URIBE ALVAREZ TOSTADO JOSE MIGUEL;VITASANITAS, S.A. DE C.V.;VP INGENIERIA Y SERVICIOS DEL ALTIPLANO, S.A. DE C.V.;YUSSEFF NIEVES ALEJANDRO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TextBody"/>
        <w:rPr>
          <w:rFonts w:ascii="Tw Cen MT" w:hAnsi="Tw Cen MT" w:cs="Khmer UI"/>
          <w:sz w:val="18"/>
          <w:szCs w:val="18"/>
        </w:rPr>
      </w:pPr>
      <w:r>
        <w:rPr>
          <w:rFonts w:cs="Khmer UI" w:ascii="Tw Cen MT" w:hAnsi="Tw Cen MT"/>
          <w:sz w:val="18"/>
          <w:szCs w:val="18"/>
        </w:rPr>
        <w:t xml:space="preserve">Encontrándose presentes 02 DOS  proveedores de los </w:t>
      </w:r>
      <w:r>
        <w:rPr>
          <w:rFonts w:cs="Khmer UI" w:ascii="Tw Cen MT" w:hAnsi="Tw Cen MT"/>
          <w:b/>
          <w:color w:val="808080"/>
          <w:sz w:val="18"/>
          <w:szCs w:val="18"/>
        </w:rPr>
        <w:t xml:space="preserve">46 CUARENTA Y SEIS  </w:t>
      </w:r>
      <w:r>
        <w:rPr>
          <w:rFonts w:cs="Khmer UI" w:ascii="Tw Cen MT" w:hAnsi="Tw Cen MT"/>
          <w:sz w:val="18"/>
          <w:szCs w:val="18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QUIÑONEZ AMÉZQUITA ARTURO ABEL  </w:t>
      </w:r>
      <w:r>
        <w:rPr>
          <w:rFonts w:cs="Khmer UI" w:ascii="Tw Cen MT" w:hAnsi="Tw Cen MT"/>
          <w:sz w:val="18"/>
          <w:szCs w:val="18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ARTURO QUIÑONEZ JARA, YUSSEFF NIEVES ALEJANDRO  </w:t>
      </w:r>
      <w:r>
        <w:rPr>
          <w:rFonts w:cs="Khmer UI" w:ascii="Tw Cen MT" w:hAnsi="Tw Cen MT"/>
          <w:sz w:val="18"/>
          <w:szCs w:val="18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</w:rPr>
        <w:t>C. VÍCTOR EDUARDO HERNÁNDEZ BARBOSA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 MA.DEL CARMEN ROSAS RANGEL  y el C. ALEJANDRO DELGADO ALCALDE, REPRESENTANTES DE LA SECRETARÍA DE EDUCACIÓN.</w:t>
      </w:r>
    </w:p>
    <w:p>
      <w:pPr>
        <w:pStyle w:val="TextBody"/>
        <w:rPr>
          <w:rFonts w:ascii="Tw Cen MT" w:hAnsi="Tw Cen MT" w:cs="Khmer UI"/>
          <w:b/>
          <w:b/>
          <w:color w:val="7F7F7F"/>
          <w:sz w:val="20"/>
          <w:szCs w:val="20"/>
          <w:lang w:val="es-ES"/>
        </w:rPr>
      </w:pPr>
      <w:r>
        <w:rPr>
          <w:rFonts w:cs="Khmer UI" w:ascii="Tw Cen MT" w:hAnsi="Tw Cen MT"/>
          <w:b/>
          <w:color w:val="7F7F7F"/>
          <w:sz w:val="20"/>
          <w:szCs w:val="20"/>
          <w:lang w:val="es-ES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QUIÑONEZ AMÉZQUITA ARTURO AB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ARTURO QUIÑONEZ JAR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YUSSEFF NIEVES ALEJANDRO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VÍCTOR EDUARDO HERNÁNDEZ BARBOS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highlight w:val="yellow"/>
        </w:rPr>
        <w:t>10:</w:t>
      </w:r>
      <w:r>
        <w:rPr>
          <w:rFonts w:cs="Khmer UI" w:ascii="Tw Cen MT" w:hAnsi="Tw Cen MT"/>
          <w:b/>
          <w:sz w:val="20"/>
          <w:szCs w:val="20"/>
        </w:rPr>
        <w:t>08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MA. DEL CARMEN ROSAS RANGEL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QUIÑONEZ AMÉZQUITA ARTURO ABEL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ARTURO QUIÑONEZ JAR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YUSSEFF NIEVES ALEJANDR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VÍCTOR EDUARDO HERNÁNDEZ BARBOS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03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40:00Z</dcterms:created>
  <dc:creator>boelia</dc:creator>
  <dc:description/>
  <cp:keywords/>
  <dc:language>en-US</dc:language>
  <cp:lastModifiedBy>Martha Quintero Fortuna</cp:lastModifiedBy>
  <cp:lastPrinted>2019-03-13T10:09:00Z</cp:lastPrinted>
  <dcterms:modified xsi:type="dcterms:W3CDTF">2019-03-13T16:09:00Z</dcterms:modified>
  <cp:revision>14</cp:revision>
  <dc:subject/>
  <dc:title>ACTA JUNTA DE ACLARACIONES DEL CONCURSO POR INVITACIÓN RESTRINGIDA NO</dc:title>
</cp:coreProperties>
</file>