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329/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lang w:eastAsia="es-ES"/>
              </w:rPr>
              <w:t>POLICIA V</w:t>
            </w:r>
            <w:r>
              <w:rPr>
                <w:rFonts w:eastAsia="Times New Roman" w:cs="Arial" w:ascii="Arial" w:hAnsi="Arial"/>
                <w:color w:val="000000"/>
                <w:lang w:eastAsia="es-ES"/>
              </w:rPr>
              <w:t xml:space="preserve">IAL DEL MUNICIPIO DE SAN LUIS POTOSI, QUIEN APLICO LA BOLETA DE INFRACCION FOLIO </w:t>
            </w:r>
            <w:r>
              <w:rPr>
                <w:rFonts w:eastAsia="Times New Roman" w:cs="Arial" w:ascii="Arial" w:hAnsi="Arial"/>
                <w:color w:val="FF0000"/>
                <w:lang w:eastAsia="es-ES"/>
              </w:rPr>
              <w:t>**********</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e de juni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329/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icinco de abril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nueve de abril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 la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catorce de mayo de dos mil diecinueve se tuvo al Subdirector Jurídico de la Dirección General de Seguridad Pública Municipal del H. Ayuntamiento de San Luis Potosí por remitiendo la licencia de conducir que le fue retenida a la parte actora con motivo del acto impugnado, por lo que se ordenó hacer la entrega de la citada licencia de conducir a la actora y se dejó sin efecto el apercibimiento formulado en auto de veintinueve de abril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proveído de veinte de mayo del año actual, se tuvo a la autoridad demandada por contestada la demanda, mediante escrito presentado el quince de mayo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06 de abril de 2019; copia simple de la tarjeta de circulación, expedida por el Gobierno del Estado de San Luis Potosí, a favor del promovente; copia simple de la credencial para votar, expedida por el Instituto Nacional Electoral, a favor de la parte actora; la presuncional legal y humana y la instrumental de actuaciones; y a la autoridad demandada copia certificada de su nombramiento, por haciendo suya la boleta de infracción exhibida por el actor;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tres de juni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de la autoridad demandada. Acto continuo el Secretario de Acuerdos dio lectura al escrito de demanda, y contestación, se hizo relación de las constancias de autos, señalando las pruebas ofrecidas. En periodo de pruebas, se tuvieron por desahogadas las pruebas documentales, ofrecidas en tiempo dada su propia naturaleza; en período de alegatos, el Secretario dio cuenta con escrito presentado por el autorizado de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27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SEXTO</w:t>
      </w:r>
      <w:r>
        <w:rPr>
          <w:rFonts w:cs="Arial" w:ascii="Arial" w:hAnsi="Arial"/>
          <w:sz w:val="28"/>
          <w:szCs w:val="28"/>
        </w:rPr>
        <w:t xml:space="preserve"> 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primero de la Ley del Sistema de Seguridad Pública del Estado de San Luis Potosí, </w:t>
      </w:r>
      <w:r>
        <w:rPr>
          <w:rFonts w:cs="Arial" w:ascii="Arial" w:hAnsi="Arial"/>
          <w:color w:val="000000"/>
          <w:sz w:val="28"/>
          <w:szCs w:val="28"/>
        </w:rPr>
        <w:t>se desprende que se indica la obligación de los cuerpos de seguridad pública de dotar a su personal de credenciales que los identifiquen como miembros de tal institución, las que deberán contener los requisitos que ahí se establecen;</w:t>
      </w:r>
      <w:r>
        <w:rPr>
          <w:rFonts w:cs="Arial" w:ascii="Arial" w:hAnsi="Arial"/>
          <w:sz w:val="28"/>
          <w:szCs w:val="28"/>
        </w:rPr>
        <w:t xml:space="preserve"> </w:t>
      </w:r>
      <w:r>
        <w:rPr>
          <w:rFonts w:cs="Arial" w:ascii="Arial" w:hAnsi="Arial"/>
          <w:color w:val="000000"/>
          <w:sz w:val="28"/>
          <w:szCs w:val="28"/>
        </w:rPr>
        <w:t>en el caso que nos ocupa,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sentido, en la boleta de infracción impugnada la cual se localiza a foja 06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 xml:space="preserve">ILEGIBLE </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01</w:t>
      </w:r>
      <w:r>
        <w:rPr>
          <w:rFonts w:cs="Arial" w:ascii="Arial" w:hAnsi="Arial"/>
          <w:b/>
          <w:i/>
          <w:color w:val="000000"/>
          <w:sz w:val="24"/>
          <w:szCs w:val="24"/>
        </w:rPr>
        <w:t xml:space="preserve">  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Normal"/>
        <w:autoSpaceDE w:val="false"/>
        <w:spacing w:lineRule="auto" w:line="360" w:before="0" w:after="0"/>
        <w:ind w:firstLine="708"/>
        <w:jc w:val="both"/>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 la autorizada de la parte actora, según consta en el acta de comparecencia de fecha quince de mayo de dos mil diecinueve, la cual obra a foja 23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NCEPTOS DE VIOLACION ESTUDIO INNECESARIO DE LOS</w:t>
      </w:r>
      <w:r>
        <w:rPr>
          <w:rFonts w:eastAsia="Times New Roman" w:cs="Arial" w:ascii="Arial" w:hAnsi="Arial"/>
          <w:color w:val="000000"/>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r>
        <w:rPr>
          <w:rFonts w:cs="Arial" w:ascii="Arial" w:hAnsi="Arial"/>
          <w:color w:val="FF0000"/>
          <w:sz w:val="28"/>
          <w:szCs w:val="28"/>
        </w:rPr>
        <w:t>**********</w:t>
      </w: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29/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6-20T13:25:00Z</cp:lastPrinted>
  <dcterms:modified xsi:type="dcterms:W3CDTF">2019-07-09T17:26:00Z</dcterms:modified>
  <cp:revision>54</cp:revision>
  <dc:subject/>
  <dc:title>SELLO</dc:title>
</cp:coreProperties>
</file>