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9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9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41L : QUIMICA MEDICA DIAGNOSTICA INTEGRAL,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5,076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3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6,642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980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52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5,076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CINCO MIL SETENTA Y SEI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S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FACTURAS ORIGINALES, VALIDACIÓNES DE SAT, ORIGINAL DE ORDEN DE COMPRA CON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TRES ANEX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5:00Z</dcterms:created>
  <dc:creator>Angélica</dc:creator>
  <dc:description/>
  <cp:keywords/>
  <dc:language>en-US</dc:language>
  <cp:lastModifiedBy>rrrafael</cp:lastModifiedBy>
  <cp:lastPrinted>2019-05-14T13:29:00Z</cp:lastPrinted>
  <dcterms:modified xsi:type="dcterms:W3CDTF">2019-05-14T18:35:00Z</dcterms:modified>
  <cp:revision>2</cp:revision>
  <dc:subject/>
  <dc:title>Formato para Solicitud de Orden de Pago</dc:title>
</cp:coreProperties>
</file>