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14/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cuatro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14/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catorce de marz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Reclamo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de fecha 09 de febrero de 2019</w:t>
      </w:r>
      <w:r>
        <w:rPr>
          <w:rFonts w:eastAsia="Times New Roman" w:cs="Arial" w:ascii="Arial" w:hAnsi="Arial"/>
          <w:sz w:val="24"/>
          <w:szCs w:val="24"/>
          <w:lang w:eastAsia="es-ES"/>
        </w:rPr>
        <w:t>…”</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quince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ocho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quince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once de abril del año actual se tuvo a la autoridad demandada por contestada la demanda, mediante escrito presentado el cuatro de abril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9 de febrero de 2019, acto impugnado en el presente juicio;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doce de septiembre de dos mil seis, a favor del actor; copia simple de la tarjeta de circulación, expedida por el Gobierno del Estado a favor de la parte actora; Copia simple de la Credencial para votar, expedida por el Instituto Nacional Electora, a favor del promovete;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con treinta minutos del ocho de may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y se hizo constar la inasistencia de las partes.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certificó que no fueron formulados por las parte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13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doce de septiembre de dos mil seis, a favor del actor 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14 y 16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8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11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primer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3 (SIC) de la Ley del Sistema de Seguridad Pública del Estad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13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01</w:t>
      </w:r>
      <w:r>
        <w:rPr>
          <w:rFonts w:cs="Arial" w:ascii="Arial" w:hAnsi="Arial"/>
          <w:b/>
          <w:i/>
          <w:color w:val="000000"/>
          <w:sz w:val="24"/>
          <w:szCs w:val="24"/>
        </w:rPr>
        <w:t xml:space="preserve">  DE </w:t>
      </w:r>
      <w:r>
        <w:rPr>
          <w:rFonts w:cs="Arial" w:ascii="Arial" w:hAnsi="Arial"/>
          <w:b/>
          <w:i/>
          <w:color w:val="000000"/>
          <w:sz w:val="24"/>
          <w:szCs w:val="24"/>
          <w:u w:val="single"/>
        </w:rPr>
        <w:t xml:space="preserve">octu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01 de octu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mismo, según consta en el acta de comparecencia de fecha cinco de abril de dos mil diecinueve, la cual obra a foja 30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1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8T13:11:00Z</cp:lastPrinted>
  <dcterms:modified xsi:type="dcterms:W3CDTF">2019-06-06T18:58:00Z</dcterms:modified>
  <cp:revision>59</cp:revision>
  <dc:subject/>
  <dc:title>SELLO</dc:title>
</cp:coreProperties>
</file>