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1 DE ABRIL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Designación de las Autoridades Investigadora, Substanciadora y Resolutora para Procesos Administrativo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del Plan de Trabajo de Comunicación Soci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Reglamento de la Gaceta Municipal /Estrados  del Municipio de Tampamolón Corona, San Luis Potosí.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8:00Z</dcterms:created>
  <dc:creator>secretaria</dc:creator>
  <dc:description/>
  <dc:language>en-US</dc:language>
  <cp:lastModifiedBy>Admin</cp:lastModifiedBy>
  <cp:lastPrinted>2017-03-01T12:28:00Z</cp:lastPrinted>
  <dcterms:modified xsi:type="dcterms:W3CDTF">2019-05-07T16:58:00Z</dcterms:modified>
  <cp:revision>2</cp:revision>
  <dc:subject/>
  <dc:title/>
</cp:coreProperties>
</file>