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-62865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s resoluciones en materia de impacto ambiental en el Municipi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ñ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5T15:21:00Z</dcterms:modified>
  <cp:revision>52</cp:revision>
  <dc:subject/>
  <dc:title/>
</cp:coreProperties>
</file>