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06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Cs w:val="18"/>
        </w:rPr>
        <w:t>Material de Limpieza</w:t>
      </w:r>
      <w:r>
        <w:rPr>
          <w:rFonts w:cs="Tahoma" w:ascii="Candara" w:hAnsi="Candara"/>
          <w:b/>
          <w:bCs w:val="false"/>
          <w:iCs/>
          <w:shadow/>
          <w:color w:val="0000FF"/>
          <w:szCs w:val="18"/>
        </w:rPr>
        <w:t xml:space="preserve">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65"/>
        <w:gridCol w:w="8712"/>
        <w:gridCol w:w="1701"/>
        <w:gridCol w:w="1417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artida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lave CABMS</w:t>
            </w:r>
          </w:p>
        </w:tc>
        <w:tc>
          <w:tcPr>
            <w:tcW w:w="8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Descrip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Unidad de Medida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LIMPIADOR LIQUIDO MULTIUSOS 1 LT: FABULOSO/BRASSO/COLIBRÍ: LI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LI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154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TOALLA PARA MANOS INTERDOBLADA DE 100 HOJAS DOBLES: KCM/TORK/GEORGIA PACÍFIC: PAQU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AQU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130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CLORALEX DE 950 ML: ALLEN/CLOROX/PURO SOL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106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FRANELA GRIS/BLANCA 50 CM: SIN MARCA/SIN MARCA/SIN MARCA: 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7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LIMPIADOR LÍQUIDO CON ACEITE DE PINO DE 828 ML: ALLEN/BRASSO/FLASH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val="es-MX" w:eastAsia="es-MX"/>
              </w:rPr>
              <w:t>6672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De conformidad con el artículo 30 de la Ley de Adquisiciones del Estado de San Luis Potosí, las Bases de la Licitación se encuentran a disposición de los interesados, previo pago de las mismas, a partir de la publicación de la Convocatoria y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6 de Marzo de 2019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4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el domicilio ubicado en Vallarta N° 195, Colonia Tequisquiapam, C.P. 78250, San Luis Potosí, San Luis Potosí. La forma de pago es: E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>El domicilio, fecha y hora de la Junta de Aclaraciones o Modificaciones, así como del acto de presentación y apertura de proposiciones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  <w:gridCol w:w="1843"/>
        <w:gridCol w:w="1984"/>
        <w:gridCol w:w="1985"/>
        <w:gridCol w:w="1984"/>
        <w:gridCol w:w="1985"/>
      </w:tblGrid>
      <w:tr>
        <w:trPr/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pertura Técnic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493" w:hRule="atLeast"/>
        </w:trPr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Cs/>
                <w:iCs/>
                <w:shadow/>
                <w:color w:val="C00000"/>
                <w:szCs w:val="20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color w:val="C00000"/>
                <w:szCs w:val="20"/>
              </w:rPr>
              <w:t>DGA-CAASPE-LPE006-2019</w:t>
            </w:r>
          </w:p>
        </w:tc>
        <w:tc>
          <w:tcPr>
            <w:tcW w:w="17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$3,000.00</w:t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6/03/2019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7/03/2019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11:0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1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00 hr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1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12:3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2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12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7 de Marzo de 2019 a las 11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1 de Abril de 2019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1 de Abril de 2019 a las 12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2 de Abril de 2019 a las 12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Candar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>El plazo y domicilio de entrega de los bienes o servicio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: En las oficinas administrativas de cada Dependencia solicitante, domicilio contemplado en la orden de compra correspondiente y en el Anexo n° 7 de las Bases</w:t>
      </w:r>
      <w:r>
        <w:rPr>
          <w:rFonts w:cs="Microsoft Sans Serif" w:ascii="Candara" w:hAnsi="Candara"/>
          <w:b w:val="false"/>
          <w:shadow/>
          <w:color w:val="0000FF"/>
          <w:sz w:val="18"/>
          <w:szCs w:val="18"/>
        </w:rPr>
        <w:t>.</w:t>
      </w: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  <w:t xml:space="preserve">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* Plazo de entrega: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En un plazo máximo de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7 siete días natura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entrega de la Orden de Compra correspondiente. La vigencia del contrato será por el período comprendido del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04 cuatro de Abril al 31 treinta y uno de Diciembre del 2019 dos mil diecinueve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s condiciones de pago: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A los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45 (cuarenta y cinco) días natura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recepción del trámite en la Dirección de Control Presupuestal debidamente requisitado con la Orden de Compra, factura correspondiente debidamente sellada y firmada de recibido, así como constancia de que el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Material de Limpieza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fue recibido a entera satisfacción del área requirente, presentada en la Dirección General de Adquisicione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No se otorgarán anticipo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, con cargo a la Partida Presupuestal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de cada Dependencia, detalladas en el Anexo N° 7 de las Bases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22 de Marzo de 2019.</w:t>
      </w:r>
    </w:p>
    <w:p>
      <w:pPr>
        <w:pStyle w:val="Normal"/>
        <w:spacing w:lineRule="exact" w:line="140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Cs w:val="20"/>
        </w:rPr>
      </w:pPr>
      <w:r>
        <w:rPr>
          <w:rFonts w:eastAsia="Gulim;굴림" w:cs="Tahoma" w:ascii="Candara" w:hAnsi="Candara"/>
          <w:iCs/>
          <w:shadow/>
          <w:szCs w:val="20"/>
        </w:rPr>
        <w:t>LIC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Cs w:val="20"/>
        </w:rPr>
      </w:pPr>
      <w:r>
        <w:rPr>
          <w:rFonts w:eastAsia="Gulim;굴림" w:cs="Tahoma" w:ascii="Candara" w:hAnsi="Candara"/>
          <w:b w:val="false"/>
          <w:bCs/>
          <w:iCs/>
          <w:szCs w:val="20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156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17335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13.6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30"/>
        <w:szCs w:val="30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80"/>
      <w:ind w:left="284" w:right="3105" w:hanging="284"/>
      <w:jc w:val="center"/>
      <w:rPr>
        <w:rFonts w:ascii="Candara" w:hAnsi="Candara" w:cs="Tahoma"/>
        <w:bCs/>
        <w:iCs/>
        <w:shadow/>
        <w:sz w:val="24"/>
      </w:rPr>
    </w:pPr>
    <w:r>
      <w:rPr>
        <w:rFonts w:cs="Tahoma" w:ascii="Candara" w:hAnsi="Candara"/>
        <w:bCs/>
        <w:iCs/>
        <w:shadow/>
        <w:sz w:val="24"/>
      </w:rPr>
      <w:t>Nombre de la Institución Convocante:</w:t>
    </w:r>
  </w:p>
  <w:p>
    <w:pPr>
      <w:pStyle w:val="Normal"/>
      <w:spacing w:lineRule="exact" w:line="28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ind w:right="3118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1:00Z</dcterms:created>
  <dc:creator>Usuario</dc:creator>
  <dc:description/>
  <cp:keywords/>
  <dc:language>en-US</dc:language>
  <cp:lastModifiedBy>bsangelica</cp:lastModifiedBy>
  <cp:lastPrinted>2016-02-03T12:56:00Z</cp:lastPrinted>
  <dcterms:modified xsi:type="dcterms:W3CDTF">2019-03-21T18:05:00Z</dcterms:modified>
  <cp:revision>30</cp:revision>
  <dc:subject/>
  <dc:title>GOBIERNO DEL ESTADO DE SAN LUIS POTOSÍ</dc:title>
</cp:coreProperties>
</file>