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DURANTE ESTE PERIODO NO SE EMITIERON RESOLUCIONES RELACIONADAS  CON LOS PROCESOS O PROCEDIMIENTOS SEGUIDOS EN FORMA DE JUICIO Y POR LO TANTO NO SE INFORMO EN MEDIO OFI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15:00Z</dcterms:created>
  <dc:creator>Administrador</dc:creator>
  <dc:description/>
  <cp:keywords/>
  <dc:language>en-US</dc:language>
  <cp:lastModifiedBy>USUARIO</cp:lastModifiedBy>
  <cp:lastPrinted>2016-06-24T08:40:00Z</cp:lastPrinted>
  <dcterms:modified xsi:type="dcterms:W3CDTF">2019-05-08T17:04:00Z</dcterms:modified>
  <cp:revision>3</cp:revision>
  <dc:subject/>
  <dc:title/>
</cp:coreProperties>
</file>