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ON 2018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ADOS (COMERCIO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DATOS LOCALIZACION DE LAS OFICINAS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</w:tblGrid>
            <w:tr>
              <w:trPr>
                <w:trHeight w:val="108" w:hRule="atLeast"/>
              </w:trPr>
              <w:tc>
                <w:tcPr>
                  <w:tcW w:w="292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40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766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ALLE HIDALGO S/N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AMPAMOLON CORONA, S.L.P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EL. 489 37 8 80 78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2) VIGILAR EL CUMPLIMIENTO DEL BANDO DE POLICIA Y BUEN GOBIERNO Y DEL PRESENTE REGLAMENTO A TRÁVES DE INSPECCIONES Y VISITA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</w:tblGrid>
            <w:tr>
              <w:trPr>
                <w:trHeight w:val="371" w:hRule="atLeast"/>
              </w:trPr>
              <w:tc>
                <w:tcPr>
                  <w:tcW w:w="20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9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3) EXPEDIR DE MANERA COLEGIADA CON EL PRESIDENTE MUNICIPAL LOS PERMISOS PARA USO Y APROVECHAMIENTO DE LA VIA PUBLIC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hay mercado ni central de abastos en el Municipi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080635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00.0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4:00Z</dcterms:created>
  <dc:creator>tampamolon2</dc:creator>
  <dc:description/>
  <cp:keywords/>
  <dc:language>en-US</dc:language>
  <cp:lastModifiedBy>Admin</cp:lastModifiedBy>
  <cp:lastPrinted>2016-04-20T13:38:00Z</cp:lastPrinted>
  <dcterms:modified xsi:type="dcterms:W3CDTF">2019-02-08T17:55:00Z</dcterms:modified>
  <cp:revision>7</cp:revision>
  <dc:subject/>
  <dc:title/>
</cp:coreProperties>
</file>