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ACTAS DE SES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OPINIONES Y RECOMENDACIONES DE CONSEJOS CONSUL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LII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JUNIO  D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OPINIONES Y RECOMENDACIONES DE CONSEJOS CONSULTIVOS.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1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7-09T18:01:00Z</dcterms:modified>
  <cp:revision>42</cp:revision>
  <dc:subject/>
  <dc:title>Sección: CONTRALORIA</dc:title>
</cp:coreProperties>
</file>