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9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3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238L : HERVERT PRADO ISABEL CRISTIN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8,334.6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1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1,83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1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498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4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5,972.4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,817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274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,214.3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8,334.61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NTA Y OCHO MIL TRESCIENTOS TREINTA Y CUATRO  PESOS 61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0:00Z</dcterms:created>
  <dc:creator>Angélica</dc:creator>
  <dc:description/>
  <cp:keywords/>
  <dc:language>en-US</dc:language>
  <cp:lastModifiedBy>hmmartin</cp:lastModifiedBy>
  <cp:lastPrinted>2019-04-15T14:30:00Z</cp:lastPrinted>
  <dcterms:modified xsi:type="dcterms:W3CDTF">2019-04-15T19:30:00Z</dcterms:modified>
  <cp:revision>2</cp:revision>
  <dc:subject/>
  <dc:title>Formato para Solicitud de Orden de Pago</dc:title>
</cp:coreProperties>
</file>