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9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01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7438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438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5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9,592.6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6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66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 67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59,592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9,592.6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UENTA Y NUEVE MIL QUINIENTOS NOVENTA Y DOS  PESOS 6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 Y CONTRATO SIMPLIFICADO DEL PROCEDIMIENTO No. DGA-DCO-AD-00017-19.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15:00Z</dcterms:created>
  <dc:creator>Angélica</dc:creator>
  <dc:description/>
  <cp:keywords/>
  <dc:language>en-US</dc:language>
  <cp:lastModifiedBy>hmmartin</cp:lastModifiedBy>
  <cp:lastPrinted>2019-04-02T14:15:00Z</cp:lastPrinted>
  <dcterms:modified xsi:type="dcterms:W3CDTF">2019-04-02T20:15:00Z</dcterms:modified>
  <cp:revision>2</cp:revision>
  <dc:subject/>
  <dc:title>Formato para Solicitud de Orden de Pago</dc:title>
</cp:coreProperties>
</file>