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16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Head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ÍA 11 DE ABRIL DEL AÑO 2019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LA CUENTA PÚBLICA DEL MES DE ENERO, FEBRERO Y MARZO DE 2019 E INFORMACIÓN CORRESPONDIENTE AL PRIMER TRIMESTRE 2019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SUBDIVISIÓN DE PREDIO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RESENTACIÓN Y EN </w:t>
      </w:r>
      <w:r>
        <w:rPr>
          <w:rFonts w:cs="Arial" w:ascii="Maiandra GD" w:hAnsi="Maiandra GD"/>
          <w:sz w:val="22"/>
          <w:szCs w:val="22"/>
        </w:rPr>
        <w:t>SU CASO APROBACIÓN DEL CÓDIGO DE ÉTICA EN BASE A LA LEY ESTATAL DE ANTICORRUPC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PRESENTACIÓN Y EN SU CASO, APROBACION DE PETICION DE </w:t>
      </w:r>
      <w:r>
        <w:rPr>
          <w:rFonts w:cs="Maiandra GD" w:ascii="Maiandra GD" w:hAnsi="Maiandra GD"/>
          <w:sz w:val="22"/>
          <w:szCs w:val="22"/>
          <w:lang w:val="es-ES_tradnl"/>
        </w:rPr>
        <w:t xml:space="preserve">DESCUENTO </w:t>
      </w:r>
      <w:r>
        <w:rPr>
          <w:rFonts w:cs="Maiandra GD" w:ascii="Maiandra GD" w:hAnsi="Maiandra GD"/>
          <w:sz w:val="22"/>
          <w:szCs w:val="22"/>
        </w:rPr>
        <w:t>EN MULTAS, RECARGOS Y GASTOS DE EJECUCIÓN DEL IMPUESTO PREDIAL DEL EJERCICIO FISCAL 2019 Y EJERCICIOS ANTERIORES ANTE LA SECRETARÍA DE FINANZA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900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Ba-k.com</cp:lastModifiedBy>
  <cp:lastPrinted>2019-04-11T17:28:00Z</cp:lastPrinted>
  <dcterms:modified xsi:type="dcterms:W3CDTF">2019-05-03T04:18:00Z</dcterms:modified>
  <cp:revision>196</cp:revision>
  <dc:subject/>
  <dc:title/>
</cp:coreProperties>
</file>