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l Estado de San Luis Potosí, Artículo 84 Fracción XXVIC, </w:t>
      </w:r>
      <w:r>
        <w:rPr>
          <w:rFonts w:cs="Arial" w:ascii="Calibri" w:hAnsi="Calibri"/>
          <w:color w:val="000000"/>
          <w:sz w:val="24"/>
          <w:szCs w:val="24"/>
          <w:lang w:eastAsia="es-MX"/>
        </w:rPr>
        <w:t>Presupuesto asignado Cuenta Pública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 xml:space="preserve">La Secretaría Técnica del Gabinete no genera información relativa a Cuenta Pública por no encontrarse dentro de sus atribuciones y/o facultades, de acuerdo al Decreto Administrativo mediante el cual se establece su Estructura Orgánica y se Reglamenta su Funcionamiento, publicado el 24 de abril de 2003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4:00Z</dcterms:created>
  <dc:creator>STG_GENARO</dc:creator>
  <dc:description/>
  <cp:keywords/>
  <dc:language>en-US</dc:language>
  <cp:lastModifiedBy>CAVID</cp:lastModifiedBy>
  <cp:lastPrinted>2018-08-03T08:41:00Z</cp:lastPrinted>
  <dcterms:modified xsi:type="dcterms:W3CDTF">2019-05-09T17:51:00Z</dcterms:modified>
  <cp:revision>8</cp:revision>
  <dc:subject/>
  <dc:title/>
</cp:coreProperties>
</file>