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eastAsia="Eras Medium ITC" w:cs="Eras Medium ITC" w:ascii="Eras Medium ITC" w:hAnsi="Eras Medium ITC"/>
          <w:b/>
          <w:sz w:val="16"/>
          <w:szCs w:val="16"/>
        </w:rPr>
        <w:t xml:space="preserve"> </w:t>
      </w:r>
    </w:p>
    <w:p>
      <w:pPr>
        <w:pStyle w:val="Normal"/>
        <w:suppressAutoHyphens w:val="true"/>
        <w:jc w:val="center"/>
        <w:rPr>
          <w:rFonts w:ascii="Eras Medium ITC" w:hAnsi="Eras Medium ITC" w:cs="Arial"/>
          <w:b/>
          <w:b/>
          <w:sz w:val="16"/>
          <w:szCs w:val="16"/>
          <w:lang w:val="en-US" w:eastAsia="en-US"/>
        </w:rPr>
      </w:pPr>
      <w:r>
        <w:rPr>
          <w:rFonts w:cs="Arial" w:ascii="Eras Medium ITC" w:hAnsi="Eras Medium ITC"/>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3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r>
    </w:p>
    <w:p>
      <w:pPr>
        <w:pStyle w:val="Normal"/>
        <w:jc w:val="center"/>
        <w:rPr>
          <w:rFonts w:ascii="Tahoma" w:hAnsi="Tahoma" w:cs="Tahoma"/>
          <w:b/>
          <w:b/>
          <w:shadow/>
          <w:sz w:val="28"/>
          <w:szCs w:val="28"/>
        </w:rPr>
      </w:pPr>
      <w:r>
        <w:rPr>
          <w:rFonts w:cs="Tahoma" w:ascii="Tahoma" w:hAnsi="Tahoma"/>
          <w:b/>
          <w:shadow/>
          <w:sz w:val="28"/>
          <w:szCs w:val="28"/>
        </w:rPr>
      </w:r>
    </w:p>
    <w:p>
      <w:pPr>
        <w:pStyle w:val="Normal"/>
        <w:jc w:val="center"/>
        <w:rPr>
          <w:rFonts w:ascii="Tahoma" w:hAnsi="Tahoma" w:cs="Tahoma"/>
          <w:b/>
          <w:b/>
          <w:shadow/>
          <w:sz w:val="28"/>
          <w:szCs w:val="28"/>
        </w:rPr>
      </w:pPr>
      <w:r>
        <w:rPr>
          <w:rFonts w:cs="Tahoma" w:ascii="Tahoma" w:hAnsi="Tahoma"/>
          <w:b/>
          <w:shadow/>
          <w:sz w:val="28"/>
          <w:szCs w:val="28"/>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w:t>
      </w:r>
    </w:p>
    <w:p>
      <w:pPr>
        <w:pStyle w:val="Normal"/>
        <w:jc w:val="center"/>
        <w:rPr>
          <w:rFonts w:ascii="Tahoma" w:hAnsi="Tahoma" w:cs="Tahoma"/>
          <w:b/>
          <w:b/>
          <w:shadow/>
          <w:sz w:val="28"/>
          <w:szCs w:val="28"/>
        </w:rPr>
      </w:pPr>
      <w:r>
        <w:rPr>
          <w:rFonts w:cs="Tahoma" w:ascii="Tahoma" w:hAnsi="Tahoma"/>
          <w:b/>
          <w:shadow/>
          <w:sz w:val="28"/>
          <w:szCs w:val="28"/>
        </w:rPr>
        <w:t>Y SERVICIOS DEL PODER EJECUTIVO</w:t>
      </w:r>
    </w:p>
    <w:p>
      <w:pPr>
        <w:pStyle w:val="Normal"/>
        <w:jc w:val="center"/>
        <w:rPr>
          <w:rFonts w:ascii="Tahoma" w:hAnsi="Tahoma" w:cs="Tahoma"/>
          <w:b/>
          <w:b/>
          <w:shadow/>
          <w:color w:val="0000CC"/>
          <w:sz w:val="28"/>
          <w:szCs w:val="28"/>
        </w:rPr>
      </w:pPr>
      <w:r>
        <w:rPr>
          <w:rFonts w:cs="Tahoma" w:ascii="Tahoma" w:hAnsi="Tahoma"/>
          <w:b/>
          <w:shadow/>
          <w:color w:val="0000CC"/>
          <w:sz w:val="28"/>
          <w:szCs w:val="28"/>
        </w:rPr>
      </w:r>
    </w:p>
    <w:p>
      <w:pPr>
        <w:pStyle w:val="Normal"/>
        <w:jc w:val="center"/>
        <w:rPr>
          <w:rFonts w:ascii="Tahoma" w:hAnsi="Tahoma" w:cs="Tahoma"/>
          <w:b/>
          <w:b/>
          <w:color w:val="0000CC"/>
          <w:sz w:val="28"/>
          <w:szCs w:val="28"/>
        </w:rPr>
      </w:pPr>
      <w:r>
        <w:rPr>
          <w:rFonts w:cs="Tahoma" w:ascii="Tahoma" w:hAnsi="Tahoma"/>
          <w:b/>
          <w:color w:val="0000CC"/>
          <w:sz w:val="28"/>
          <w:szCs w:val="28"/>
        </w:rPr>
      </w:r>
    </w:p>
    <w:p>
      <w:pPr>
        <w:pStyle w:val="Normal"/>
        <w:jc w:val="center"/>
        <w:rPr>
          <w:rFonts w:ascii="Tahoma" w:hAnsi="Tahoma" w:cs="Tahoma"/>
          <w:b/>
          <w:b/>
          <w:shadow/>
          <w:color w:val="0000CC"/>
          <w:sz w:val="28"/>
          <w:szCs w:val="28"/>
        </w:rPr>
      </w:pPr>
      <w:r>
        <w:rPr>
          <w:rFonts w:cs="Tahoma" w:ascii="Tahoma" w:hAnsi="Tahoma"/>
          <w:b/>
          <w:color w:val="0000CC"/>
          <w:sz w:val="28"/>
          <w:szCs w:val="28"/>
        </w:rPr>
        <w:t>EXPEDIENTE  Nº DGA-CAASPE-LPE-004-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jc w:val="both"/>
        <w:rPr>
          <w:rFonts w:ascii="Tahoma" w:hAnsi="Tahoma" w:cs="Tahoma"/>
          <w:b/>
          <w:b/>
          <w:shadow/>
          <w:sz w:val="23"/>
        </w:rPr>
      </w:pPr>
      <w:r>
        <w:rPr>
          <w:rFonts w:cs="Tahoma" w:ascii="Tahoma" w:hAnsi="Tahoma"/>
          <w:b/>
          <w:shadow/>
          <w:sz w:val="23"/>
        </w:rPr>
      </w:r>
    </w:p>
    <w:p>
      <w:pPr>
        <w:pStyle w:val="Normal"/>
        <w:ind w:firstLine="708"/>
        <w:jc w:val="center"/>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rPr>
        <w:t>C O N T R A T O</w:t>
      </w:r>
      <w:r>
        <w:rPr>
          <w:rFonts w:cs="Tahoma" w:ascii="Tahoma" w:hAnsi="Tahoma"/>
          <w:shadow/>
          <w:sz w:val="20"/>
        </w:rPr>
        <w:t xml:space="preserve"> D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b/>
          <w:shadow/>
          <w:sz w:val="20"/>
        </w:rPr>
        <w:t>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FÍSICA DENOMINADA </w:t>
      </w:r>
      <w:r>
        <w:rPr>
          <w:rFonts w:cs="Tahoma" w:ascii="Tahoma" w:hAnsi="Tahoma"/>
          <w:b/>
          <w:sz w:val="20"/>
        </w:rPr>
        <w:t>ISABEL CRISTINA HERVERT PRADO</w:t>
      </w:r>
      <w:r>
        <w:rPr>
          <w:rFonts w:cs="Tahoma" w:ascii="Tahoma" w:hAnsi="Tahoma"/>
          <w:b/>
          <w:shadow/>
          <w:sz w:val="20"/>
        </w:rPr>
        <w:t xml:space="preserve">, </w:t>
      </w:r>
      <w:r>
        <w:rPr>
          <w:rFonts w:cs="Tahoma" w:ascii="Tahoma" w:hAnsi="Tahoma"/>
          <w:sz w:val="20"/>
        </w:rPr>
        <w:t xml:space="preserve">REPRESENTADA EN ESTE ACTO POR EL </w:t>
      </w:r>
      <w:r>
        <w:rPr>
          <w:rFonts w:cs="Tahoma" w:ascii="Tahoma" w:hAnsi="Tahoma"/>
          <w:b/>
          <w:sz w:val="20"/>
        </w:rPr>
        <w:t>LEONARDO DE LA GARZA HERVERT</w:t>
      </w:r>
      <w:r>
        <w:rPr>
          <w:rFonts w:cs="Tahoma" w:ascii="Tahoma" w:hAnsi="Tahoma"/>
          <w:sz w:val="20"/>
        </w:rPr>
        <w:t xml:space="preserve">, EN SU CARÁCTER DE </w:t>
      </w:r>
      <w:r>
        <w:rPr>
          <w:rFonts w:cs="Tahoma" w:ascii="Tahoma" w:hAnsi="Tahoma"/>
          <w:b/>
          <w:sz w:val="20"/>
        </w:rPr>
        <w:t>REPRESENTANTE LEGAL</w:t>
      </w:r>
      <w:r>
        <w:rPr>
          <w:rFonts w:cs="Tahoma" w:ascii="Tahoma" w:hAnsi="Tahoma"/>
          <w:sz w:val="20"/>
        </w:rPr>
        <w:t>, A QUIEN EN ADELANTE SE DENOMINARÁ</w:t>
      </w:r>
      <w:r>
        <w:rPr>
          <w:rFonts w:cs="Arial" w:ascii="Eras Medium ITC" w:hAnsi="Eras Medium ITC"/>
          <w:sz w:val="16"/>
          <w:szCs w:val="16"/>
        </w:rPr>
        <w:t xml:space="preserve"> </w:t>
      </w:r>
      <w:r>
        <w:rPr>
          <w:rFonts w:cs="Tahoma" w:ascii="Tahoma" w:hAnsi="Tahoma"/>
          <w:b/>
          <w:shadow/>
          <w:sz w:val="20"/>
        </w:rPr>
        <w:t>“EL PROVEEDOR”</w:t>
      </w:r>
      <w:r>
        <w:rPr>
          <w:rFonts w:cs="Tahoma" w:ascii="Tahoma" w:hAnsi="Tahoma"/>
          <w:sz w:val="20"/>
        </w:rPr>
        <w:t xml:space="preserve">; AMBAS PARTES CON CAPACIDAD JURÍDICA PARA OBLIGARSE A CUMPLIR EL PRESENTE CONTRATO, ASÍ COMO PARA EXIGIR LOS DERECHOS DERIVADOS DEL MISMO, AL TENOR DE LOS </w:t>
      </w:r>
      <w:r>
        <w:rPr>
          <w:rFonts w:cs="Tahoma" w:ascii="Tahoma" w:hAnsi="Tahoma"/>
          <w:b/>
          <w:sz w:val="20"/>
        </w:rPr>
        <w:t>ANTECEDENTES</w:t>
      </w:r>
      <w:r>
        <w:rPr>
          <w:rFonts w:cs="Tahoma" w:ascii="Tahoma" w:hAnsi="Tahoma"/>
          <w:sz w:val="20"/>
        </w:rPr>
        <w:t>, DECLARACIONES Y CLÁUSULAS SIGUIENTES:</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0.1pt;width:183.15pt;height:20.75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Textoindependiente21"/>
        <w:suppressAutoHyphens w:val="true"/>
        <w:spacing w:lineRule="auto" w:line="276"/>
        <w:rPr>
          <w:rFonts w:ascii="Tahoma" w:hAnsi="Tahoma" w:cs="Tahoma"/>
          <w:shadow/>
          <w:sz w:val="20"/>
          <w:szCs w:val="18"/>
        </w:rPr>
      </w:pPr>
      <w:r>
        <w:rPr>
          <w:rFonts w:cs="Tahoma" w:ascii="Tahoma" w:hAnsi="Tahoma"/>
          <w:shadow/>
          <w:sz w:val="20"/>
          <w:szCs w:val="18"/>
        </w:rPr>
      </w:r>
    </w:p>
    <w:p>
      <w:pPr>
        <w:pStyle w:val="Textoindependiente21"/>
        <w:suppressAutoHyphens w:val="true"/>
        <w:spacing w:lineRule="auto" w:line="276"/>
        <w:rPr>
          <w:rFonts w:ascii="Tahoma" w:hAnsi="Tahoma" w:cs="Tahoma"/>
          <w:shadow/>
          <w:sz w:val="20"/>
        </w:rPr>
      </w:pPr>
      <w:r>
        <w:rPr>
          <w:rFonts w:cs="Tahoma" w:ascii="Tahoma" w:hAnsi="Tahoma"/>
          <w:shadow/>
          <w:sz w:val="20"/>
        </w:rPr>
      </w:r>
    </w:p>
    <w:p>
      <w:pPr>
        <w:pStyle w:val="Textoindependiente21"/>
        <w:suppressAutoHyphens w:val="true"/>
        <w:spacing w:lineRule="auto" w:line="276"/>
        <w:rPr/>
      </w:pPr>
      <w:r>
        <w:rPr>
          <w:rFonts w:cs="Tahoma" w:ascii="Tahoma" w:hAnsi="Tahoma"/>
          <w:shadow/>
          <w:sz w:val="20"/>
        </w:rPr>
        <w:t>I.</w:t>
      </w:r>
      <w:r>
        <w:rPr>
          <w:rFonts w:cs="Tahoma" w:ascii="Tahoma" w:hAnsi="Tahoma"/>
          <w:sz w:val="20"/>
        </w:rPr>
        <w:t xml:space="preserve">- </w:t>
      </w:r>
      <w:r>
        <w:rPr>
          <w:rFonts w:cs="Tahoma" w:ascii="Tahoma" w:hAnsi="Tahoma"/>
          <w:b w:val="false"/>
          <w:sz w:val="20"/>
        </w:rPr>
        <w:t>QUE MEDIANTE OFICIO NÚMERO</w:t>
      </w:r>
      <w:r>
        <w:rPr>
          <w:rFonts w:cs="Tahoma" w:ascii="Tahoma" w:hAnsi="Tahoma"/>
          <w:sz w:val="20"/>
        </w:rPr>
        <w:t xml:space="preserve"> SSP/SP/DA/10/2019 </w:t>
      </w:r>
      <w:r>
        <w:rPr>
          <w:rFonts w:cs="Tahoma" w:ascii="Tahoma" w:hAnsi="Tahoma"/>
          <w:b w:val="false"/>
          <w:sz w:val="20"/>
        </w:rPr>
        <w:t>SIGNADO POR</w:t>
      </w:r>
      <w:r>
        <w:rPr>
          <w:rFonts w:cs="Tahoma" w:ascii="Tahoma" w:hAnsi="Tahoma"/>
          <w:sz w:val="20"/>
        </w:rPr>
        <w:t xml:space="preserve"> OSWALDO PERALES OCHOA, DIRECTOR ADMINISTRATIVO DE LA SECRETARÍA DE SEGURIDAD PÚBLICA,</w:t>
      </w:r>
      <w:r>
        <w:rPr>
          <w:rFonts w:cs="Tahoma" w:ascii="Tahoma" w:hAnsi="Tahoma"/>
          <w:b w:val="false"/>
          <w:sz w:val="20"/>
        </w:rPr>
        <w:t xml:space="preserve"> DE FECHA 10 DE ENERO DE 2019 SOLICITA DAR SEGUIMIENTO A LA NUEVA PROPUESTA DE MEDICINAS Y PRODUCTOS FARMACEUTICOS, PARA QUE SE LLEVE A CABO EL PROCEDIMIENTO DE LICITACIÓN PÚBLICA ESTATAL DEL AÑO 2019,  Y EL DÍA 15 DE ENERO DE 2018, LO RECIBE LA DIRECCIÓN DE  LICITACIONES DE ESTA DIRECCIÓN GENERAL DE ADQUISICIONES PARA EL INICIO DEL PROCEDIMIENTO MENCIONADO ANTERIORMENTE, CUYAS CARACTERÍSTICAS SE DESCRIBEN EN LA CLÁUSULA PRIMERA DE ESTE CONTRATO.</w:t>
      </w:r>
    </w:p>
    <w:p>
      <w:pPr>
        <w:pStyle w:val="Textoindependiente21"/>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z w:val="20"/>
        </w:rPr>
        <w:t>09 DE ABRIL DE 2019</w:t>
      </w:r>
      <w:r>
        <w:rPr>
          <w:rFonts w:cs="Tahoma" w:ascii="Tahoma" w:hAnsi="Tahoma"/>
          <w:sz w:val="20"/>
        </w:rPr>
        <w:t xml:space="preserve">, </w:t>
      </w:r>
      <w:r>
        <w:rPr>
          <w:rFonts w:cs="Tahoma" w:ascii="Tahoma" w:hAnsi="Tahoma"/>
          <w:b/>
          <w:sz w:val="20"/>
        </w:rPr>
        <w:t>EL COMITÉ DE ADQUISICIONES, ARRENDAMIENTOS Y SERVICIOS DEL PODER EJECUTIVO</w:t>
      </w:r>
      <w:r>
        <w:rPr>
          <w:rFonts w:cs="Tahoma" w:ascii="Tahoma" w:hAnsi="Tahoma"/>
          <w:sz w:val="20"/>
        </w:rPr>
        <w:t xml:space="preserve">, EMITIÓ EL ACTA DE FALLO PARA LA ADQUISICIÓN DE </w:t>
      </w:r>
      <w:r>
        <w:rPr>
          <w:rFonts w:cs="Tahoma" w:ascii="Tahoma" w:hAnsi="Tahoma"/>
          <w:b/>
          <w:shadow/>
          <w:sz w:val="20"/>
        </w:rPr>
        <w:t>MEDICAMENTOS</w:t>
      </w:r>
      <w:r>
        <w:rPr>
          <w:rFonts w:cs="Tahoma" w:ascii="Tahoma" w:hAnsi="Tahoma"/>
          <w:bCs/>
          <w:sz w:val="20"/>
        </w:rPr>
        <w:t>,</w:t>
      </w:r>
      <w:r>
        <w:rPr>
          <w:rFonts w:cs="Tahoma" w:ascii="Tahoma" w:hAnsi="Tahoma"/>
          <w:sz w:val="20"/>
        </w:rPr>
        <w:t xml:space="preserve"> PREVIO AL ANÁLISIS Y DE CONFORMIDAD A LA EVALUACIÓN DETALLADA DE LOS DOCUMENTOS EN LOS ASPECTOS TÉCNICO, LEGAL, FINANCIERO Y ADMINISTRATIVO DE LO DESCRITO EN LA CLÁUSULA PRIMERA DEL PRESENTE CONTRATO, MEDIANTE EL PROCEDIMIENTO DE </w:t>
      </w:r>
      <w:r>
        <w:rPr>
          <w:rFonts w:cs="Tahoma" w:ascii="Tahoma" w:hAnsi="Tahoma"/>
          <w:b/>
          <w:sz w:val="20"/>
        </w:rPr>
        <w:t>LICITACION PÚBLICA ESTATAL</w:t>
      </w:r>
      <w:r>
        <w:rPr>
          <w:rFonts w:cs="Tahoma" w:ascii="Tahoma" w:hAnsi="Tahoma"/>
          <w:sz w:val="20"/>
        </w:rPr>
        <w:t xml:space="preserve">, ADJUDICANDO LAS PARTIDAS QUE SE DETALLA EN LA CLÁUSULA PRIMERA DEL PRESENTE INSTRUMENTO A FAVOR DE </w:t>
      </w:r>
      <w:r>
        <w:rPr>
          <w:rFonts w:cs="Tahoma" w:ascii="Tahoma" w:hAnsi="Tahoma"/>
          <w:b/>
          <w:sz w:val="20"/>
        </w:rPr>
        <w:t xml:space="preserve">“EL PROVEEDOR” </w:t>
      </w:r>
      <w:r>
        <w:rPr>
          <w:rFonts w:cs="Tahoma" w:ascii="Tahoma" w:hAnsi="Tahoma"/>
          <w:b/>
          <w:shadow/>
          <w:sz w:val="20"/>
        </w:rPr>
        <w:t>ISABEL CRISTINA HERVERT PRAD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lang w:val="en-US" w:eastAsia="en-US"/>
        </w:rPr>
      </w:pPr>
      <w:r>
        <w:rPr>
          <w:rFonts w:cs="Tahoma" w:ascii="Tahoma" w:hAnsi="Tahoma"/>
          <w:b/>
          <w:shadow/>
          <w:sz w:val="20"/>
          <w:lang w:val="en-US" w:eastAsia="en-US"/>
        </w:rPr>
        <w:pict>
          <v:shape id="shape_0" fillcolor="#969696" stroked="t" o:allowincell="f" style="position:absolute;margin-left:146.55pt;margin-top:7.95pt;width:198.4pt;height:21.6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Textoindependiente2"/>
        <w:spacing w:lineRule="auto" w:line="276" w:before="0" w:after="0"/>
        <w:jc w:val="both"/>
        <w:rPr>
          <w:rFonts w:ascii="Tahoma" w:hAnsi="Tahoma" w:cs="Tahoma"/>
          <w:b/>
          <w:b/>
          <w:shadow/>
          <w:sz w:val="20"/>
          <w:lang w:val="es-MX"/>
        </w:rPr>
      </w:pPr>
      <w:r>
        <w:rPr>
          <w:rFonts w:cs="Tahoma" w:ascii="Tahoma" w:hAnsi="Tahoma"/>
          <w:b/>
          <w:shadow/>
          <w:sz w:val="20"/>
          <w:lang w:val="es-MX"/>
        </w:rPr>
      </w:r>
    </w:p>
    <w:p>
      <w:pPr>
        <w:pStyle w:val="Textoindependiente2"/>
        <w:spacing w:lineRule="auto" w:line="276" w:before="0" w:after="0"/>
        <w:jc w:val="both"/>
        <w:rPr>
          <w:rFonts w:ascii="Tahoma" w:hAnsi="Tahoma" w:cs="Tahoma"/>
          <w:b/>
          <w:b/>
          <w:shadow/>
          <w:sz w:val="20"/>
          <w:lang w:val="es-MX"/>
        </w:rPr>
      </w:pPr>
      <w:r>
        <w:rPr>
          <w:rFonts w:cs="Tahoma" w:ascii="Tahoma" w:hAnsi="Tahoma"/>
          <w:b/>
          <w:shadow/>
          <w:sz w:val="20"/>
          <w:lang w:val="es-MX"/>
        </w:rPr>
      </w:r>
    </w:p>
    <w:p>
      <w:pPr>
        <w:pStyle w:val="Textoindependiente2"/>
        <w:spacing w:lineRule="auto" w:line="276" w:before="0" w:after="0"/>
        <w:jc w:val="both"/>
        <w:rPr>
          <w:rFonts w:ascii="Tahoma" w:hAnsi="Tahoma" w:cs="Tahoma"/>
          <w:b/>
          <w:b/>
          <w:shadow/>
          <w:sz w:val="20"/>
          <w:lang w:val="es-MX"/>
        </w:rPr>
      </w:pPr>
      <w:r>
        <w:rPr>
          <w:rFonts w:cs="Tahoma" w:ascii="Tahoma" w:hAnsi="Tahoma"/>
          <w:b/>
          <w:shadow/>
          <w:sz w:val="20"/>
          <w:lang w:val="es-MX"/>
        </w:rPr>
      </w:r>
    </w:p>
    <w:p>
      <w:pPr>
        <w:pStyle w:val="Normal"/>
        <w:suppressAutoHyphens w:val="true"/>
        <w:spacing w:lineRule="auto" w:line="276"/>
        <w:jc w:val="both"/>
        <w:rPr>
          <w:rFonts w:ascii="Eras Medium ITC" w:hAnsi="Eras Medium ITC" w:cs="Arial"/>
          <w:b/>
          <w:b/>
          <w:shadow/>
          <w:sz w:val="18"/>
          <w:szCs w:val="18"/>
          <w:u w:val="single"/>
          <w:lang w:val="es-MX"/>
        </w:rPr>
      </w:pPr>
      <w:r>
        <w:rPr>
          <w:rFonts w:cs="Arial" w:ascii="Eras Medium ITC" w:hAnsi="Eras Medium ITC"/>
          <w:b/>
          <w:shadow/>
          <w:sz w:val="18"/>
          <w:szCs w:val="18"/>
          <w:u w:val="single"/>
          <w:lang w:val="es-MX"/>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t>POR “EL GOBIERNO”:</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Textoindependiente21"/>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360"/>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3° FRACCIÓN IV Y 8º FRACCIÓN VII DEL REGLAMENTO INTERIOR DE LA OFICIALÍA MAYOR DEL PODER EJECUTIVO ESTATAL Y 6° DE LA LEY DE ADQUISICIONES D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 xml:space="preserve">MEDICAMENTOS, </w:t>
      </w:r>
      <w:r>
        <w:rPr>
          <w:rFonts w:cs="Tahoma" w:ascii="Tahoma" w:hAnsi="Tahoma"/>
          <w:sz w:val="20"/>
        </w:rPr>
        <w:t xml:space="preserve"> EL ORIGIEN DEL RECURSO ES ESTATAL Y SE PAGARÁ CON CARGO A LAS DIFERENTES  PARTIDAS PRESUPUESTALES DE LA SECRETARÍA DE SEGURIDAD PÚBLICA.</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rPr>
      </w:pPr>
      <w:r>
        <w:rPr>
          <w:rFonts w:cs="Tahoma" w:ascii="Tahoma" w:hAnsi="Tahoma"/>
          <w:shadow/>
        </w:rPr>
        <w:t>SEXTA.-</w:t>
      </w:r>
      <w:r>
        <w:rPr>
          <w:rFonts w:cs="Tahoma" w:ascii="Tahoma" w:hAnsi="Tahoma"/>
          <w:bCs/>
        </w:rPr>
        <w:t xml:space="preserve"> </w:t>
      </w:r>
      <w:r>
        <w:rPr>
          <w:rFonts w:cs="Tahoma" w:ascii="Tahoma" w:hAnsi="Tahoma"/>
          <w:b w:val="false"/>
        </w:rPr>
        <w:t xml:space="preserve"> SEÑALA COMO DOMICILIO PARA TODOS LOS EFECTOS A QUE HUBIERA LUGAR EL UBICADO EN LA </w:t>
      </w:r>
      <w:r>
        <w:rPr>
          <w:rFonts w:cs="Tahoma" w:ascii="Tahoma" w:hAnsi="Tahoma"/>
          <w:bCs/>
          <w:shadow/>
        </w:rPr>
        <w:t xml:space="preserve">CALLE VALLARTA Nº 195, COLONIA TEQUISQUIAPAM, SAN LUIS POTOSÍ, S.L.P. </w:t>
      </w:r>
    </w:p>
    <w:p>
      <w:pPr>
        <w:pStyle w:val="Normal"/>
        <w:tabs>
          <w:tab w:val="clear" w:pos="708"/>
          <w:tab w:val="left" w:pos="2280" w:leader="none"/>
        </w:tabs>
        <w:spacing w:lineRule="auto" w:line="276"/>
        <w:rPr>
          <w:rFonts w:ascii="Tahoma" w:hAnsi="Tahoma" w:cs="Tahoma"/>
          <w:b/>
          <w:b/>
          <w:bCs/>
          <w:sz w:val="20"/>
          <w:lang w:val="es-ES_tradnl"/>
        </w:rPr>
      </w:pPr>
      <w:r>
        <w:rPr>
          <w:rFonts w:cs="Tahoma" w:ascii="Tahoma" w:hAnsi="Tahoma"/>
          <w:b/>
          <w:bCs/>
          <w:sz w:val="20"/>
          <w:lang w:val="es-ES_tradnl"/>
        </w:rPr>
      </w:r>
    </w:p>
    <w:p>
      <w:pPr>
        <w:pStyle w:val="Normal"/>
        <w:suppressAutoHyphens w:val="true"/>
        <w:spacing w:lineRule="auto" w:line="276"/>
        <w:jc w:val="both"/>
        <w:rPr>
          <w:rFonts w:ascii="Tahoma" w:hAnsi="Tahoma" w:cs="Tahoma"/>
          <w:b/>
          <w:b/>
          <w:bCs/>
          <w:shadow/>
          <w:sz w:val="20"/>
          <w:u w:val="single"/>
          <w:lang w:val="es-ES_tradnl"/>
        </w:rPr>
      </w:pPr>
      <w:r>
        <w:rPr>
          <w:rFonts w:cs="Tahoma" w:ascii="Tahoma" w:hAnsi="Tahoma"/>
          <w:b/>
          <w:bCs/>
          <w:shadow/>
          <w:sz w:val="20"/>
          <w:u w:val="single"/>
          <w:lang w:val="es-ES_tradnl"/>
        </w:rPr>
      </w:r>
    </w:p>
    <w:p>
      <w:pPr>
        <w:pStyle w:val="Normal"/>
        <w:suppressAutoHyphens w:val="true"/>
        <w:spacing w:lineRule="auto" w:line="276"/>
        <w:jc w:val="both"/>
        <w:rPr/>
      </w:pPr>
      <w:r>
        <w:rPr>
          <w:rFonts w:cs="Tahoma" w:ascii="Tahoma" w:hAnsi="Tahoma"/>
          <w:b/>
          <w:shadow/>
          <w:sz w:val="20"/>
          <w:u w:val="single"/>
        </w:rPr>
        <w:t>POR “EL PROVEEDOR”</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w:t>
      </w:r>
      <w:r>
        <w:rPr>
          <w:rFonts w:cs="Tahoma" w:ascii="Tahoma" w:hAnsi="Tahoma"/>
          <w:b/>
          <w:sz w:val="20"/>
        </w:rPr>
        <w:t>ISABEL CRISTINA HERVERT PRADO</w:t>
      </w:r>
      <w:r>
        <w:rPr>
          <w:rFonts w:cs="Tahoma" w:ascii="Tahoma" w:hAnsi="Tahoma"/>
          <w:sz w:val="20"/>
        </w:rPr>
        <w:t>, MANIFIESTA QUE</w:t>
      </w:r>
      <w:r>
        <w:rPr>
          <w:rFonts w:cs="Tahoma" w:ascii="Tahoma" w:hAnsi="Tahoma"/>
          <w:b/>
          <w:sz w:val="20"/>
        </w:rPr>
        <w:t xml:space="preserve"> </w:t>
      </w:r>
      <w:r>
        <w:rPr>
          <w:rFonts w:cs="Tahoma" w:ascii="Tahoma" w:hAnsi="Tahoma"/>
          <w:sz w:val="20"/>
        </w:rPr>
        <w:t>SE ENCUENTRA LEGALMENTE ESTABLECIDA EN AVENIDA VENUSTIANO CARRANZA NÚMERO 2376</w:t>
      </w:r>
      <w:r>
        <w:rPr>
          <w:rFonts w:cs="Tahoma" w:ascii="Tahoma" w:hAnsi="Tahoma"/>
          <w:color w:val="0000FF"/>
          <w:sz w:val="20"/>
        </w:rPr>
        <w:t xml:space="preserve">, </w:t>
      </w:r>
      <w:r>
        <w:rPr>
          <w:rFonts w:cs="Tahoma" w:ascii="Tahoma" w:hAnsi="Tahoma"/>
          <w:sz w:val="20"/>
        </w:rPr>
        <w:t xml:space="preserve">COLONIA POLANCO, C.P. 78220 EN ESTA CIUDAD CAPITAL, AL CORRIENTE EN EL PAGO DE LOS IMPUESTOS Y CON REGISTRO FEDERAL DE CONTRIBUYENTES NÚMERO </w:t>
      </w:r>
      <w:r>
        <w:rPr>
          <w:rFonts w:cs="Tahoma" w:ascii="Tahoma" w:hAnsi="Tahoma"/>
          <w:b/>
          <w:sz w:val="20"/>
        </w:rPr>
        <w:t>HEPI521004HFE.</w:t>
      </w:r>
    </w:p>
    <w:p>
      <w:pPr>
        <w:pStyle w:val="Normal"/>
        <w:suppressAutoHyphens w:val="true"/>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bCs/>
          <w:sz w:val="20"/>
        </w:rPr>
        <w:t>LEONARDO DE LA GARZA HERVERT,</w:t>
      </w:r>
      <w:r>
        <w:rPr>
          <w:rFonts w:cs="Tahoma" w:ascii="Tahoma" w:hAnsi="Tahoma"/>
          <w:bCs/>
          <w:sz w:val="20"/>
        </w:rPr>
        <w:t xml:space="preserve"> BAJO PROTESTA DE DECIR VERDAD, ACREDITA SU CARÁCTER DE REPRESENTANTE LEGAL CON EL TESTIMONIO DE LA ESCRITURA PÚBLICA NÚMERO 54,661 CINCUENTA Y CUATRO MIL SEISCIENTOS SESENTA Y UNO, VOLUMEN 2728, DEL PROTOCOLO DEL NOTARIO PUBLICO ADSCRITO A LA NOTARIA PÚBLICA NÚMERO 27, LIC. JOSÉ LUIS BARRÓN CERDA, CON EJERCICIO EN EL PRIMER DISTRITO JUDICIAL DEL ESTADO DE SAN LUIS POTOSÍ, EN EL QUE CONSTA QUE DESEMPEÑA CARGO DE APODERADO GENERAL DE LA SOCIEDAD MERCANTIL CON LA QUE SE CONTRATA.</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hadow/>
          <w:sz w:val="20"/>
        </w:rPr>
      </w:pPr>
      <w:r>
        <w:rPr>
          <w:rFonts w:cs="Tahoma" w:ascii="Tahoma" w:hAnsi="Tahoma"/>
          <w:b/>
          <w:bCs/>
          <w:sz w:val="20"/>
        </w:rPr>
        <w:t>LEONARDO DE LA GARZA HERVERT,</w:t>
      </w:r>
      <w:r>
        <w:rPr>
          <w:rFonts w:cs="Tahoma" w:ascii="Tahoma" w:hAnsi="Tahoma"/>
          <w:bCs/>
          <w:sz w:val="20"/>
        </w:rPr>
        <w:t xml:space="preserve"> 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OCTAVA.-</w:t>
      </w:r>
      <w:r>
        <w:rPr>
          <w:rFonts w:cs="Tahoma" w:ascii="Tahoma" w:hAnsi="Tahoma"/>
          <w:sz w:val="20"/>
        </w:rPr>
        <w:t xml:space="preserve"> TENER CAPACIDAD JURÍDICA, TÉCNICA Y FINANCIERA PARA PROPORCIONAR LOS</w:t>
      </w:r>
      <w:r>
        <w:rPr>
          <w:rFonts w:cs="Tahoma" w:ascii="Tahoma" w:hAnsi="Tahoma"/>
          <w:b/>
          <w:sz w:val="20"/>
        </w:rPr>
        <w:t xml:space="preserve"> </w:t>
      </w:r>
      <w:r>
        <w:rPr>
          <w:rFonts w:cs="Tahoma" w:ascii="Tahoma" w:hAnsi="Tahoma"/>
          <w:b/>
          <w:shadow/>
          <w:sz w:val="20"/>
        </w:rPr>
        <w:t>MEDICAMENTOS</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NOVENA.-</w:t>
      </w:r>
      <w:r>
        <w:rPr>
          <w:rFonts w:cs="Tahoma" w:ascii="Tahoma" w:hAnsi="Tahoma"/>
          <w:sz w:val="20"/>
        </w:rPr>
        <w:t xml:space="preserve"> TENER CONOCIMIENTO PREVIO DE LA CALIDAD, ESPECIFICACIONES TÉCNICAS DE LA ADQUISICIÓN DE </w:t>
      </w:r>
      <w:r>
        <w:rPr>
          <w:rFonts w:cs="Tahoma" w:ascii="Tahoma" w:hAnsi="Tahoma"/>
          <w:b/>
          <w:shadow/>
          <w:sz w:val="20"/>
        </w:rPr>
        <w:t>MEDICAMENTOS</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DÉCIM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hadow/>
          <w:sz w:val="20"/>
        </w:rPr>
        <w:t>DÉCIMA PRIM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MEDICAMENTOS</w:t>
      </w:r>
      <w:r>
        <w:rPr>
          <w:rFonts w:cs="Tahoma" w:ascii="Tahoma" w:hAnsi="Tahoma"/>
          <w:sz w:val="20"/>
        </w:rPr>
        <w:t xml:space="preserve">, OBJETO DE ESTE CONTRATO, A FAVOR DE </w:t>
      </w:r>
      <w:r>
        <w:rPr>
          <w:rFonts w:cs="Tahoma" w:ascii="Tahoma" w:hAnsi="Tahoma"/>
          <w:b/>
          <w:bCs/>
          <w:shadow/>
          <w:sz w:val="20"/>
        </w:rPr>
        <w:t>GOBIERNO DEL ESTADO DE SAN LUIS POTOSÍ</w:t>
      </w:r>
      <w:r>
        <w:rPr>
          <w:rFonts w:cs="Tahoma" w:ascii="Tahoma" w:hAnsi="Tahoma"/>
          <w:sz w:val="20"/>
        </w:rPr>
        <w:t xml:space="preserve">, CON DOMICILIO EN </w:t>
      </w:r>
      <w:r>
        <w:rPr>
          <w:rFonts w:cs="Tahoma" w:ascii="Tahoma" w:hAnsi="Tahoma"/>
          <w:b/>
          <w:bCs/>
          <w:shadow/>
          <w:sz w:val="20"/>
        </w:rPr>
        <w:t>MADERO N° 100</w:t>
      </w:r>
      <w:r>
        <w:rPr>
          <w:rFonts w:cs="Tahoma" w:ascii="Tahoma" w:hAnsi="Tahoma"/>
          <w:b/>
          <w:shadow/>
          <w:sz w:val="20"/>
        </w:rPr>
        <w:t>, ZONA CENTRO DE ESTA CIUDAD</w:t>
      </w:r>
      <w:r>
        <w:rPr>
          <w:rFonts w:cs="Tahoma" w:ascii="Tahoma" w:hAnsi="Tahoma"/>
          <w:sz w:val="20"/>
        </w:rPr>
        <w:t xml:space="preserve">, CON REGISTRO FEDERAL DE CONTRIBUYENTES, </w:t>
      </w:r>
      <w:r>
        <w:rPr>
          <w:rFonts w:cs="Tahoma" w:ascii="Tahoma" w:hAnsi="Tahoma"/>
          <w:b/>
          <w:bCs/>
          <w:shadow/>
          <w:sz w:val="20"/>
        </w:rPr>
        <w:t>GES-850101-L4A</w:t>
      </w:r>
      <w:r>
        <w:rPr>
          <w:rFonts w:cs="Tahoma" w:ascii="Tahoma" w:hAnsi="Tahoma"/>
          <w:sz w:val="20"/>
        </w:rPr>
        <w:t>, DE ACUERDO AL PRECIO ESTABLECIDO EN SU OFERTA ECONÓMICA, PRESENTADA DENTRO DEL PROCEDIMIENTO QUE DIO ORIGEN AL PRESENTE CONTRAT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b/>
          <w:shadow/>
          <w:sz w:val="20"/>
        </w:rPr>
        <w:t>DÉCIMA SEGUNDA.-</w:t>
      </w:r>
      <w:r>
        <w:rPr>
          <w:rFonts w:cs="Tahoma" w:ascii="Tahoma" w:hAnsi="Tahoma"/>
          <w:sz w:val="20"/>
        </w:rPr>
        <w:t xml:space="preserve"> AMBAS PARTES SE RECONOCEN LA PERSONALIDAD JURÍDICA CON LA QUE COMPARECEN EN EL PRESENTE INSTRUMENTO, PARA CUALQUIER COMUNICADO PRESENTE O FUTURO, ASÍ COMO PARA CUALQUIER PROCEDIMIENTO ADMINISTRATIVO O JUDICIAL. </w:t>
      </w:r>
    </w:p>
    <w:p>
      <w:pPr>
        <w:pStyle w:val="TextBodyIndent"/>
        <w:suppressAutoHyphens w:val="true"/>
        <w:spacing w:lineRule="auto" w:line="276" w:before="0" w:after="0"/>
        <w:ind w:left="0" w:hanging="0"/>
        <w:rPr>
          <w:rFonts w:ascii="Tahoma" w:hAnsi="Tahoma" w:cs="Tahoma"/>
          <w:b/>
          <w:b/>
          <w:shadow/>
        </w:rPr>
      </w:pPr>
      <w:r>
        <w:rPr>
          <w:rFonts w:cs="Tahoma" w:ascii="Tahoma" w:hAnsi="Tahoma"/>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5.65pt;width:198.4pt;height:27.95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EL PROVEEDOR”</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ADQUISICIÓN DE </w:t>
      </w:r>
      <w:r>
        <w:rPr>
          <w:rFonts w:cs="Tahoma" w:ascii="Tahoma" w:hAnsi="Tahoma"/>
          <w:b/>
          <w:shadow/>
          <w:sz w:val="20"/>
        </w:rPr>
        <w:t>MEDICAMENTOS</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tbl>
      <w:tblPr>
        <w:tblW w:w="9370" w:type="dxa"/>
        <w:jc w:val="left"/>
        <w:tblInd w:w="-19" w:type="dxa"/>
        <w:tblLayout w:type="fixed"/>
        <w:tblCellMar>
          <w:top w:w="0" w:type="dxa"/>
          <w:left w:w="70" w:type="dxa"/>
          <w:bottom w:w="0" w:type="dxa"/>
          <w:right w:w="70" w:type="dxa"/>
        </w:tblCellMar>
      </w:tblPr>
      <w:tblGrid>
        <w:gridCol w:w="581"/>
        <w:gridCol w:w="699"/>
        <w:gridCol w:w="6672"/>
        <w:gridCol w:w="1418"/>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eastAsia="es-MX"/>
              </w:rPr>
            </w:pPr>
            <w:r>
              <w:rPr>
                <w:rFonts w:cs="Arial" w:ascii="Candara" w:hAnsi="Candara"/>
                <w:b/>
                <w:bCs/>
                <w:sz w:val="16"/>
                <w:szCs w:val="16"/>
                <w:lang w:eastAsia="es-MX"/>
              </w:rPr>
              <w:t>PART</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eastAsia="es-MX"/>
              </w:rPr>
            </w:pPr>
            <w:r>
              <w:rPr>
                <w:rFonts w:cs="Arial" w:ascii="Candara" w:hAnsi="Candara"/>
                <w:b/>
                <w:bCs/>
                <w:sz w:val="16"/>
                <w:szCs w:val="16"/>
                <w:lang w:eastAsia="es-MX"/>
              </w:rPr>
              <w:t>CODIGO</w:t>
            </w:r>
          </w:p>
        </w:tc>
        <w:tc>
          <w:tcPr>
            <w:tcW w:w="6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eastAsia="es-MX"/>
              </w:rPr>
            </w:pPr>
            <w:r>
              <w:rPr>
                <w:rFonts w:cs="Arial" w:ascii="Candara" w:hAnsi="Candara"/>
                <w:b/>
                <w:bCs/>
                <w:sz w:val="16"/>
                <w:szCs w:val="16"/>
                <w:lang w:eastAsia="es-MX"/>
              </w:rPr>
              <w:t>DESCRIPCIO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eastAsia="es-MX"/>
              </w:rPr>
            </w:pPr>
            <w:r>
              <w:rPr>
                <w:rFonts w:cs="Arial" w:ascii="Candara" w:hAnsi="Candara"/>
                <w:b/>
                <w:bCs/>
                <w:sz w:val="16"/>
                <w:szCs w:val="16"/>
                <w:lang w:eastAsia="es-MX"/>
              </w:rPr>
              <w:t>ISABEL CRISTINA HERVERT PRADO</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 MEFENAMICO 500 MG. TAB. C/1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 NALIDIX-FENAZOP TAB.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ARBOSA 100 MG CON 30 COMPRIMIDOS : : PIEZA G.I.</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ARBOSA TABLETA CADA TABLETA CONTIENE ACARBOSA 50 MG ENVASE CON 30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ENOCUMAROL TABLETA CADA TABLETA CONTIENE ACENOCUMAROL 4 MG ENVASE CON 30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ETATO DE METILPREDNISOLONA LOTE VIGENTE N° DE CATALOGO 1436006.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CLOVIR COMPRIMIDO O TABLETA CADA COMPRIMIDO O TABLETA CONTIENE ACICLOVIR  200 MG ENVASE CON 25 COMPRIMIDOS O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CLOVIR CREMA 5MG, TÓPICA: : PIEZA TUB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CLOVIR UNGÜENTO OFTÁLMICO CADA 100 GRAMOS CONTIENE ACICLOVIR 3 G ENVASE CON 4.5 G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DO ACETILSALICÍLICO TABLETA SOLUBLE O EFERVESCENTE CADA TABLETA SOLUBLE O  EFERVESCENTE CONTIENE ACIDO ACETILSALICÍLICO 300 MG ENVASE CON 20 TABLETAS  SOLUBLES O EFERVESCENTE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ÁCIDO ACETILSALICÍLICO/SIMVASTATINA/RAMIPRIL, 100MG/40MG/5MG CON 28 CÁPSULAS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DO ASCÓRBICO SOLUCIÓN INYECTABLE CADA AMPOLLETA CONTIENE ACIDO ASCÓRBICO 1 G ENVASE CON 6 AMPOLLETAS DE 10 ML.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DO ASCÓRBICO TABLETAS, 100 MG C / 20 .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DO FÓLICO 400  MCG C / 90  COMPR. :S/M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DO FÓLICO 5 MG C / 20  COMPR..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CIDO RETINOICO  CREMA CADA 100 GRS., CONTIENEN ACIDO RETINOICO 0.05 ENVASE C / 20 GRS. TUBO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DRENALINA DE 1 MG SOLUCIÓN INYECTABLE, AMPULA : : CAJA C/10</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BENDAZOL TABLETA CADA TABLETA CONTIENE ALBENDAZOL 200 MG ENVASE CON 2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IM-MAGNE-DIMET (ALKAGEL) SUSPENSIÓN 24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OPURINOL TABLETA CADA TABLETA CONTIENE ALOPURINOL 300 MG ENVASE CON 20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OPURINOL, TABLETAS. CADA TABLETA CONTIENE ALOPURI-NOL 100 MG. ENVASE CON 20 O50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PRAZOLAM 0.25 MG C / 30 TAB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PRAZOLAM 2 MG C / 30 TABS.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1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LUMINIO MAGNESIO SUSPENSIÓN ORAL CADA 100 ML CONTIENE HIDRÓXIDO DE ALUMINIO 3.7 G HIDRÓXIDO DE MAGNESIO 4.0 G O TRISILICATO DE MAGNESIO: 8.9 G ENVASE CON 240 ML Y DOSIFICADOR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BROX-DEXTROM (DEXOL) AD FCO. 12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BROXOL COMPRIMIDO CADA COMPRIMIDO CONTIENE CLORHIDRATO DE AMBROXOL 30 MG ENVASE CON 20 COMPRIMIDO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BROXOL GTS. PEDIÁTRICAS: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BROXOL SOLUCIÓN CADA 100 ML CONTIENE CLORHIDRATO DE AMBROXOL 300 MG ENVASE CON 120 ML Y DOSIFICADOR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IKACINA SOLUCIÓN INYECTABLE CADA AMPOLLETA O FRASCO ÁMPULA CONTIENE SULFATO  DE AMIKACINA EQUIVALENTE A 500 MG DE AMIKACINA. ENVASE CON 1 AMPOLLETA O  FRASCO ÁMPULA CON 2 ML.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ITRIPTILINA TABLETA CADA TABLETA CONTIENE CLORHIDRATO DE AMITRIPTILINA 25 MG ENVASE CON 20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LODIPINO TABLETA O CAPSULA CADA TABLETA O CAPSULA CONTIENE BESILATO O  MALEATO DE AMLODIPINO EQUIVALENTE A 5 MG DE AMLODIPINO. ENVASE CON 30 TABLETAS  O CAPSUL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OXI/AMBROX 500 MG CAP 12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ndara" w:hAnsi="Candara"/>
                <w:sz w:val="16"/>
                <w:szCs w:val="16"/>
                <w:lang w:val="en-US" w:eastAsia="es-MX"/>
              </w:rPr>
              <w:t xml:space="preserve">AMOXI/BROMEX/ 500 MG/8MG CAP. </w:t>
            </w:r>
            <w:r>
              <w:rPr>
                <w:rFonts w:cs="Arial" w:ascii="Candara" w:hAnsi="Candara"/>
                <w:sz w:val="16"/>
                <w:szCs w:val="16"/>
                <w:lang w:eastAsia="es-MX"/>
              </w:rPr>
              <w:t>C/12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OXICILINA -ACIDO CLAVULÁNICO SUSPENSIÓN ORAL CADA FRASCO CON POLVO CONTIENE AMOXICILINA TRIHIDRATADA EQUIVALENTE A 1.5 G DE AMOXICILINA. CLAVULANATO DE   POTASIO EQUIVALENTE A 375 MG DE ACIDO CLAVULÁNICO. ENVASE CON 60 ML, CADA 5 ML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3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OXICILINA -ACIDO CLAVULÁNICO TABLETA CADA TABLETA CONTIENE: AMOXICILINA  TRIHIDRATADA EQUIVALENTE A 500 MG DE AMOXILINA. CLAVULANATO DE POTASIO  EQUIVALENTE A 125 MG DE ACIDO CLAVULÁNICO. ENVASE CON 12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OXICILINA -ACIDO CLAVULÁNICO TABLETA CADA TABLETA CONTIENE: AMOXICILINA TRIHIDRATADA EQUIVALENTE A 875 MG DE AMOXILINA. CLAVULANATO DE POTASIO EQUIVALENTE A 125 MG DE ACIDO CLAVULÁNICO. ENVASE CON 14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OXICILINA CÁPSULA CADA CÁPSULA CONTIENE AMOXICILINA TRIHIDRATADA EQUIVALENTE A 500 MG DE AMOXICILINA. ENVASE CON 12 CAPSUL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OXICILINA SUSPENSIÓN ORAL CADA FRASCO CON POLVO CONTIENE AMOXICILINA TRIHIDRATADA EQUIVALENTE A 7.5 G DE AMOXICILINA. ENVASE CON POLVO PARA 75 ML  (500 MG/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PICILINA SUSPENSIÓN ORAL CADA 5 ML CONTIENE AMPICILINA TRIHIDRATADA EQUIVALENTE A 250 MG DE AMPICILINA. ENVASE CON POLVO PARA 60 ML Y DOSIFICADOR: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PICILINA TABLETA O CÁPSULA CADA TABLETA O CAPSULA CONTIENE AMPICILINA ANHIDRA O AMPICILINA TRIHIDRATADA EQUIVALENTE A 500 MG DE AMPICILINA. ENVASE CON 20 TABLETAS O CÁ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PIGRIN  ADULTO ÁMPULA ( AMPICILINA-DIPIRONA-GUAYACOL-CLORFENAMINA-LIDOCAINA)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MPIGRIN (AMPICILINA 500 MG) CAJA CON 3 ÁMPULAS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NAPENIL 1,000,000 FCO. AMP.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NDANTOL JALEA 25 GR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NGELIQ ( ESTRADIOL/DROSPERINONA) C / 28 TABS.:S/M: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NTIFLU-DES JR SOL 6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NTIFLUDES TAB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4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NTIFLUS-DES SOLUCIÓN C/3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PEGO  25MG CAJA C/30 TABS ( FUMARATO DE QUETIAPINA)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4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PEGO 100 MG CAJA C/30 TABS (FUMARATO DE QUETIAPINA )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RIPIPRAZOL 15 MG: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5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RTELAC SOLUCIÓN GOTAS OFTÁLMIC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5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S COR GTS 24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5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SPIRINA 300 MG EFERVESCENTE C/20: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5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SPIRINA 500 MG 100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5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SPIRINA PROTEC 100MG.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5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TIVAN 2 MG. C/40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6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TIVAN 2 MG. C/80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8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TORVASTATINA 40 MG c/30 TAB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TORVASTATINA TABLETA CADA TABLETA CONTIENE ATORVASTATINA CALCICA TRIHIDRATADA   EQUIVALENTE A 20 MG DE ATORVASTATINA. ENVASE CON 1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VAPENA 25 MG. GRAG.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4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VAPENA C / 3 AMP, 2ML SOL INY: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VELOX 400 MG C/7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9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ZITROMICINA TABLETA CADA TABLETA CONTIENE AZITROMICINA DIHIDRATADA  EQUIVALENTE A 500 MG DE AZITROMICINA ENVASE CON 4 TABLETAS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6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AZULFIDINA FCO. C/100 GRAGEAS 500 MG.: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7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ACTROBAN UNGÜENTO 2% 15GR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AÑO COLOIDE POLVO CADA GRAMO CONTIENE HARINA DE SOYA 965 MG (CONTENIDO  PROTEICO 45%) POLIVIDONA 20 MG ENVASE CON UN SOBRE INDIVIDUAL DE 90 G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AYCUTEN N CREMA 35 GR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CLAMETAZONA EN SPRAY FRASCO CON 120 DOSIS :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CLOMETASONA DIPROPIONATO DE SUSPENSIÓN EN AEROSOL CADA INHALADOR CONTIENE DIPROPIONATO DE BECLOMETASONA 10 MG ENVASE CON INHALADOR CON 200 DOSIS DE 50  MICROGRAM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CONASE AQUA SPRAY 200 DOSI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3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NCILO EMULSIÓN DÉRMICA CADA ML CONTIENE BENZOATO DE BENCILO 300 MG ENVASE  CON 12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NCILPENICILINA 800000 U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NZATINA BENCILPENICILINA SUSPENSIÓN INYECTABLE CADA FRASCO ÁMPULA CON POLVO CONTIENE BENZATINA BENCILPENICILINA EQUIVALENTE A 1 200 000 UI DE   BENCILPENICILINA. ENVASE CON UN FRASCO ÁMPULA Y 5 ML DE DILUYENTE: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8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NZOILO LOCIÓN DÉRMICA O GEL DÉRMICO CADA 100 MILILITROS O GRAMOS CONTIENE PERÓXIDO DE BENZOILO 5 G ENVASE CON 5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8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NZONATATO PERLA O CAPSULA CADA PERLA O CAPSULA CONTIENE BENZONATATO 100 MG ENVASE CON 20 PERLAS O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3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TAHISTINA 24 MG C / 30 TABS. ( SERC)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TAMETASONA SOLUCIÓN INYECTABLE CADA AMPOLLETA O FRASCO ÁMPULA CONTIENE FOSFATO SÓDICO DE BETAMETASONA 5.3 MG EQUIVALENTE A 4 MG DE BETAMETASONA. ENVASE CON UN FRASCO ÁMPULA O UNA AMPOLLETA CON 1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8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TAMETASONA/CLORTRIMAZOL/GENTAMICINA 40 GR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8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EZAFIBRATO 200 MG 20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9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IPERIDENO TABLETA CADA TABLETA CONTIENE CLORHIDRATO DE BIPERIDENO 2 MG ENVASE CON 50 TABLETAS: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9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ISMUTO SUSPENSIÓN ORAL CADA 100 ML CONTIENE SUBSALICILATO DE BISMUTO 1.750 G  ENVASE CON 24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RIMONIDINA 2mg/mL gts. Oft.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9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ROMAZEPAM COMPRIMIDO CADA COMPRIMIDO CONTIENE BROMAZEPAM 3 MG ENVASE CON 3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49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DESONIDA SUSPENSIÓN PARA INHALACIÓN CADA ML CONTIENE BUDESONIDA 1.280 MG  ENVASE CON FRASCO PULVERIZADOR CON 6 ML (120 DOSIS DE 64 MICROGRAMOS CADA UN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8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SCAPINA COMP GTS 2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4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SCAPINA COMPUESTA CON PARACETAMOL10MG/500MG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TILHIOSCINA GRAGEA O TABLETA. CADA GRAGEA O TABLETA CONTIENE BROMURO DE  BUTILHIOSCINA 10 MG ENVASE CON 10 GRAGE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TILHIOSCINA SOLUCIÓN INYECTABLE CADA AMPOLLETA CONTIENE BROMURO DE  BUTILHIOSCINA 20 MG ENVASE CON 3 AMPOLLETAS DE 1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0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TILHIOSCINA-METAM AMP 1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BUTILHIOSCINA-METAM GRAG C/12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FIASPIRINA FORTE C/24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LCIO COMPRIMIDO EFERVESCENTE CADA COMPRIMIDO CONTIENE LACTATO GLUCONATO DE CALCIO 2.94 G CARBONATO DE CALCIO 300 MG EQUIVALENTE A 500 MG DE CALCIO IONIZABLE. ENVASE CON 12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CALCITRIOL 0.25 MG C / 30 TABS. G.I.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LTRATE 600+D FRASCO C /30 TABLETA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POTENA 50 MG. C/30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PTOPRIL TABLETA CADA TABLETA CONTIENE CAPTOPRIL 25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1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RBAMAZEPINA. TABLETAS. CADA TABLETA CONTIENE: CARBAMAZEPINA 20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ARBOXIMETILCELULOSA SODICA/GLICERINA GTS. OFT.: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FADROXILO 500MG CAP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FALEXINA 500MG CAP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FALOTINA SOLUCIÓN INYECTABLE CADA FRASCO ÁMPULA CON POLVO CONTIENE CEFALOTINA SODICA EQUIVALENTE A 1 G DE CEFALOTINA. ENVASE CON UN FRASCO ÁMPULA Y 5 ML DE DILUYENTE: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FOTAXIMA SOLUCIÓN INYECTABLE CADA FRASCO ÁMPULA CON POLVO CONTIENE CEFOTAXIMA SÓDICA EQUIVALENTE A 1 G DE CEFOTAXIMA. ENVASE CON UN FRASCO ÁMPULA  Y 4 ML DE DILUYENTE: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FTRIAXONA 1 gr. AMPULA I.M o I.V.G.I.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FUROXIMA TABS 500 MG: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LECOBIX 200 MG C/ 10 Tabs. GENÉRICO. I.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1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LESTONE HYPAK JGA DESCH SO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ETIRIZINA 10 MG. TAB. C/1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NARIZINA TABLETA CADA TABLETA CONTIENE CINARIZINA 75 MG, ENVASE CON 6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NITAPRIDA COMPRIMIDO CADA COMPRIMIDO CONTIENE BITARTRATO DE CINITAPRIDA EQUIVALENTE A 1 MG DE CINITAPRIDA. ENVASE CON 25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PROFLOXACINO CAPSULA O TABLETA CADA CAPSULA O TABLETA CONTIENE CLORHIDRATO  DE CIPROFLOXACINO MONOHIDRATADO EQUIVALENTE A 250 MG DE CIPROFLOXACINO. ENVASE CON 8 CAPSUL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PROFLOXACINO CAPSULA O TABLETA CADA CAPSULA O TABLETA CONTIENE: CLORHIDRATO DE CIPROFLOXACINO MONOHIDRATADO EQUIVALENTE A 500 MG DE CIPROFLOXACINO. ENVASE CON 8 CAPSULAS O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PROFLOXACINO SOLUCIÓN OFTÁLMICA CADA 1 ML CONTIENE CLORHIDRATO DE CIPROFLOXACINO MONOHIDRATADO EQUIVALENTE A 3.0 MG DE CIPROFLOXACINO. ENVASE CON GOTERO INTEGRAL CON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PROFLOXACINO, BENZOCAINA, HIDROCORTIZONA GTS OF.: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PROFLOXACINO/DEXAMETASONA. OFT.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SAPRIDA 10 MG. CON 30 TAB.: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ITALOPRAM 20 MG. CON 28 TABLETAS: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ARITROMICINA  250 MG C / 10 TABS. G.I.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ARITROMICINA TABS 500 MG. C/ 10 TABS. GENERICO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EXANE 80 MG C / 2 AMP.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80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INDAMICINA 600 MG CON UNA AMPOLLETA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4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INDAMICINA CAPSULA CADA CAPSULA CONTIENE CLORHIDRATO DE CLINDAMICINA EQUIVALENTE A 300 MG DE CLINDAMICINA. ENVASE CON 16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INDAMICINA SOLUCIÓN INYECTABLE CADA AMPOLLETA CONTIENE FOSFATO DE  CLINDAMICINA EQUIVALENTE A 300 MG DE CLINDAMICINA. ENVASE AMPOLLETA CON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4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NAZEPAM TAB. 2 MG.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4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NIXINATO DE LISINA 125 MG C/10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NIXINATO DE LISINA 250 MG C / 10 TABS. G.I.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4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NIXINATO DE LISINA SOLUCIÓN INYECTABLE CADA AMPOLLETA CONTIENE CLONIXINATO DE LISINA 100 MG ENVASE CON 5 AMPOLLETAS DE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4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PIDOGREL GRAGEA O TABLETA CADA GRAGEA O TABLETA CONTIENE BISULFATO DE  CLOPIDOGREL O BISULFATO DE CLOPIDOGREL (POLIMORFO FORMA 2) EQUIVALENTE A 75 MG  DE CLOPIDOGREL. ENVASE CON 28 GRAGE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CLOPIXOL DEPOT 200 MG ( ZUCLOPENTIXOL DECANOATO ) AMP. C / 1: S/M: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7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AMFENI OTICO GTS 1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5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ANFENICOL SOLUCIÓN OFTÁLMICA CADA ML CONTIENE: CLORANFENICOL LEVOGIRO 5 M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5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ANFENICOL UNGÜENTO OFTÁLMICO CADA G CONTIENE CLORANFENICOL LEVOGIRO 5 MG, ENVASE CON 5 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5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FENAMINA COMPUESTA TABLETA CADA TABLETA CONTIENE PARACETAMOL 500 MG, CAFEÍNA 25 MG, CLORHIDRATO DE FENILEFRINA 5 MG, MALEATO DE CLORFENAMINA 4 MG, ENVASE CON 1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5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FENAMINA JARABE CADA MILILITRO CONTIENE MALEATO DE CLORFENAMINA 0.5 MG  ENVASE CON 6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5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FENAMINA TABLETA CADA TABLETA CONTIENE MALEATO DE CLORFENAMINA 4.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7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OTRIMETON REPETABS 12 MG. 20 GRAG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7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O-TRIMETRON AMP 10 MG X 5 AMP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7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RTALIDONA (HIDROPARM) 50MG TAB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7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TRIMAZOL ÓVULOS VAGINAL: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LOTRIMAZOL VAGINAL 1% CRA 20 MGR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OLCHICINA TABLETA CADA TABLETA CONTIENE COLCHICINA 1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OMBIVENT AEROSOL 1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OMPLEJO B CADA TABLETA, COMPRIMIDO O CAPSULA CONTIENE MONONITRATO O CLORHIDRATO DE TIAMINA 100 MG CLORHIDRATO DE PIRIDOXINA 5 MG CIANOCOBALAMINA 50 MICROGRAMOS ENVASE CON 30 TABLETAS, COMPRIMIDOS O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OMPLEJO B RIMSA 1MPULA 10 ML. FA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CROMOGLICATO DE SODIO SOLUCIÓN OFTÁLMICA CADA ML CONTIENE: CROMOGLICATO DE SODIO 40 MG ENVASE CON GOTERO INTEGRAL CON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AFLON 750 MG. C/18 GRAGEA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LTAMID FCO. GTS. OFT: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1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NVAR SUSP: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8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POPROVERA AMP 150 M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7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AMETASONA SOLUCIÓN INYECTABLE CADA FRASCO ÁMPULA O AMPOLLETA CONTIENE FOSFATO SODICO DE DEXAMETASONA EQUIVALENTE A 8 MG DE FOSFATO DE DEXAMETASONA.  ENVASE CON UN FRASCO ÁMPULA O AMPOLLETA CON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AMETASONA TABLETA CADA TABLETA CONTIENE DEXAMETASONA 0.5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AMET-NEOMIC GOTAS OFTÁLMICAS 5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AM-NEOMIC-FENIL (DEXNE-NAS)SOL NASA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TROMETORFAN BROMHIDRATO, FCO. C/500  MG. N° DE CATALOGO 18100-7: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TROMETORFANO JARABE CADA 100 ML CONTIENE BROMHIDRATO DE DEXTROMETORFANO 300 MG ENVASE CON 60 ML Y DOSIFICADOR (15 MG/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TROM-GUAIFE (BEKECINA) ADULTO. JBE. 12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59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EXTROM-GUAIFE (BEKECINA) INF. JBE. 12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ACO (FLAMYDOL JR) SUSP 120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ACO CAPSULA O GRAGEA DE LIBERACIÓN PROLONGADA CADA GRAGEA CONTIENE DICLOFENACO SÓDICO 100 MG ENVASE CON 20 CAPSULAS O GRAGE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ACO GEL 60 GR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ACO SOLUCIÓN INYECTABLE CADA AMPOLLETA CONTIENE DICLOFENACO SÓDICO 75 MG ENVASE CON 2 AMPOLLETAS CON 3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ACO SOLUCIÓN OFTÁLMICA CADA ML CONTIENE DICLOFENACO SÓDICO 1.0 MG ENVASE CON GOTERO INTEGRAL CON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COMPLEJO B (UNIO-DOX)AMP C3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FEN-COMPLEJO B TAB C / 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CLOXACILINA CAPSULA O COMPRIMIDO CADA CAPSULA O COMPRIMIDO CONTIENE DICLOXACILINA SÓDICA 500 MG ENVASE CON 20 CAPSULAS O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FENIDOL SOLUCIÓN INYECTABLE CADA AMPOLLETA CONTIENE CLORHIDRATO DE DIFENIDOL EQUIVALENTE A 40 MG DE DIFENIDOL ENVASE CON 2 AMPOLLETAS DE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FENIDOL TABLETA CADA TABLETA CONTIENE CLORHIDRATO DE DIFENIDOL EQUIVALENTE A 25 MG DE DIFENIDOL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GENOR PLUS 30 CAP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6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GOXINA TABLETA CADA TABLETA CONTIENE DIGOXINA 0.25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IPROSONE  CREMA TUBO. 15 G :S/M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DIPROSONE  G UNGÜENTO TUBO. 30 G:S/M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1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OMPERIDONA 10 MG C/ 30 TABS.: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OPAMINA SOLUCIÓN INYECTABLE CADA AMPOLLETA CONTIENE: CLORHIDRATO DE DOPAMINA  200 MG ENVASE CON 5 AMPOLLETAS CON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ORIXINA RELAX C / 20 COMPRIMIDO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ORZOLAMIDA Y TIMOLOL SOLUCIÓN OFTÁLMICA CADA ML CONTIENE CLORHIDRATO DE DORZOLAMIDA EQUIVALENTE A 20 MG DE DORZOLAMIDA MALEATO DE TIMOLOL EQUIVALENTE A 5 MG DE TIMOLOL ENVASE CON GOTERO INTEGRAL CON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OXICICLINA 100 MG. C/10 TAB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DULOXETINA 30 Mg C / 14 CAP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LECTROLITOS ORALES DE SABORES 500 ML. FRASCO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LECTROLITOS ORALES SOLUCIÓN CADA SOBRE CON POLVO CONTIENE GLUCOSA 20.0 G CLORURO DE POTASIO 1.5 G CLORURO DE SODIO 3.5 G CITRATO TRISÓDICO DIHIDRATADO 2.9 G ENVASE CON 27.9 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MPAGLIFLOZIN/METFORMINA TABS. CON 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2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ENALAPRIL (ADYTENN) 10 MG. TAB.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NTEROGERMINAS  20 AMPOLLETAS  DE 5 ML FRASCO: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PAMIN SP 250MG AMP 5ML C/5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PINASTINA TABLETA CADA TABLETA CONTIENE CLORHIDRATO DE EPINASTINA 20 MG ENVASE CON 1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RGOTAMINA Y CAFEÍNA COMPRIMIDO, GRAGEA O TABLETA CADA COMPRIMIDO, GRAGEA O TABLETA CONTIENE TARTRATO DE ERGOTAMINA 1 MG CAFEINA 100 MG ENVASE CON 20 COMPRIMIDOS, GRAGE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RITROMICINA SUSPENSIÓN ORAL CADA 5 ML CONTIENE ESTEARATO O ETILSUCCINATO O  ESTOLATO DE ERITROMICINA EQUIVALENTE A 250 MG DE ERITROMICINA. ENVASE CON  POLVO PARA 100 ML Y DOSIFICADOR: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RITROPOYETINA SOLUCIÓN INYECTABLE CADA FRASCO ÁMPULA CON LIOFILIZADO O   SOLUCIÓN CONTIENE ERITROPOYETINA HUMANA RECOMBINANTE O ERITROPOYETINA HUMANA RECOMBINANTE ALFA O ERITROPOYETINA BETA 2000 UI ENVASE CON 12 FRASCOS AMPULA 1: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RITROPOYETINA SOLUCIÓN INYECTABLE CADA FRASCO ÁMPULA CON LIOFILIZADO O  SOLUCIÓN CONTIENE ERITROPOYETINA HUMANA RECOMBINANTE O ERITROPOYETINA HUMANA  RECOMBINANTE ALFA O ERITROPOYETINA BETA 4000 UI ENVASE CON 6 FRASCOS AMPUL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CITALOPRAM 10 MG. C/14 TAB. (LAB. AMS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3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KAPAR 400 MG. C/16 CAPSUL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4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PAVEN ALCALINO C/50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PAVEN ENZIM GRAGEAS C/4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6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PAVEN PEDIÁTRICO.30 ML SUSPENSIÓN  GOTERO DIMETICONA 10 G. . FRASCO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4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PIRONOLACTONA TABLETA CADA TABLETA CONTIENE ESPIRONOLACTONA 25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4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ESTERIMAR SOLUCIÓN FRASCO 50 ML SPRAY NASAL: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ENAZOPIRIDINA TABLETA CADA TABLETA CONTIENE CLORHIDRATO DE FENAZOPIRIDINA 10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ENILEFRINA SOLUCION OFTALMICA CADA ML CONTIENE CLORHIDRATO DE FENILEFRINA 100 M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ENITOINA SOLUCIÓN INYECTABLE CADA AMPOLLETA CONTIENE FENITOINA SÓDICA 250 MG ENVASE CON UNA AMPOLLETA (250 MG/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ENITOINA TABLETA O CAPSULA CADA TABLETA O CAPSULA CONTIENE FENITOINA SÓDICA  100 MG ENVASE CON 50 TABLETAS O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INASTERIDA GRAGEA O TABLETA RECUBIERTA CADA GRAGEA O TABLETA RECUBIERTA  CONTIENE FINASTERIDA 5 MG ENVASE CON 30 GRAGEAS O TABLETAS RECUBIER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AGENASE 400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5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IXOTIDE ( FLUTICASONA) 250 MG AEROSO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8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ORATIL BEBE SOBRES 200 MG.: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CONAZOL CAPSULA O TABLETA CADA CAPSULA O TABLETA CONTIENE FLUCONAZOL 100 MG ENVASE CON 10 CAPSUL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CONAZOL CAPSULA O TABLETA CADA CAPSULA O TABLETA CONTIENE: FLUCONAZOL 150 MG ENVASE CON 1CAPSULAS O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NARIZINA CAPSULA CADA CAPSULA CONTIENE FLUNARIZINA 5 MG ENVASE CON 20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OCINOLONA CREMA CADA G CONTIENE ACETONIDO DE FLUOCINOLONA 0.1 MG ENVASE CON 20 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OXETINA CAPSULA O TABLETA CADA CAPSULA O TABLETA CONTIENE CLORHIDRATO DE  FLUOXETINA EQUIVALENTE A 20 MG DE FLUOXETINA. ENVASE CON 14 CAPSUL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TICASONA SUSPENSIÓN EN AEROSOL CADA DOSIS CONTIENE PROPIONATO DE   FLUTICASONA 50 MICROGRAMOS. ENVASE CON UN FRASCO PRESURIZADO PARA 60 DOSI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6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TICASONA, SUSPENSIÓN EN AEROSOL NASAL. CADA DISPARO PROPORCIONA FUROATO DE   FLUTICASONA 27.5 MICROGRAMOS. ENVASE CON 120 DISPAR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LUTICASONA. SUSPENSIÓN EN AEROSOL CADA DOSIS CONTIENE PROPIONATO DE   FLUTICASONA 50 MICROGRAMOS. ENVASE CON UN FRASCO PRESURIZADO PARA 120 DOSI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6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RISIUM 10 MG C/30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UMARATO FERROSO TABLETA CADA TABLETA CONTIENE FUMARATO FERROSO 200 MG  EQUIVALENTE A 65.74 MG DE HIERRO ELEMENTAL. ENVASE CON 5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URACIN POMADA 85 GR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FUROSEMIDA TABLETA CADA TABLETA CONTIENE FUROSEMIDA 4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ABAPENTINA CAPSULA CADA CAPSULA CONTIENE GABAPENTINA 300 MG ENVASE CON 15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ENTAMICINA AMPULA 160 MG C/5 AMP. G.I.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ENTAMICINA SOLUCIÓN INYECTABLE CADA AMPOLLETA CONTIENE SULFATO DE GENTAMICINA  EQUIVALENTE A 80 MG DE GENTAMICINA. ENVASE CON AMPOLLETA CON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LIBENCLAMIDA 5 MG. TAB. C/5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LICEROL SUPOSITORIO CADA SUPOSITORIO CONTIENE GLICEROL 2.632 G ENVASE CON 6  SUPOSITORI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LIMEPIRIDA 4 MG TABS CAJA C/15: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LINUX N 100 UI 10 ML (INSULINA: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LINUX R 100 UI 10 ML (INSULINA: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LUCONATO DE CALCIO CAJA C/10 ÁMPULAS DE 10ML: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GUAYATETRA AMP. 500 MG ( CLORFENAMINA, GUAYFENESINA,METAMIZOL SÓDICO, TETRACICLINA )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8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ALDOL DECANOAS AI 1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4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9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ALDOL DECANOAS AMP 3ML C/1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10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4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ALOPERIDOL DE 10 MG. CAJA C/20 TAB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9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ALOPERIDOL TABLETA CADA TABLETA CONTIENE HALOPERIDOL 5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5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EMOSIN K  10/10 C / 3 AMPULAS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EMOSIN K  TABS, C / 32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9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9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ERKLIN SHAMPOO FENOTRINA 60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9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DRASEC POLVO 10 MG C/ 18 SOBRES GRANULADO: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9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DROCLOROTIAZIDA TABLETA CADA TABLETA CONTIENE HIDROCLOROTIAZIDA 25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DROCORTISONA 500 MG AMP 1 PZA: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69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DROCORTISONA CREMA CADA G CONTIENE 17 BUTIRATO DE HIDROCORTISONA 1 MG ENVASE  CON 15 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DROXIZINA 10 MG TAB. C/30 (LAB. MM):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ERRO DEXTRAN SOLUCIÓN INYECTABLE CADA AMPOLLETA CONTIENE HIERRO EN FORMA DE  HIERRO DEXTRAN 100 MG ENVASE CON 3 AMPOLLETAS DE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PERTON AL 5 % ( CLORURO DE SODIO )  GTS. OFT. 10 ML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POGLOSS POMADA TUBO: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PROMELOSA SOLUCIÓN OFTÁLMICA AL 0.5% CADA ML CONTIENE HIPROMELOSA 5 M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IPROMELOSA SOLUCIÓN OFTÁLMICA AL 2% CADA ML CONTIENE HIPROMELOSA 20 M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HUMYLUB OFT FCO 15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2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BUPROFENO 600 MG GRAG C/45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BUPROFENO 800 MG. C/10 TABLETA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LIADIN (OXIMETAZOLINA 0.05% SPRAY):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LIADIN AQUA (CLORURO DE SODIO CON GLICERINA) SPRAY NASA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MURAN TABS C/14: : PIEZA 50 MG</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NDOMETACINA CAPSULA CADA CAPSULA CONTIENE INDOMETACINA 25 MG ENVASE CON 30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NSULINA GLARGINA SOLUCIÓN INYECTABLE CADA ML DE SOLUCIÓN CONTIENE INSULINA  GLARGINA 3.64 MG. EQUIVALENTE A 100 UI DE INSULINA HUMANA. ENVASE CON UN  FRASCO ÁMPULA CON 1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PRATROPIO SOLUCIÓN CADA 100 ML CONTIENEN BROMURO DE IPRATROPIO MONOHIDRATADO   EQUIVALENTE A 25 MG DE BROMURO DE IPRATROPIO. ENVASE CON FRASCO ÁMPULA CON 2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PRATROPIO SUSPENSIÓN EN AEROSOL CADA G CONTIENE BROMURO DE IPRATROPIO 0.286   MG (20 MICROGRAMO POR NEBULIZACIÓN) ENVASE CON 15 ML (21.0 G) COMO AEROSO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PRATROPIO-SALBUTAMOL SOLUCIÓN CADA AMPOLLETA CONTIENE BROMURO DE IPRATROPIO   MONOHIDRATADO EQUIVALENTE A 0.500 MG DE BROMURO DE IPRATROPIO. SULFATO DE   SALBUTAMOL EQUIVALENTE A 2.500 MG DE SALBUTAMOL. ENVASE CON 10 AMPOL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PRATROPIO-SALBUTAMOL SOLUCIÓN PARA INHALACIÓN. CADA DISPARO PROPORCIONA BROMURO DE IPRATROPIO MONOHIDRATADO EQUIVALENTE A 20 MICROGRAMOS DE BROMURO DE  IPRATROPIO. SULFATO DE SALBUTAMOL EQUIVALENTE A 100 MICROGRAMOS DE SALBUTAMO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SODINE BUCOFAR SOL. 12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SOSORBIDA TABLETA CADA TABLETA CONTIENE DINITRATO DE ISOSORBIDA 1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SOSORBIDA TABLETA SUBLINGUAL CADA TABLETA CONTIENE DINITRATO DE ISOSORBIDA 5  MG ENVASE CON 20 TABLETAS SUBLINGUALE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TRACONAZOL CAPSULA CADA CAPSULA CONTIENE ITRACONAZOL 100 MG ENVASE CON 15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TRACONAZOL CREMA .TUBO: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IVERMECTINA 6 MG CAJA C/2 TABS G.I.: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AMILLOSAN CREMA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ANKA SOLUCION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DROP 0.05 % SOL. OFT.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CONAZOL CAPSULA CADA CAPSULA CONTIENE KETOCONAZOL 200 MG ENVASE CON 10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CONAZOL CRA 30 GR.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PROFENO 100 MG . C / 15 CAP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ROLACO 10 MG C/10 T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ROLACO CON TRAMADOL 10/25 MG, CAJA CON 10 TABLETAS, CAJA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ROLACO SOLUCIÓN OFT. FCO. 5 ML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ROLACO SUBLINGUAL C/4 TAB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ROLACO-TROMETAMINA, SOLUCIÓN INYECTABLE. CADA MILILITRO CONTIENE  KETOROLACO-TROMETAMINA 30 MG., ENVASE CON TRES FRASCOS ÁMPULA DE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ETOTIFENO (ASMARAL) 1 MG.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KRYTAN TEK (DORZOLAMINA,TIMOLOL ,BRIMONIDINA) GTS. OFT. : SM: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ACRIMA PLUS ARTIFICIAL SOLUCIÓN OFTÁLMICA FCO 15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3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AMOTRIGINA TABLETA CADA TABLETA CONTIENE LAMOTRIGINA 100 MG ENVASE CON 28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AMOTRIGINA TABLETA CADA TABLETA CONTIENE LAMOTRIGINA 25 MG ENVASE CON 28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ANTUS (INSULINA) VIAL DE 10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3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ARGACTIL 25 MG. C/50 COMPRIMIDO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ETIRACETAM TABLETA CADA TABLETA CONTIENE LEVETIRACETAM 1 00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2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ETIRACETAM TABLETA CADA TABLETA CONTIENE LEVETIRACETAM 500 MG ENVASE CON 6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DOPA Y CARBIDOPA TABLETA CADA TABLETA CONTIENE LEVODOPA 250 MG CARBIDOPA 25 MG ENVASE CON 10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4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FLOXACINO TABLETA CADA TABLETA CONTIENE LEVOFLOXACINO HEMIHIDRATADO  EQUIVALENTE A 500 MG DE LEVOFLOXACINO. ENVASE CON 7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FLOXACINO TABLETA CADA TABLETA CONTIENE LEVOFLOXACINO HEMIHIDRATADO  EQUIVALENTE A 750 MG DE LEVOFLOXACINO. ENVASE CON 7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MEPROMAZINA TABLETA CADA TABLETA CONTIENE MALEATO DE LEVOMEPROMAZINA   EQUIVALENTE A 25 MG DE LEVOMEPROMAZINA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MEPROMAZINA. SOLUCION INYECTABLE. CADA AMPOLLETA CONTIENE CLORHIDRATO DE  LEVOMEPROMAZINA EQUIVALENTE A 25 MG. DE LEVOMEPROMAZINA. AMPOLLETA DE 1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NGESTREL 0.75 MG CAJA CON 2 TABLETAS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NORGESTREL COMPRIMIDO O TABLETA CADA COMPRIMIDO O TABLETA CONTIENE LEVONORGESTREL 0.750 MG ENVASE CON 2 COMPRIMIDO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EVOTIROXINA TABLETA CADA TABLETA CONTIENE LEVOTIROXINA SODICA EQUIVALENTE A  100 MICROGRAMOS DE LEVOTIROXINA SÓDICA ANHIDRA. ENVASE CON 10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IDOCAÍNA -HIDROCORTISONA UNGÜENTO CADA 100 GRAMOS CONTIENE LIDOCAÍNA 5 G  ACETATO DE HIDROCORTISONA 0.25 G SUBACETATO DE ALUMINIO 3.50 G OXIDO DE ZINC  18 G ENVASE CON 20 G Y APLICADOR: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ITIO TABLETA CADA TABLETA CONTIENE CARBONATO DE LITIO 300 MG ENVASE CON 5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5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PERAMIDA COMPRIMIDO, TABLETA O GRAGEA CADA COMPRIMIDO, TABLETAS O GRAGEA  CONTIENE CLORHIDRATO DE LOPERAMIDA 2 MG ENVASE CON 12 COMPRIMIDOS, TABLETAS O  GRAGE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RATADINA /BETAMETASONA TAB.: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RATADINA JARABE CADA 100 ML CONTIENE LORATADINA 100 MG ENVASE CON 60 ML Y DOSIFICADOR: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RATADINA TABLETA O GRAGEA CADA TABLETA O GRAGEA CONTIENE LORATADINA 10 MG ENVASE CON 20 TABLETAS O GRAGE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RATADINA/BETAMETASONA SOLUCIÓN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RAZEPAM TABLETA CADA TABLETA CONTIENE LORAZEPAM 1 MG ENVASE CON 4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6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RAZEPAM TABLETA CADA TABLETA CONTIENE LORAZEPAM 1 MG ENVASE CON 8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SARTAN GRAGEA O COMPRIMIDO RECUBIERTO CADA GRAGEA O COMPRIMIDO RECUBIERTO CONTIENE LOSARTAN POTÁSICO 50 MG ENVASE CON 30 GRAGEAS O COMPRIMIDOS RECUBIERT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OSARTÁN-HIDROCLORTIAZIDA: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LUTORAL 2 MG. CON 20 TAB.: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ACROSIT SUSPENSIÓN :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ACROSIT SUSPENSIÓN 1200  MG  30 ML  :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6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ADECASSOL ÓVULOS CON 10 PIEZAS: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3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ATERNA TABLETAS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AXITROL SUSP. 5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BENDAZOL 100 MG. TAB. C/6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CLIZINA-PIRIDOX AMPULA C/3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CLIZINA-PIRIDOX TAB.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LATONINA 5 MG: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LOXICAM TABLETA CADA TABLETA CONTIENE MELOXICAM 15 MG. ENVASE CON 1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SYGINA ÁMPUL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AMIZOL SÓDICO COMPRIMIDO CADA COMPRIMIDO CONTIENE METAMIZOL SÓDICO 500 MG  ENVASE CON 1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AMIZOL SÓDICO SOLUCIÓN INYECTABLE CADA AMPOLLETA CONTIENE METAMIZOL SÓDICO  1 G ENVASE CON 3 AMPOLLETAS CON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FORMINA 500 MG.C/30 TABS.: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FORMINA 500MG/GLIBENCLAMIDA 5 Mg c / 30 TAB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FORMINA TABLETA CADA TABLETA CONTIENE CLORHIDRATO DE METFORMINA 85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ICEL OFTENO 0.5% GTS 1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2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ILDOPA TABLETA CADA TABLETA CONTIENE METILDOPA 25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8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ILFENIDATO COMPRIMIDO CADA COMPRIMIDO CONTIENE CLORHIDRATO DE METILFENIDATO 10 MG ENVASE CON 3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9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OCARB-AC ACETILSAL TAB.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9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OCARBAMOL/ PARACETAMOL400/350 MG TAB. C / 30 G.I.: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9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OCLOPRAMIDA SOLUCIÓN INYECTABLE CADA AMPOLLETA CONTIENE CLORHIDRATO DE  METOCLOPRAMIDA 10 MG ENVASE CON 6 AMPOLLETAS DE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9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OCLOPRAMIDA TABLETA CADA TABLETA CONTIENE CLORHIDRATO DE METOCLOPRAMIDA 1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9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OPROLOL TABLETA CADA TABLETA CONTIENE TARTRATO DE METOPROLOL 10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RIGEN AMPULA ( BENZOATO DE ESTRADIOL Y PROGESTERONA) C /1 AMP, 1ML.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79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ROGEL TUBO 0.75% 30 GRAMOS: : TUB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2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0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RONIDAZOL OVULO O TABLETA VAGINAL CADA OVULO O TABLETA CONTIENE METRONIDAZOL 500 MG ENVASE CON 10 ÓVULO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0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RONIDAZOL TABLETA CADA TABLETA CONTIENE METRONIDAZOL 50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ETRONIDAZOL/NISTATINA ÓVULOS C/ 12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ICONAZOL CREMA LABORATORIO APOTEX G.I. TUBO: : TUB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ICOSTATIN SUSP 30 DOSI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8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ICROLAX CON 4 ENEMAS: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OMETASONA SUSPENSIÓN PARA INHALACIÓN CADA 100 ML CONTIENE FUROATO DE  MOMETASONA MONOHIDRATADA EQUIVALENTE A 0.050 G DE FUROATO DE MOMETASONA  ANHIDRA ENVASE NEBULIZADOR CON 18 ML Y VÁLVULA DOSIFICADORA 140: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7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ONTELUKAST COMPRIMIDO RECUBIERTO CADA COMPRIMIDO CONTIENE MONTELUKAST SÓDICO  EQUIVALENTE A 10 MG DE MONTELUKAST ENVASE CON 3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OTRIN JARABE INFANTIL 2 G , 120 ML: FRASCO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OTRIN JARABE: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OXIFLOXACINO TABLETA CADA TABLETA CONTIENE CLORHIDRATO DE MOXIFLOXACINO  EQUIVALENTE A 400 MG DE MOXIFLOXACINO. ENVASE CON 7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UCOBIVROL C GOTAS: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UCOFLUX (AMBROXOL /SAMBUTAMOL) FRASCO DE JARABE DE 120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4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UCOVIBROL AMOXI (AMBROXOL/AMOXICILINA) FRASCO, JARABE DE 90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UCOVIBROL C (AMBROXOL, CLEMBUTEROL) FRASCO, JARABE 120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ULTIVITAMINAS SOLUCIÓN INYECTABLE ADULTO CADA FRASCO AMPULA CON LIOFILIZADO  CONTIENE RETINOL (VITAMINA A) 3300.0 U COLECALCIFEROL (VITAMINA D3) 200.0 U  ACETATO DE TOCOFEROL (VITAMINA E) 10.0 U NICOTINAMIDA 40.0 MG RIBOFLAVINA 3.6: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MVI 12 AMPULA PARA ADULTO 1+1 CAJA: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FAZOLINA SOLUCIÓN OFTÁLMICA CADA ML CONTIENE CLORHIDRATO DE NAFAZOLINA 1 M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LBUFINA SOLUCIÓN INYECTABLE CADA AMPOLLETA CONTIENE CLORHIDRATO DE NALBUFINA 10 MG ENVASE CON 5 AMPOLLETAS DE 1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PROXENO /PARACETAMOL TAB FCO. C/ 1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PROXENO 500 MG.TAB. C/ 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PROXENO 500 MG.TAB. C/ 45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PROXENO SOD 275 MG. TAB.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PROXENO/CARISOPRODOL C/30 CAPS. G.I.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SACORT A.Q. NEB SUSP 16.5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7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ASALUB SOL HUMECTANTE NASAL DE 3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O-MELUBRINA FCO GO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OMICINA, POLIMIXINA B Y BACITRACINA UNGÜENTO OFTÁLMICO CADA GRAMO CONTIENE SULFATO DE NEOMICINA EQUIVALENTE A 3.5 MG, DE NEOMICINA. SULFATO DE POLIMIXINA   B, EQUIVALENTE A 5 000 U, DE POLIMIXINA B, BACITRACINA 400 U, ENVASE CON 3.5: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OMICINA, POLIMIXINA B Y GRAMICIDINA SOLUCIÓN OFTÁLMICA CADA ML CONTIENE SULFATO DE NEOMICINA EQUIVALENTE A 1.75 MG DE NEOMICINA. SULFATO DE POLIMIXINA   B EQUIVALENTE A 5 000 U DE POLIMIXINA B. GRAMICIDINA 25 MICROGRAMOS ENVASE: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OMICINA, POLIMIXINA B, FLUOCINOLONA Y LIDOCAÍNA SOLUCIÓN ÓTICA CADA 100 ML   CONTIENEN ACETONIDO DE FLUOCINOLONA 0.025 G SULFATO DE POLIMIXINA B   EQUIVALENTE A 1 000 000 U DE POLIMIXINA B, SULFATO DE NEOMICINA EQUIVALENTE 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OSPORIN DÉRMICO UNGÜENTO 30 G. TUBO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OTREX CAP 20 MG (ISOTRETINOINA) 40 AP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URALIN AMPULA (COMPLEJOB,LIDOCAINA Y DEXAMETASONA ) C/ 2 PZAS. AMPULA. CAJA.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EURALIN AMPULA (COMPLEJOB,LIDOCAINA Y DEXAMETASONA ) C/ 2 PZAS. AMPULA. CAJA.: S/M : S/U</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FEDIPINO CAPSULA DE GELATINA BLANDA CADA CAPSULA CONTIENE NIFEDIPINO 10 MG  ENVASE CON 20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3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FEDIPINO COMPRIMIDO DE LIBERACIÓN PROLONGADA CADA COMPRIMIDO CONTIENE  NIFEDIPINO 30 MG ENVASE CON 3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4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MESULIDE 100MG TABS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4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STATINA ORAL FRASCO: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STATINA OVULO O TABLETA VAGINAL CADA OVULO O TABLETA CONTIENE NISTATINA 100  000 UI ENVASE CON 12 ÓVULO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TAZOXANIDA GRAGEA O TABLETA RECUBIERTA CADA GRAGEA O TABLETA RECUBIERTA  CONTIENE NITAZOXANIDA 500 MG ENVASE CON 6 GRAGEAS O TABLETAS RECUBIER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4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ITROFURANTOINA CAPSULA CADA CAPSULA CONTIENE NITROFURANTOINA 100 MG ENVASE CON 40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5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NORFLEX PLUS TAB C/5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9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5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FLOXACINO 400 MG. C/8 GRAG.: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5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LANZAPINA 5 MG. C/14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5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LANZAPINA SOLUCIÓN INYECTABLE CADA FRASCO ÁMPULA CON LIOFILIZADO CONTIENE OLANZAPINA 10 MG ENVASE CON UN FRASCO AMPUL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5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LANZAPINA TABLETA CADA TABLETA CONTIENE OLANZAPINA 10 MG ENVASE CON 14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LOPATADINA 0.2 % GTS. OFT.: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MEPRAZOL 40 MG C / 14 CAP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MEPRAZOL CAPSULAS CON GRÁNULOS CON CAPA ENTÉRICA. CADA CAPSULA CONTIENE  OMEPRAZOL 20 M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MEPRAZOL O PANTOPRAZOL SOLUCIÓN INYECTABLE CADA FRASCO ÁMPULA CON LIOFILIZADO CONTIENE OMEPRAZOL SÓDICO EQUIVALENTE A 40 MG DE OMEPRAZOL. O PANTOPRAZOL SÓDICO EQUIVALENTE A 40 MG DE PANTOPRAZOL. ENVASE CON UN FRASCO ÁMPULA :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PTIVE ADVANCE GOTAS OFTÁLMIC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RTOPSIQUE 10 MG. TAB.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TEDRAM 3 MG. TAB. C/3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4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XIDO DE ZINC PASTA CADA 100 G CONTIENEN OXIDO DE ZINC 25. 0 G ENVASE CON 30  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XIMETAZOLINA SOLUCIÓN NASAL CADA 100 ML CONTIENEN CLORHIDRATO DE OXIMETAZOLINA 25 MG ENVASE CON GOTERO INTEGRAL CON 2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OXOLAMINA JBE.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6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NCLASA 80 MG. C/20 TAB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NCREATINA CAPSULA (CON MICROESFERAS ACIDO RESISTENTES) CADA CAPSULA CONTIENE  PANCREATINA 150 MG CON LIPASA. NO MENOS DE 10,000 UNIDADES USP ENVASE CON 50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NTOPRAZOL GRAGEAS 40 M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RACETAMOL 750 MG CON 20 TABS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RACETAMOL SOLUCIÓN ORAL CADA ML CONTIENE PARACETAMOL 100 MG ENVASE CON 15  ML, GOTERO CALIBRADO A 0.5 Y 1 ML, INTEGRADO O ADJUNTO AL ENVASE QUE SIRVE DE  TAP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RACETAMOL TABLETA CADA TABLETA CONTIENE PARACETAMOL 500 MG ENVASE CON 1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RAMETASONA-CLORFENAMINA: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AROXETINA TABLETA CADA TABLETA CONTIENE CLORHIDRATO DE PAROXETINA EQUIVALENTE   A 20 MG DE PAROXETINA. ENVASE CON 1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ENTOXIFILINA TABLETA O GRAGEA DE LIBERACIÓN PROLONGADA CADA TABLETA O GRAGEA  CONTIENE PENTOXIFILINA 400 MG ENVASE CON 30 TABLETAS O GRAGE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ERFENAZINA 4. GRAGEAS O TABLETAS. CADA GRAGEA O TABLETA CONTIENE PERFENAZINA  4 MG. ENVASE CON 30: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INAVERIO TABLETA CADA TABLETA CONTIENE BROMURO DE PINAVERIO 100 MG ENVASE CON  14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IOGLITAZONA TABLETA CADA TABLETA CONTIENE CLORHIDRATO DE PIOGLITAZONA  EQUIVALENTE A 15 MG DE PIOGLITAZONA. ENVASE CON 7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IROXICAM CAPSULA O TABLETA CADA CAPSULA O TABLETA CONTIENE PIROXICAM 20 MG   ENVASE CON 20 CAPSUL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IROXICAM TUBO GEL. PIEZA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8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LANTAGO PSYLLIUM POLVO CADA 100 G CONTIENE POLVO DE CASCARA DE SEMILLA DE  PLANTAGO PSYLLIUM 49.7 G ENVASE CON 400 G: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ODOFILINA (RESINA DE PODOFILINA 25 % ) FCO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8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AVASTATINA 20 MG. C/30 TABS.: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8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AVASTATINA TABLETA CADA TABLETA CONTIENE PRAVASTATINA SÓDICA 1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9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AZOSINA 2MG C/30 CAP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AZOSINA CAPSULA O COMPRIMIDO CADA CAPSULA O COMPRIMIDO CONTIENE CLORHIDRATO DE PRAZOSINA EQUIVALENTE A 1 MG DE PRAZOSINA. ENVASE CON 30 CAPSULAS O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9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EDNISONA TABLETA CADA TABLETA CONTIENE PREDNISONA 5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9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EDNISONA TABLETA CADA TABLETA CONTIENE PREDNISONA 5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9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EGABALINA CAPSULA CADA CAPSULA CONTIENE PREGABALINA 150 MG ENVASE CON 28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9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EGABALINA CAPSULA CADA CAPSULA CONTIENE PREGABALINA 75 MG ENVASE CON 28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8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89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OCTOACID CREMA 50 GR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OGYLUTON : C / 21 TAB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OPRANOLOL TABLETA CADA TABLETA CONTIENE CLORHIDRATO DE PROPRANOLOL 4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PROVERA 5 MG TABS 8 / 24 TABS (MEDROXIPROGESTERONA)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8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ANISEN GOTAS PEDIÁTRICAS: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ANITIDINA GRAGEA O TABLETA CADA GRAGEA O TABLETA CONTIENE CLORHIDRATO DE  RANITIDINA EQUIVALENTE A 150 MG DE RANITIDINA. ENVASE CON 20 GRAGE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ANITIDINA SOLUCIÓN INYECTABLE CADA AMPOLLETA CONTIENE CLORHIDRATO DE   RANITIDINA EQUIVALENTE A 50 MG DE RANITIDINA. ENVASE CON 5 AMPOLLETAS DE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ANTUDIL (ACEMETACINA) 60 MG C / 14 CAP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EFRESH FUSION GTS. OFT-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9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ETIN A 0.05 %TUBO CREMA 40 G ( TRETIONINA)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4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HINOCORT 120 DOSI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IBAVIRINA CAPSULA CADA CAPSULA CONTIENE RIBAVARINA 400 MG ENVASE CON 12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1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IBAVIRINA CREMA 7.5 % TUBO: : TUB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IFAMPICINA TAB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0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INELON SPRAY NASAL: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3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8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IOPAN  GEL C / 20 SOBRES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RISPERIDONA TABLETA CADA TABLETA CONTIENE RISPERIDONA 2 MG ENVASE CON 4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ALBUTAMOL SOLUCIÓN PARA NEBULIZADOR CADA 100 ML CONTIENE SULFATO DE  SALBUTAMOL 0.5 G ENVASE CON 1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ALBUTAMOL SUSPENSIÓN EN AEROSOL CADA INHALADOR CONTIENE SALBUTAMOL 20 MG O  SULFATO DE SALBUTAMOL EQUIVALENTE A 20 MG DE SALBUTAMOL ENVASE CON INHALADOR  CON 200 DOSIS DE 100 MICROGRAM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ALMETEROL -FLUTICASONA POLVO CADA DÓSIS CONTIENE XINAFOATO DE SALMETEROL  EQUIVALENTE A 50 MICROGRAMOS DE SALMETEROL PROPIONATO DE FLUTICASONA 100  MICROGRAMOS ENVASE CON DISPOSITIVO INHALADOR PARA 60 DOSI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ALMETEROL SUSPENSIÓN EN AEROSOL CADA GRAMO CONTIENE XINAFOATO DE SALMETEROL  EQUIVALENTE A 0.330 MG DE SALMETEROL ENVASE CON INHALADOR CON 12 G PARA 120  DOSIS DE 25 MICROGRAM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ALMETEROL, FLUTICASONA. POLVO CADA DOSIS CONTIENE XINAFOATO DE SALMETEROL   EQUIVALENTE A 50 MICROGRAMOS DE SALMETEROL PROPIONATO DE FLUTICASONA 500 MICROGRAMOS. ENVASE CON DISPOSITIVO INHALADOR PARA 60 DOSI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CABISAN PLUS EMULSIÓN 120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CABISAN POMADA TUBO: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ENOSIAIN SUPOSITORIOS BEBE C/10: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7.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ENOSIDOS A-B TABLETA CADA TABLETA CONTIENE CONCENTRADOS DE SEN DESECADOS 187  MG (NORMALIZADO A 8.6 MG DE SENOSIDOS A-B).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ENSIBIT D GOTERO: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ERC 24 MG CAJA C/30 TAB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9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ERETIDE DISK 50/500G. C/60 DO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4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57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ERTALINA 50MG C/14 TABLETAS : S/M: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INUBERASE TABS. : : PIEZA C/48 COMPRIMIDOS</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8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ITAGLIPTINA 25 MG C / 28 COMP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8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OLDRIN ÓTICO GOTAS DE 10 ML.: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OPHIN OFTENO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1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TILNOX 10 MG. C/30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8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UCRALFATO TABLETA CADA TABLETA CONTIENE SUCRALFATO 1 G ENVASE CON 4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UFREXAL GEL 2% TB 78 G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ULFACETAMIDA SOLUCIÓN OFTÁLMICA CADA ML CONTIENE SULFACETAMIDA SÓDICA 0.1 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ULFATO FERROSO TABLETA CADA TABLETA CONTIENE SULFATO FERROSO DESECADO  APROXIMADAMENTE 200 MG EQUIVALENTE A 60.27 MG DE HIERRO ELEMENTAL.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SYNALAR ÓTICO 0.025% SOL 15 ML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SYNALAR SOL 15ML OFT 0.015%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6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AMOXIFENO TABLETA CADA TABLETA CONTIENE CITRATO DE TAMOXIFENO EQUIVALENTE A 20 MG DE TAMOXIFENO ENVASE CON 14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AMSULOSINA TAB C/20 : : PIEZA 0.4 MILIGRAMOS</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APAZOL 5 MG TAB C/20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AVOR 5/MG C/20 ATB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84.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LMISARTAN 80 MG TABS (GENERICO):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LMISARTAN 80 MG/ HIDROCLOROTIAZIDA 12.5 MG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LMISARTAN TABLETA CADA TABLETA CONTIENE TELMISARTAN 4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4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OFILINA COMPRIMIDO O TABLETA O CAPSULA DE LIBERACIÓN PROLONGADA CADA  COMPRIMIDO, TABLETA O CAPSULA CONTIENE TEOFILINA ANHIDRA 100 MG. ENVASE CON 20  COMPRIMIDOS TABLETAS O CAPSULAS DE LIBERACION PROLONGAD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RBINAFINA C/28 CAPS. (LAB. LOEFFLER. ERBITRAX-T):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RRAMICINA OFTÁLMICA UNG: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TRACAINA SOLUCIÓN OFTÁLMICA CADA ML CONTIENE CLORHIDRATO DE TETRACAINA 5.0 MG ENVASE CON GOTERO INTEGRAL CON 10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ETRACICLINA TABLETA O CAPSULA CADA TABLETA O CAPSULA CONTIENE CLORHIDRATO DE  TETRACICLINA 250 MG ENVASE CON 10 TABLETAS O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IAMAZOL TABLETA CADA TABLETA CONTIENE TIAMAZOL 5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IMOLOL SOLUCIÓN OFTÁLMICA CADA ML CONTIENE MALEATO DE TIMOLOL, EQUIVALENTE A 5 MG, DE TIMOLOL. ENVASE CON GOTERO INTEGRAL CON 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IOTROPIO, BROMURO DE CAPSULA CADA CAPSULA CONTIENE BROMURO DE TIOTROPIO MONOHIDRATADO EQUIVALENTE A 18 G DE TIOTROPIO. ENVASE CON 30 CAPSULAS   (REPUESTO):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44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5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IOTROPIO, BROMURO DE CAPSULA CADA CAPSULA CONTIENE BROMURO DE TIOTROPIO MONOHIDRATADO EQUIVALENTE A 18 MICROGRAMOS DE TIOTROPIO. ENVASE CON 30 CAPSULAS Y DISPOSITIVO INHALADOR: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37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OBRAMICINA SOLUCIÓN OFTÁLMICA CADA ML CONTIENE SULFATO DE TOBRAMICINA EQUIVALENTE A 3.0 MG O TOBRAMICINA 3.0 MG ENVASE CON GOTERO INTEGRAL CON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2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OBRAMICINA/DEXAMETASONA OFT. GT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4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OPIRAMATO TABLETA CADA TABLETA CONTIENE TOPIRAMATO 100 MG ENVASE CON 6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OPIRAMATO TABLETA CADA TABLETA CONTIENE TOPIRAMATO 25 MG ENVASE CON 6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ORANTSITA .50 MG C/ 30 TAB(ALPRAZOLAM)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8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ADEA LP 20 MG C/ 30 TAB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8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AMADOL  100 MG C/20 TAB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AMADOL. SOLUCION INYECTABLE. CADA AMPOLLETA CONTIENE CLORHIDRATO DE TRAMADOL  100 MG. ENVASE CON 5 AMPOLLETAS DE 2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AMADOL-PARACETAMOL. TABLETA. CADA TABLETA CONTIENE CLORHIDRATO DE TRAMADOL  37.5 MG. PARACETAMOL 325.0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6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EDA C/20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73.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EXEN DUO C / 14 OVULOS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3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AZOLAM TABLETA CADA TABLETA CONTIENE TRIAZOLAM 0.125 MG ENVASE CON 2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7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9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AZOLAM TABLETA CADA TABLETA CONTIENE TRIAZOLAM 0.5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FLUOPERAZINA GRAGEA O TABLETA CADA GRAGEA O TABLETA CONTIENE CLORHIDRATO DE   TRIFLUOPERAZINA EQUIVALENTE A 5 MG DE TRIFLUOPERAZINA ENVASE CON 20 GRAGEA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MEBUTINA 200 MG. C/40 TABLETAS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METOPRIMA -SULFAMETOXAZOL COMPRIMIDO O TABLETA CADA COMPRIMIDO O TABLETA  CONTIENE TRIMETOPRIMA 80 MG SULFAMETOXAZOL 400 MG ENVASE CON 20 COMPRIMIDOS O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METOPRIMA -SULFAMETOXAZOL SOLUCIÓN INYECTABLE CADA AMPOLLETA CONTIENE  TRIMETOPRIMA 160 MG SULFAMETOXAZOL 800 MG ENVASE CON 6 AMPOLLETAS CON 3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METOPRIMA -SULFAMETOXAZOL SUSPENSIÓN ORAL CADA 5 ML CONTIENE TRIMETOPRIMA  40 MG SULFAMETOXAZOL 200 MG ENVASE CON 120 ML Y DOSIFICADOR: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7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TRIMETOP-SULFAM 160MG/800MG T14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8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NITRATO DE GLICERILO PARCHE CADA PARCHE LIBERA TRINITRATO DE GLICERILO 5 MG/DIA ENVASE CON 7 PARCHE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TRIPSINA,QUIMOTRIPSINA.TAB.: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7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8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val="en-US" w:eastAsia="es-MX"/>
              </w:rPr>
            </w:pPr>
            <w:r>
              <w:rPr>
                <w:rFonts w:cs="Arial" w:ascii="Candara" w:hAnsi="Candara"/>
                <w:sz w:val="16"/>
                <w:szCs w:val="16"/>
                <w:lang w:val="en-US" w:eastAsia="es-MX"/>
              </w:rPr>
              <w:t>TUMS EXTRA SURT TAB MAST C48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7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8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ULCODERMA UNG 15 GR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8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ALPROATO DE MAGNESIO TABLETA CON CUBIERTA ENTÉRICA CADA TABLETA CONTIENE VALPROATO DE MAGNESIO 200 MG EQUIVALENTE A 185.6 MG DE ACIDO VALPROICO. ENVASE CON 4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8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ALPROATO DE MAGNESIO TABLETA DE LIBERACIÓN PROLONGADA CADA TABLETA CONTIENE  VALPROATO DE MAGNESIO 600 MG ENVASE CON 30 TABLE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2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9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ALPROATO SEMISÓDICO COMPRIMIDO CON CAPA ENTÉRICA CADA COMPRIMIDO CONTIENE VALPROATO SEMISÓDICO EQUIVALENTE A 250 MG DE ACIDO VALPROICO. ENVASE CON 3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ALPROTAO DE MAGNESIO 400 MG :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8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ALSARTAN COMPRIMIDO CADA COMPRIMIDO CONTIENE 80 MG ENVASE CON 30 COMPRIMIDO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1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9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ARITON 450MG50 MG C / 20 GRAGEA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2.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9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ENGESIC (METOCARBAMOL/FENILBUTAZONA/DEXAMETASONA) CAJA CON 20 TABLETAS : : CAJ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8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9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ENLAFAXINA CAPSULA O GRAGEA DE LIBERACIÓN PROLONGADA CADA CAPSULA O GRAGEA DE   LIBERACIÓN PROLONGADA CONTIENE CLORHIDRATO DE VENLAFAXINA EQUIVALENTE A 75 MG DE VENLAFAXINA. ENVASE CON 10 CAPSULAS O GRAGEAS DE LIBERACIÓN PROLONGAD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8.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9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ERAPAMILO GRAGEA O TABLETA RECUBIERTA CADA GRAGEA O TABLETA RECUBIERTA  CONTIENE CLORHIDRATO DE VERAPAMILO 80 MG ENVASE CON 20 GRAGEAS O TABLETAS  RECUBIERT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9.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9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ITACILINA BEBE TUBO 50 GR.: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9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ITACILINA TUBO 28 GR.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0999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ITAMINA E GRAGEA O CAPSULA CADA GRAGEA O CAPSULA CONTIENE VITAMINA E 400 MG ENVASE CON 99 GRAGEAS O CAPSULAS: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25.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2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ITAMINA K / CARBACICROMO C/32 TAB: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ITAMINAS (POLIVITAMINAS) Y MINERALES TABLETA, CAPSULA O GRAGEA CADA TABLETA, CAPSULA O GRAGEA CONTIENE CLORHIDRATO DE TIAMINA (VITAMINA B1) 5.0 A 10.0 MG   RIBOFLAVINA (VITAMINA B2) 2.5 A 10.0 MG CLORHIDRATO DE PIRIDOXINA (VITAMINA: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66.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VITAMINAS A.C.D SOLUCION CADA ML CONTIENE PALMITATO DE RETINOL 7000 A 9000 UI;  ACIDO ASCÓRBICO 80 A 125 MG; COLECALCIFEROL 1400 A 1800 UI; ENVASE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X-PREP SOLUCIÓN FRASCO 75 ML.: : FRASCO</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391.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ZINC Y FENILEFRINA SOLUCIÓN OFTÁLMICA CADA ML CONTIENE SULFATO DE ZINC HEPTAHIDRATADO 2.5 MG CLORHIDRATO DE FENILEFRINA 1.2 MG ENVASE CON GOTERO   INTEGRAL CON 15 ML: : ENVASE</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5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9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ZOMIG 2.5 MG C / 2 TABS. ( ZOLMITRIPTANO ) CAJA.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56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00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ZONAKER GOTAS OFTÁLMICAS: : PIEZA</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420.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5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lang w:eastAsia="es-MX"/>
              </w:rPr>
            </w:pPr>
            <w:r>
              <w:rPr>
                <w:rFonts w:cs="Arial" w:ascii="Candara" w:hAnsi="Candara"/>
                <w:sz w:val="16"/>
                <w:szCs w:val="16"/>
                <w:lang w:eastAsia="es-MX"/>
              </w:rPr>
              <w:t>1039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lang w:eastAsia="es-MX"/>
              </w:rPr>
            </w:pPr>
            <w:r>
              <w:rPr>
                <w:rFonts w:cs="Arial" w:ascii="Candara" w:hAnsi="Candara"/>
                <w:sz w:val="16"/>
                <w:szCs w:val="16"/>
                <w:lang w:eastAsia="es-MX"/>
              </w:rPr>
              <w:t>ZYPLO ( LEVODROPROPIZINA 600 MG  ) JBE. 129 ML FRASCO. : :</w:t>
            </w:r>
          </w:p>
        </w:tc>
        <w:tc>
          <w:tcPr>
            <w:tcW w:w="1418" w:type="dxa"/>
            <w:tcBorders>
              <w:top w:val="single" w:sz="4" w:space="0" w:color="000000"/>
              <w:left w:val="single" w:sz="4" w:space="0" w:color="000000"/>
              <w:bottom w:val="single" w:sz="4" w:space="0" w:color="000000"/>
              <w:right w:val="single" w:sz="4" w:space="0" w:color="000000"/>
            </w:tcBorders>
            <w:shd w:fill="C0C0FF" w:val="clear"/>
            <w:vAlign w:val="center"/>
          </w:tcPr>
          <w:p>
            <w:pPr>
              <w:pStyle w:val="Normal"/>
              <w:jc w:val="center"/>
              <w:rPr>
                <w:rFonts w:ascii="Candara" w:hAnsi="Candara" w:cs="Arial"/>
                <w:sz w:val="16"/>
                <w:szCs w:val="16"/>
                <w:lang w:eastAsia="es-MX"/>
              </w:rPr>
            </w:pPr>
            <w:r>
              <w:rPr>
                <w:rFonts w:cs="Arial" w:ascii="Candara" w:hAnsi="Candara"/>
                <w:sz w:val="16"/>
                <w:szCs w:val="16"/>
                <w:lang w:eastAsia="es-MX"/>
              </w:rPr>
              <w:t>197.00</w:t>
            </w:r>
          </w:p>
        </w:tc>
      </w:tr>
    </w:tbl>
    <w:p>
      <w:pPr>
        <w:pStyle w:val="Normal"/>
        <w:spacing w:lineRule="auto" w:line="276"/>
        <w:jc w:val="both"/>
        <w:rPr>
          <w:rFonts w:ascii="Tahoma" w:hAnsi="Tahoma" w:cs="Tahoma"/>
          <w:b/>
          <w:b/>
          <w:bCs/>
          <w:shadow/>
          <w:sz w:val="20"/>
        </w:rPr>
      </w:pPr>
      <w:r>
        <w:rPr>
          <w:rFonts w:cs="Tahoma" w:ascii="Tahoma" w:hAnsi="Tahoma"/>
          <w:b/>
          <w:bCs/>
          <w:shadow/>
          <w:sz w:val="20"/>
        </w:rPr>
      </w:r>
    </w:p>
    <w:p>
      <w:pPr>
        <w:pStyle w:val="Normal"/>
        <w:spacing w:lineRule="auto" w:line="276"/>
        <w:jc w:val="both"/>
        <w:rPr>
          <w:rFonts w:ascii="Tahoma" w:hAnsi="Tahoma" w:cs="Tahoma"/>
          <w:b/>
          <w:b/>
          <w:bCs/>
          <w:shadow/>
          <w:sz w:val="20"/>
        </w:rPr>
      </w:pPr>
      <w:r>
        <w:rPr>
          <w:rFonts w:cs="Tahoma" w:ascii="Tahoma" w:hAnsi="Tahoma"/>
          <w:b/>
          <w:bCs/>
          <w:shadow/>
          <w:sz w:val="20"/>
        </w:rPr>
      </w:r>
    </w:p>
    <w:p>
      <w:pPr>
        <w:pStyle w:val="Normal"/>
        <w:spacing w:lineRule="auto" w:line="276"/>
        <w:jc w:val="both"/>
        <w:rPr>
          <w:rFonts w:ascii="Tahoma" w:hAnsi="Tahoma" w:cs="Tahoma"/>
          <w:b/>
          <w:b/>
          <w:bCs/>
          <w:shadow/>
          <w:sz w:val="20"/>
        </w:rPr>
      </w:pPr>
      <w:r>
        <w:rPr>
          <w:rFonts w:cs="Tahoma" w:ascii="Tahoma" w:hAnsi="Tahoma"/>
          <w:b/>
          <w:bCs/>
          <w:shadow/>
          <w:sz w:val="20"/>
        </w:rPr>
        <w:t>LOS PRECIOS ASENTADOS EN EL RECUADRO NO INCLUYEN EL IMPUESTO AL VALOR AGREGADO, DE CONFORMIDAD  CON EL ARTICULO 2-A INCISO B DE LA LEY DE IMPUESTO AL VALOR AGREGADO.</w:t>
      </w:r>
    </w:p>
    <w:p>
      <w:pPr>
        <w:pStyle w:val="Normal"/>
        <w:spacing w:lineRule="auto" w:line="276"/>
        <w:jc w:val="both"/>
        <w:rPr>
          <w:rFonts w:ascii="Tahoma" w:hAnsi="Tahoma" w:cs="Tahoma"/>
          <w:b/>
          <w:b/>
          <w:bCs/>
          <w:shadow/>
          <w:sz w:val="20"/>
        </w:rPr>
      </w:pPr>
      <w:r>
        <w:rPr>
          <w:rFonts w:cs="Tahoma" w:ascii="Tahoma" w:hAnsi="Tahoma"/>
          <w:b/>
          <w:bCs/>
          <w:shadow/>
          <w:sz w:val="20"/>
        </w:rPr>
      </w:r>
    </w:p>
    <w:p>
      <w:pPr>
        <w:pStyle w:val="Normal"/>
        <w:spacing w:lineRule="auto" w:line="276"/>
        <w:jc w:val="both"/>
        <w:rPr/>
      </w:pPr>
      <w:r>
        <w:rPr>
          <w:rFonts w:cs="Tahoma" w:ascii="Tahoma" w:hAnsi="Tahoma"/>
          <w:sz w:val="20"/>
        </w:rPr>
        <w:t xml:space="preserve">ADEMÁS SE DEBERÁ DE TOMAR EN CUENTA LAS OBSERVACIONES REALIZADAS EN LAS JUNTA DE ACLARCIONES DE FECHA 03 DE ABRIL DE 2019, ASÍ COMO LO MANIFESTADO POR CADA DEPENDECIA, COMO TAMBÍEN </w:t>
      </w:r>
      <w:r>
        <w:rPr>
          <w:rFonts w:cs="Tahoma" w:ascii="Tahoma" w:hAnsi="Tahoma"/>
          <w:bCs/>
          <w:sz w:val="20"/>
        </w:rPr>
        <w:t xml:space="preserve"> EL ANEXO TÉCNICO PRESENTADO DENTRO DE SU PROPUESTA TÉCNICA Y ECONÓMICA DE FECHAS 08 Y 09 DE ABRIL DE 2018, RESPECTIVAMENTE, DOCUMENTOS QUE FORMAN PARTE INTEGRAL DEL PRESENTE INSTRUMENTO CONTRACTUAL, Y LAS DEMÁS GESTIONES NECESARIAS PARA EL ADECUADO CUMPLIMIENTO DEL OBJETO ESTABLECIDOS EN EL PRESENTE CONTRATO.</w:t>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SEGUNDA</w:t>
      </w:r>
      <w:r>
        <w:rPr>
          <w:rFonts w:cs="Tahoma" w:ascii="Tahoma" w:hAnsi="Tahoma"/>
          <w:b/>
          <w:shadow/>
          <w:sz w:val="20"/>
        </w:rPr>
        <w:t>.- INCREMENTO DE PRECIOS</w:t>
      </w:r>
      <w:r>
        <w:rPr>
          <w:rFonts w:cs="Tahoma" w:ascii="Tahoma" w:hAnsi="Tahoma"/>
          <w:shadow/>
          <w:sz w:val="20"/>
        </w:rPr>
        <w:t>.</w:t>
      </w:r>
      <w:r>
        <w:rPr>
          <w:rFonts w:cs="Tahoma" w:ascii="Tahoma" w:hAnsi="Tahoma"/>
          <w:sz w:val="20"/>
        </w:rPr>
        <w:t xml:space="preserve"> PODRÁ REALIZARSE CADA SEIS MESES, DE ACUERDO A LO ESTIPULADO EN BASES, ATENDIENDO A LOS ÍNDICES INFLACIONARIOS, PARA AQUELLOS QUE SUFRAN INCREMENTO </w:t>
      </w:r>
      <w:r>
        <w:rPr>
          <w:rFonts w:cs="Tahoma" w:ascii="Tahoma" w:hAnsi="Tahoma"/>
          <w:caps/>
          <w:sz w:val="20"/>
        </w:rPr>
        <w:t xml:space="preserve">y serán adjudicados a la mejor oferta en la fecha, haciendo hincapié en que si </w:t>
      </w:r>
      <w:r>
        <w:rPr>
          <w:rFonts w:cs="Tahoma" w:ascii="Tahoma" w:hAnsi="Tahoma"/>
          <w:b/>
          <w:shadow/>
          <w:sz w:val="20"/>
        </w:rPr>
        <w:t>“EL PROVEEDOR”</w:t>
      </w:r>
      <w:r>
        <w:rPr>
          <w:rFonts w:cs="Tahoma" w:ascii="Tahoma" w:hAnsi="Tahoma"/>
          <w:b/>
          <w:sz w:val="20"/>
        </w:rPr>
        <w:t xml:space="preserve"> </w:t>
      </w:r>
      <w:r>
        <w:rPr>
          <w:rFonts w:cs="Tahoma" w:ascii="Tahoma" w:hAnsi="Tahoma"/>
          <w:caps/>
          <w:sz w:val="20"/>
        </w:rPr>
        <w:t xml:space="preserve">que inicialmente resultó adjudicadA sostiene los mismos precios, no se verá modificada la asignación. En caso de que algún evento económico dé lugar al incremento de precios fuera del plazo mencionado con anterioridad, el proveedor adjudicado deberá solicitar y sustentar su petición por escrito a la Dirección General de Adquisiciones y una vez que ésta lleve a cabo el estudio de mercado correspondiente, resolverá en un plazo máximo de 20 veinte días naturales la procedencia o no del incremento. </w:t>
      </w:r>
      <w:r>
        <w:rPr>
          <w:rFonts w:cs="Tahoma" w:ascii="Tahoma" w:hAnsi="Tahoma"/>
          <w:b/>
          <w:shadow/>
          <w:sz w:val="20"/>
        </w:rPr>
        <w:t>“EL PROVEEDOR”</w:t>
      </w:r>
      <w:r>
        <w:rPr>
          <w:rFonts w:cs="Tahoma" w:ascii="Tahoma" w:hAnsi="Tahoma"/>
          <w:b/>
          <w:sz w:val="20"/>
        </w:rPr>
        <w:t xml:space="preserve"> </w:t>
      </w:r>
      <w:r>
        <w:rPr>
          <w:rFonts w:cs="Tahoma" w:ascii="Tahoma" w:hAnsi="Tahoma"/>
          <w:caps/>
          <w:sz w:val="20"/>
        </w:rPr>
        <w:t xml:space="preserve">no podrá suspender el suministro de </w:t>
      </w:r>
      <w:r>
        <w:rPr>
          <w:rFonts w:cs="Tahoma" w:ascii="Tahoma" w:hAnsi="Tahoma"/>
          <w:b/>
          <w:sz w:val="20"/>
        </w:rPr>
        <w:t>MEDICAMENTOS</w:t>
      </w:r>
      <w:r>
        <w:rPr>
          <w:rFonts w:cs="Tahoma" w:ascii="Tahoma" w:hAnsi="Tahoma"/>
          <w:caps/>
          <w:sz w:val="20"/>
        </w:rPr>
        <w:t xml:space="preserve"> por ninguna causa, salvo por caso fortuito o fuerza mayor,</w:t>
      </w:r>
      <w:r>
        <w:rPr>
          <w:rFonts w:cs="Tahoma" w:ascii="Tahoma" w:hAnsi="Tahoma"/>
          <w:sz w:val="20"/>
        </w:rPr>
        <w:t xml:space="preserve"> HASTA EN TANTO NO SE DECLARE LA PROCEDENCIA DEL INCREMENTO, NO SE PODRÁ AUMENTAR EL VALOR DE LOS BIENES.</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Textoindependiente21"/>
        <w:suppressAutoHyphens w:val="true"/>
        <w:spacing w:lineRule="auto" w:line="276"/>
        <w:rPr>
          <w:rFonts w:ascii="Tahoma" w:hAnsi="Tahoma" w:cs="Tahoma"/>
          <w:sz w:val="20"/>
        </w:rPr>
      </w:pPr>
      <w:r>
        <w:rPr>
          <w:rFonts w:cs="Tahoma" w:ascii="Tahoma" w:hAnsi="Tahoma"/>
          <w:shadow/>
          <w:sz w:val="20"/>
          <w:u w:val="single"/>
        </w:rPr>
        <w:t>TERCERA</w:t>
      </w:r>
      <w:r>
        <w:rPr>
          <w:rFonts w:cs="Tahoma" w:ascii="Tahoma" w:hAnsi="Tahoma"/>
          <w:shadow/>
          <w:sz w:val="20"/>
        </w:rPr>
        <w:t xml:space="preserve">.- </w:t>
      </w:r>
      <w:r>
        <w:rPr>
          <w:rFonts w:cs="Tahoma" w:ascii="Tahoma" w:hAnsi="Tahoma"/>
          <w:sz w:val="20"/>
        </w:rPr>
        <w:t>MONTO DEL CONTRATO</w:t>
      </w:r>
      <w:r>
        <w:rPr>
          <w:rFonts w:cs="Tahoma" w:ascii="Tahoma" w:hAnsi="Tahoma"/>
          <w:shadow/>
          <w:sz w:val="20"/>
        </w:rPr>
        <w:t>.</w:t>
      </w:r>
      <w:r>
        <w:rPr>
          <w:rFonts w:cs="Tahoma" w:ascii="Tahoma" w:hAnsi="Tahoma"/>
          <w:sz w:val="20"/>
        </w:rPr>
        <w:t xml:space="preserve"> </w:t>
      </w:r>
      <w:r>
        <w:rPr>
          <w:rFonts w:cs="Tahoma" w:ascii="Tahoma" w:hAnsi="Tahoma"/>
          <w:b w:val="false"/>
          <w:sz w:val="20"/>
        </w:rPr>
        <w:t xml:space="preserve">LAS PARTES FIJAN DE COMÚN ACUERDO COMO PRECIO DE LOS  </w:t>
      </w:r>
      <w:r>
        <w:rPr>
          <w:rFonts w:cs="Tahoma" w:ascii="Tahoma" w:hAnsi="Tahoma"/>
          <w:sz w:val="20"/>
        </w:rPr>
        <w:t>MEDICAMENTOS,</w:t>
      </w:r>
      <w:r>
        <w:rPr>
          <w:rFonts w:cs="Tahoma" w:ascii="Tahoma" w:hAnsi="Tahoma"/>
          <w:b w:val="false"/>
          <w:color w:val="0000FF"/>
          <w:sz w:val="20"/>
        </w:rPr>
        <w:t xml:space="preserve"> </w:t>
      </w:r>
      <w:r>
        <w:rPr>
          <w:rFonts w:cs="Tahoma" w:ascii="Tahoma" w:hAnsi="Tahoma"/>
          <w:b w:val="false"/>
          <w:sz w:val="20"/>
        </w:rPr>
        <w:t>A QUE SE REFIERE LA CLÁUSULA PRIMERA DE ESTE INSTRUMENTO, DE ACUERDO A LAS CARACTERÍSTICAS ESTABLECIDAS EN EL CATÁLOGO, UN MONTO TOTAL QUE AMPARA LA VIGENCIA DE ESTE CONTRATO, POR LA CANTIDAD DE</w:t>
      </w:r>
      <w:r>
        <w:rPr>
          <w:rFonts w:cs="Tahoma" w:ascii="Tahoma" w:hAnsi="Tahoma"/>
          <w:sz w:val="20"/>
        </w:rPr>
        <w:t xml:space="preserve"> </w:t>
      </w:r>
      <w:r>
        <w:rPr>
          <w:rFonts w:cs="Tahoma" w:ascii="Tahoma" w:hAnsi="Tahoma"/>
          <w:caps/>
          <w:sz w:val="20"/>
        </w:rPr>
        <w:t>$5’099,624.00 (CINCO MILLONES NOVENTA Y NUEVE MIL SEISCIENTOS VEINTICUATRO PESOS 00/100 M.N.)</w:t>
      </w:r>
      <w:r>
        <w:rPr>
          <w:rFonts w:cs="Tahoma" w:ascii="Tahoma" w:hAnsi="Tahoma"/>
          <w:shadow/>
          <w:sz w:val="20"/>
        </w:rPr>
        <w:t>,</w:t>
      </w:r>
      <w:r>
        <w:rPr>
          <w:rFonts w:cs="Tahoma" w:ascii="Tahoma" w:hAnsi="Tahoma"/>
          <w:b w:val="false"/>
          <w:shadow/>
          <w:sz w:val="20"/>
        </w:rPr>
        <w:t xml:space="preserve"> SIN INCLUIR </w:t>
      </w:r>
      <w:r>
        <w:rPr>
          <w:rFonts w:cs="Tahoma" w:ascii="Tahoma" w:hAnsi="Tahoma"/>
          <w:b w:val="false"/>
          <w:sz w:val="20"/>
        </w:rPr>
        <w:t>EL I.V.A</w:t>
      </w:r>
      <w:r>
        <w:rPr>
          <w:rFonts w:cs="Tahoma" w:ascii="Tahoma" w:hAnsi="Tahoma"/>
          <w:b w:val="false"/>
          <w:shadow/>
          <w:sz w:val="20"/>
        </w:rPr>
        <w:t xml:space="preserve">., </w:t>
      </w:r>
      <w:r>
        <w:rPr>
          <w:rFonts w:cs="Tahoma" w:ascii="Tahoma" w:hAnsi="Tahoma"/>
          <w:b w:val="false"/>
          <w:sz w:val="20"/>
        </w:rPr>
        <w:t xml:space="preserve">DE ACUERDO A LAS ESPECIFICACIONES TÉCNICAS SOLICITADAS POR LA SECRETARÍA DE SEGURIDAD PÚBLICA, MEDIANTE OFICIO </w:t>
      </w:r>
      <w:r>
        <w:rPr>
          <w:rFonts w:cs="Tahoma" w:ascii="Tahoma" w:hAnsi="Tahoma"/>
          <w:shadow/>
          <w:sz w:val="20"/>
        </w:rPr>
        <w:t>SSP/SP/DA/10/2019</w:t>
      </w:r>
      <w:r>
        <w:rPr>
          <w:rFonts w:cs="Tahoma" w:ascii="Tahoma" w:hAnsi="Tahoma"/>
          <w:b w:val="false"/>
          <w:sz w:val="20"/>
        </w:rPr>
        <w:t xml:space="preserve"> DE FECHA 10 DE ENERO DE 2019, Y  DE CONFORMIDAD CON LOS PRECIOS UNITARIOS Y LAS CANTIDADES ESTIMADAS ASENTADAS EN SU </w:t>
      </w:r>
      <w:r>
        <w:rPr>
          <w:rFonts w:cs="Tahoma" w:ascii="Tahoma" w:hAnsi="Tahoma"/>
          <w:sz w:val="20"/>
        </w:rPr>
        <w:t>PROPUESTA ECONÓMICA DE FECHA 8 DE ABRIL DE 2018</w:t>
      </w:r>
      <w:r>
        <w:rPr>
          <w:rFonts w:cs="Tahoma" w:ascii="Tahoma" w:hAnsi="Tahoma"/>
          <w:b w:val="false"/>
          <w:sz w:val="20"/>
        </w:rPr>
        <w:t>, VARIABLES QUE DE ACUERDO A LAS NECESIDADES Y PRESUPUESTO AUTORIZADO ANUAL DE  LA SECRETARÍA DE SEGURIDAD PUBLICA</w:t>
      </w:r>
      <w:r>
        <w:rPr>
          <w:rFonts w:cs="Tahoma" w:ascii="Tahoma" w:hAnsi="Tahoma"/>
          <w:b w:val="false"/>
          <w:bCs/>
          <w:sz w:val="20"/>
        </w:rPr>
        <w:t xml:space="preserve">, </w:t>
      </w:r>
      <w:r>
        <w:rPr>
          <w:rFonts w:cs="Tahoma" w:ascii="Tahoma" w:hAnsi="Tahoma"/>
          <w:b w:val="false"/>
          <w:sz w:val="20"/>
        </w:rPr>
        <w:t>CANTIDAD QUE PUEDE VARIAR DE ACUERDO A LOS REQUERIMIENTOS DE LAS DEPENDENCIAS PERO QUE SE TOMA COMO CANTIDAD FIJA PARA EFECTOS DE GARANTÍA DE CUMPLIMIENTO DEL PRESENTE INSTRUMENTO.</w:t>
      </w:r>
    </w:p>
    <w:p>
      <w:pPr>
        <w:pStyle w:val="Textoindependiente21"/>
        <w:suppressAutoHyphens w:val="true"/>
        <w:spacing w:lineRule="auto" w:line="276"/>
        <w:rPr>
          <w:rFonts w:ascii="Tahoma" w:hAnsi="Tahoma" w:cs="Tahoma"/>
          <w:shadow/>
          <w:sz w:val="20"/>
          <w:u w:val="single"/>
        </w:rPr>
      </w:pPr>
      <w:r>
        <w:rPr>
          <w:rFonts w:cs="Tahoma" w:ascii="Tahoma" w:hAnsi="Tahoma"/>
          <w:shadow/>
          <w:sz w:val="20"/>
          <w:u w:val="single"/>
        </w:rPr>
      </w:r>
    </w:p>
    <w:p>
      <w:pPr>
        <w:pStyle w:val="Normal"/>
        <w:spacing w:lineRule="auto" w:line="276"/>
        <w:jc w:val="both"/>
        <w:rPr>
          <w:rFonts w:ascii="Tahoma" w:hAnsi="Tahoma" w:cs="Tahoma"/>
          <w:sz w:val="20"/>
        </w:rPr>
      </w:pPr>
      <w:r>
        <w:rPr>
          <w:rFonts w:cs="Tahoma" w:ascii="Tahoma" w:hAnsi="Tahoma"/>
          <w:b/>
          <w:shadow/>
          <w:sz w:val="20"/>
          <w:u w:val="single"/>
        </w:rPr>
        <w:t>CUARTA.</w:t>
      </w:r>
      <w:r>
        <w:rPr>
          <w:rFonts w:cs="Tahoma" w:ascii="Tahoma" w:hAnsi="Tahoma"/>
          <w:b/>
          <w:shadow/>
          <w:sz w:val="20"/>
        </w:rPr>
        <w:t>-</w:t>
      </w:r>
      <w:r>
        <w:rPr>
          <w:rFonts w:cs="Tahoma" w:ascii="Tahoma" w:hAnsi="Tahoma"/>
          <w:sz w:val="20"/>
        </w:rPr>
        <w:t xml:space="preserve"> </w:t>
      </w:r>
      <w:r>
        <w:rPr>
          <w:rFonts w:cs="Tahoma" w:ascii="Tahoma" w:hAnsi="Tahoma"/>
          <w:b/>
          <w:bCs/>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EL PROVEEDOR”</w:t>
      </w:r>
      <w:r>
        <w:rPr>
          <w:rFonts w:cs="Tahoma" w:ascii="Tahoma" w:hAnsi="Tahoma"/>
          <w:b/>
          <w:sz w:val="20"/>
        </w:rPr>
        <w:t xml:space="preserve"> </w:t>
      </w:r>
      <w:r>
        <w:rPr>
          <w:rFonts w:cs="Tahoma" w:ascii="Tahoma" w:hAnsi="Tahoma"/>
          <w:sz w:val="20"/>
        </w:rPr>
        <w:t xml:space="preserve"> LA SUMA ESTIPULADA EN LA CLÁUSULA ANTERIOR, UNA VEZ QUE LA DEPENDENCIA VERIFIQUE QUE LOS BIENES SUMINISTRADOS EN TIEMPO Y FORMA EN EL ACTO DE ENTREGA-RECEPCIÓN, CUMPLAN CON LAS NORMAS DE CALIDAD ESTABLECIDAS, LA QUE PODRÁ O NO ACEPTARLOS SI NO SE AJUSTAN A LO SOLICITADO POR EL AREA REQUIRENTE, DE CONFOMIDAD CON LO ESTABLECIDO EN EL ARTÍCULO 10 DE LA LEY DE ADQUISICIONES PARA EL ESTADO DE SAN LUIS POTOSÍ, A LOS 45 CUARENTA Y CINCO DÍAS NATURALES POSTERIORES A LA RECEPCIÓN DEL TRÁMITE EN LA DIRECCION DE CONTROL PRESUPUESTAL DE LA SECRETARÍA DE FINANZAS, DEBIDAMENTE REQUISITADA CON LA ORDEN DE COMPRA Y FACTURA CORRESPONDIENTE DEBIDAMENTE FIRMADA Y SELLADA DE RECIBIDO, ASÍ COMO LA CONSTANCIA DE QUE LOS </w:t>
      </w:r>
      <w:r>
        <w:rPr>
          <w:rFonts w:cs="Tahoma" w:ascii="Tahoma" w:hAnsi="Tahoma"/>
          <w:b/>
          <w:sz w:val="20"/>
        </w:rPr>
        <w:t>MEDICAMENTOS</w:t>
      </w:r>
      <w:r>
        <w:rPr>
          <w:rFonts w:cs="Tahoma" w:ascii="Tahoma" w:hAnsi="Tahoma"/>
          <w:sz w:val="20"/>
        </w:rPr>
        <w:t xml:space="preserve"> FUE RECIBIDO A ENTERA SATISFACCIÓN DEL ÁREA REQUIRENTE,  ENTREGANDO LA GARANTÍA A QUE SE REFIERE LA CLÁUSULA NOVENA DE ESTE DOCUMENTO EN LAS OFICINAS DE LA </w:t>
      </w:r>
      <w:r>
        <w:rPr>
          <w:rFonts w:cs="Tahoma" w:ascii="Tahoma" w:hAnsi="Tahoma"/>
          <w:b/>
          <w:shadow/>
          <w:sz w:val="20"/>
        </w:rPr>
        <w:t>DIRECCIÓN GENERAL DE ADQUISICIONES DEL PODER EJECUTIVO DEL ESTADO</w:t>
      </w:r>
      <w:r>
        <w:rPr>
          <w:rFonts w:cs="Tahoma" w:ascii="Tahoma" w:hAnsi="Tahoma"/>
          <w:b/>
          <w:bCs/>
          <w:sz w:val="20"/>
        </w:rPr>
        <w:t>,</w:t>
      </w:r>
      <w:r>
        <w:rPr>
          <w:rFonts w:cs="Tahoma" w:ascii="Tahoma" w:hAnsi="Tahoma"/>
          <w:sz w:val="20"/>
        </w:rPr>
        <w:t xml:space="preserve"> SITIO EN CALLE DE VALLARTA No 195 DE LA COLONIA TEQUISQUIAPAM, DE ESTA CIUDAD CAPITAL, PARA SU TRÁMITE CORRESPONDIENTE DE PAGO</w:t>
      </w:r>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EL PROVEEDOR”</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QUIN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EL PROVEEDOR”</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OS </w:t>
      </w:r>
      <w:r>
        <w:rPr>
          <w:rFonts w:cs="Tahoma" w:ascii="Tahoma" w:hAnsi="Tahoma"/>
          <w:b/>
          <w:shadow/>
          <w:sz w:val="20"/>
        </w:rPr>
        <w:t>MEDICAMENTOS</w:t>
      </w:r>
      <w:r>
        <w:rPr>
          <w:rFonts w:cs="Tahoma" w:ascii="Tahoma" w:hAnsi="Tahoma"/>
          <w:color w:val="0000FF"/>
          <w:sz w:val="20"/>
        </w:rPr>
        <w:t xml:space="preserve"> </w:t>
      </w:r>
      <w:r>
        <w:rPr>
          <w:rFonts w:cs="Tahoma" w:ascii="Tahoma" w:hAnsi="Tahoma"/>
          <w:sz w:val="20"/>
        </w:rPr>
        <w:t>DESCRITOS EN EL RECUADRO CONSIGNADO EN LA CLÁUSULA PRIMERA DE ESTE INSTRUMENTO EN UN PLAZO MÁXIMO DE 07 (SIETE) DÍAS HÁBILES POSTERIORES A LA RECEPCIÓN DE LA ORDEN DE COMPRA CORRESPONDIENTE, EN LA SECRETARÍA DE SEGURIDAD PÚBLICA, O EN SU CASO EN EL DOMICILIO QUE LA PROPIA DEPENDENCIA DESIGNE, DE LUNES A VIERNES,</w:t>
      </w:r>
      <w:r>
        <w:rPr>
          <w:rFonts w:cs="Tahoma" w:ascii="Tahoma" w:hAnsi="Tahoma"/>
          <w:b/>
          <w:shadow/>
          <w:sz w:val="20"/>
        </w:rPr>
        <w:t xml:space="preserve"> </w:t>
      </w:r>
      <w:r>
        <w:rPr>
          <w:rFonts w:cs="Tahoma" w:ascii="Tahoma" w:hAnsi="Tahoma"/>
          <w:sz w:val="20"/>
        </w:rPr>
        <w:t xml:space="preserve">EN EL HORARIO DE 10:00 A 14:00 HORAS; EL TRASLADO DE LOS </w:t>
      </w:r>
      <w:r>
        <w:rPr>
          <w:rFonts w:cs="Tahoma" w:ascii="Tahoma" w:hAnsi="Tahoma"/>
          <w:b/>
          <w:shadow/>
          <w:sz w:val="20"/>
        </w:rPr>
        <w:t>MEDICAMENTOS</w:t>
      </w:r>
      <w:r>
        <w:rPr>
          <w:rFonts w:cs="Tahoma" w:ascii="Tahoma" w:hAnsi="Tahoma"/>
          <w:b/>
          <w:sz w:val="20"/>
        </w:rPr>
        <w:t xml:space="preserve"> </w:t>
      </w:r>
      <w:r>
        <w:rPr>
          <w:rFonts w:cs="Tahoma" w:ascii="Tahoma" w:hAnsi="Tahoma"/>
          <w:sz w:val="20"/>
        </w:rPr>
        <w:t xml:space="preserve">SERÁ POR CUENTA Y RIESGO DE </w:t>
      </w:r>
      <w:r>
        <w:rPr>
          <w:rFonts w:cs="Tahoma" w:ascii="Tahoma" w:hAnsi="Tahoma"/>
          <w:b/>
          <w:shadow/>
          <w:sz w:val="20"/>
        </w:rPr>
        <w:t>“EL PROVEEDOR”.</w:t>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LOS TIEMPOS DE ENTREGA, EL GOBIERNO DEL ESTADO PODRÁ OTORGAR PRÓRROGA POR CASO FORTUITO O FUERZA MAYOR, SIEMPRE Y CUANDO SE ENCUENTRE PLENAMENTE JUSTIFICADO Y APEGADO</w:t>
      </w:r>
      <w:bookmarkStart w:id="0" w:name="_GoBack"/>
      <w:bookmarkEnd w:id="0"/>
      <w:r>
        <w:rPr>
          <w:rFonts w:cs="Tahoma" w:ascii="Tahoma" w:hAnsi="Tahoma"/>
          <w:sz w:val="20"/>
        </w:rPr>
        <w:t xml:space="preserve"> A DERECHO. </w:t>
      </w:r>
    </w:p>
    <w:p>
      <w:pPr>
        <w:pStyle w:val="Normal"/>
        <w:numPr>
          <w:ilvl w:val="0"/>
          <w:numId w:val="0"/>
        </w:numPr>
        <w:suppressAutoHyphens w:val="true"/>
        <w:spacing w:lineRule="auto" w:line="276"/>
        <w:ind w:left="0" w:hanging="0"/>
        <w:jc w:val="both"/>
        <w:rPr>
          <w:rFonts w:ascii="Tahoma" w:hAnsi="Tahoma" w:cs="Tahoma"/>
          <w:b/>
          <w:b/>
          <w:sz w:val="20"/>
        </w:rPr>
      </w:pPr>
      <w:r>
        <w:rPr>
          <w:rFonts w:cs="Tahoma" w:ascii="Tahoma" w:hAnsi="Tahoma"/>
          <w:b/>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rPr>
        <w:t>“</w:t>
      </w:r>
      <w:r>
        <w:rPr>
          <w:rFonts w:cs="Tahoma" w:ascii="Tahoma" w:hAnsi="Tahoma"/>
          <w:b/>
          <w:shadow/>
          <w:sz w:val="20"/>
        </w:rPr>
        <w:t>EL PROVEEDOR”</w:t>
      </w:r>
      <w:r>
        <w:rPr>
          <w:rFonts w:cs="Tahoma" w:ascii="Tahoma" w:hAnsi="Tahoma"/>
          <w:sz w:val="20"/>
        </w:rPr>
        <w:t xml:space="preserve"> INCURRIRÁ EN SANCIÓN CUANDO EN TRES OCASIONES SEA REPORTADA POR LAS DEPENDENCIAS REQUIRENTES EN EL INCUMPLIMIENTO EN EL SUMINISTRO DE LOS </w:t>
      </w:r>
      <w:r>
        <w:rPr>
          <w:rFonts w:cs="Tahoma" w:ascii="Tahoma" w:hAnsi="Tahoma"/>
          <w:b/>
          <w:sz w:val="20"/>
        </w:rPr>
        <w:t>MEDICAMENTOS</w:t>
      </w:r>
      <w:r>
        <w:rPr>
          <w:rFonts w:cs="Tahoma" w:ascii="Tahoma" w:hAnsi="Tahoma"/>
          <w:sz w:val="20"/>
        </w:rPr>
        <w:t xml:space="preserve"> EN TIEMPO Y CALIDAD.</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L INCUMPLIMIENTO EN TIEMPO Y FORMA EN EL SUMINISTRO DE LAS PARTIDAS ADJUDICADAS A </w:t>
      </w:r>
      <w:r>
        <w:rPr>
          <w:rFonts w:cs="Tahoma" w:ascii="Tahoma" w:hAnsi="Tahoma"/>
          <w:b/>
          <w:shadow/>
          <w:sz w:val="20"/>
        </w:rPr>
        <w:t>“EL PROVEEDOR”</w:t>
      </w:r>
      <w:r>
        <w:rPr>
          <w:rFonts w:cs="Tahoma" w:ascii="Tahoma" w:hAnsi="Tahoma"/>
          <w:sz w:val="20"/>
        </w:rPr>
        <w:t xml:space="preserve">, DARÁ LUGAR A LA CANCELACIÓN DE LAS ÓRDENES DE COMPRA GENERADAS, INDEPENDIENTEMENTE DE LAS SANCIONES QUE RESULTEN. LA EXISTENCIA DE MÁS DE TRES CANCELACIONES DE LAS ÓRDENES DE COMPRA ASIGNADAS A </w:t>
      </w:r>
      <w:r>
        <w:rPr>
          <w:rFonts w:cs="Tahoma" w:ascii="Tahoma" w:hAnsi="Tahoma"/>
          <w:b/>
          <w:shadow/>
          <w:sz w:val="20"/>
        </w:rPr>
        <w:t>“EL PROVEEDOR”</w:t>
      </w:r>
      <w:r>
        <w:rPr>
          <w:rFonts w:cs="Tahoma" w:ascii="Tahoma" w:hAnsi="Tahoma"/>
          <w:sz w:val="20"/>
        </w:rPr>
        <w:t>, POR CAUSAS IMPUTABLES, DARÁ LUGAR A LA CANCELACIÓN DEFINITIVA DE LA ADJUDICACIÓN.</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ASÍ MISMO EN CASO DE QUE </w:t>
      </w:r>
      <w:r>
        <w:rPr>
          <w:rFonts w:cs="Tahoma" w:ascii="Tahoma" w:hAnsi="Tahoma"/>
          <w:b/>
          <w:sz w:val="20"/>
        </w:rPr>
        <w:t>“EL PROVEEDOR”</w:t>
      </w:r>
      <w:r>
        <w:rPr>
          <w:rFonts w:cs="Tahoma" w:ascii="Tahoma" w:hAnsi="Tahoma"/>
          <w:sz w:val="20"/>
        </w:rPr>
        <w:t xml:space="preserve"> NO RECOJA AL MENOS TRES ORDENES DE COMPRA VIGENTES DURANTE SU CONTRATO SERÁ CAUSAL DE RECISIÓN, POR LO QUE SE CONSIDERA COMO INCUMPLIMIENTO DE CONTRATO DE ACUERDO A LA CLÁUSULA DÉCIMO SEGUND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b/>
          <w:sz w:val="20"/>
        </w:rPr>
        <w:t xml:space="preserve">LA VIGENCIA DEL CONTRATO SERÁ POR EL PERIÓDO COMPRENDIDO A PARTIR  DE LA EMISIÓN DEL FALLO ES DECIR DEL DÍA 09 NUEVE DE ABRIL HASTA EL 31 TREINTA Y UNO  DE DICIEMBRE DE 2019. </w:t>
      </w:r>
      <w:r>
        <w:rPr>
          <w:rFonts w:cs="Tahoma" w:ascii="Tahoma" w:hAnsi="Tahoma"/>
          <w:b/>
          <w:shadow/>
          <w:sz w:val="20"/>
        </w:rPr>
        <w:t>PUDIENDO PRORROGARSE HASTA POR TRES MESES MÁS, O BIEN HASTA EN TANTO SE DESAHOGUE UN NUEVO PROCEDIMIENTO SI “EL GOBIERNO” ASI LO SOLICITA.</w:t>
      </w:r>
    </w:p>
    <w:p>
      <w:pPr>
        <w:pStyle w:val="Normal"/>
        <w:jc w:val="both"/>
        <w:rPr>
          <w:rFonts w:ascii="Tahoma" w:hAnsi="Tahoma" w:cs="Tahoma"/>
          <w:b/>
          <w:b/>
          <w:caps/>
          <w:shadow/>
          <w:sz w:val="20"/>
        </w:rPr>
      </w:pPr>
      <w:r>
        <w:rPr>
          <w:rFonts w:cs="Tahoma" w:ascii="Tahoma" w:hAnsi="Tahoma"/>
          <w:b/>
          <w:caps/>
          <w:shadow/>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EL PROVEEDOR”</w:t>
      </w:r>
      <w:r>
        <w:rPr>
          <w:rFonts w:cs="Tahoma" w:ascii="Tahoma" w:hAnsi="Tahoma"/>
          <w:sz w:val="20"/>
        </w:rPr>
        <w:t xml:space="preserve"> NO PODRÁ HACER CAMBIO ALGUNO EN LAS ESPECIFICACIONES TÉCNICAS, NI DEL PLAZO DE ENTREGA DE LOS </w:t>
      </w:r>
      <w:r>
        <w:rPr>
          <w:rFonts w:cs="Tahoma" w:ascii="Tahoma" w:hAnsi="Tahoma"/>
          <w:b/>
          <w:sz w:val="20"/>
        </w:rPr>
        <w:t>MEDICAMENTOS</w:t>
      </w:r>
      <w:r>
        <w:rPr>
          <w:rFonts w:cs="Tahoma" w:ascii="Tahoma" w:hAnsi="Tahoma"/>
          <w:sz w:val="20"/>
        </w:rPr>
        <w:t>,</w:t>
      </w:r>
      <w:r>
        <w:rPr>
          <w:rFonts w:cs="Tahoma" w:ascii="Tahoma" w:hAnsi="Tahoma"/>
          <w:b/>
          <w:shadow/>
          <w:sz w:val="20"/>
        </w:rPr>
        <w:t xml:space="preserve"> </w:t>
      </w:r>
      <w:r>
        <w:rPr>
          <w:rFonts w:cs="Tahoma" w:ascii="Tahoma" w:hAnsi="Tahoma"/>
          <w:sz w:val="20"/>
        </w:rPr>
        <w:t>DESCRITOS EN LA CLÁUSULA PRIMERA,</w:t>
      </w:r>
      <w:r>
        <w:rPr>
          <w:rFonts w:cs="Tahoma" w:ascii="Tahoma" w:hAnsi="Tahoma"/>
          <w:color w:val="0000FF"/>
          <w:sz w:val="20"/>
        </w:rPr>
        <w:t xml:space="preserve"> </w:t>
      </w:r>
      <w:r>
        <w:rPr>
          <w:rFonts w:cs="Tahoma" w:ascii="Tahoma" w:hAnsi="Tahoma"/>
          <w:sz w:val="20"/>
        </w:rPr>
        <w:t xml:space="preserve">MATERIA DE ESTE CONTRATO.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z w:val="20"/>
        </w:rPr>
        <w:t xml:space="preserve"> </w:t>
      </w:r>
      <w:r>
        <w:rPr>
          <w:rFonts w:cs="Tahoma" w:ascii="Tahoma" w:hAnsi="Tahoma"/>
          <w:b/>
          <w:shadow/>
          <w:sz w:val="20"/>
        </w:rPr>
        <w:t>“EL PROVEEDOR”</w:t>
      </w:r>
      <w:r>
        <w:rPr>
          <w:rFonts w:cs="Tahoma" w:ascii="Tahoma" w:hAnsi="Tahoma"/>
          <w:sz w:val="20"/>
        </w:rPr>
        <w:t xml:space="preserve"> MANIFIESTA QUE LOS </w:t>
      </w:r>
      <w:r>
        <w:rPr>
          <w:rFonts w:cs="Tahoma" w:ascii="Tahoma" w:hAnsi="Tahoma"/>
          <w:b/>
          <w:shadow/>
          <w:sz w:val="20"/>
        </w:rPr>
        <w:t xml:space="preserve">MEDICAMENTOS </w:t>
      </w:r>
      <w:r>
        <w:rPr>
          <w:rFonts w:cs="Tahoma" w:ascii="Tahoma" w:hAnsi="Tahoma"/>
          <w:sz w:val="20"/>
        </w:rPr>
        <w:t>DESCRITOS EN LA CLÁUSULA PRIMERA,</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Ú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ONSECUENCIA </w:t>
      </w:r>
      <w:r>
        <w:rPr>
          <w:rFonts w:cs="Tahoma" w:ascii="Tahoma" w:hAnsi="Tahoma"/>
          <w:b/>
          <w:shadow/>
          <w:sz w:val="20"/>
        </w:rPr>
        <w:t xml:space="preserve">“EL PROVEEDOR” </w:t>
      </w:r>
      <w:r>
        <w:rPr>
          <w:rFonts w:cs="Tahoma" w:ascii="Tahoma" w:hAnsi="Tahoma"/>
          <w:sz w:val="20"/>
        </w:rPr>
        <w:t>SE COMPROMETE A RESPONDER DE LOS VICIOS OCULTOS QUE SE PRESENTEN  RESPECTO  DE  LOS BIENE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EL PROVEEDOR”</w:t>
      </w:r>
      <w:r>
        <w:rPr>
          <w:rFonts w:cs="Tahoma" w:ascii="Tahoma" w:hAnsi="Tahoma"/>
          <w:sz w:val="20"/>
        </w:rPr>
        <w:t xml:space="preserve"> A EFECTO DE QUE PROCEDA DE INMEDIATO AL TRÁMITE DE GARANTÍA DE CALIDAD O REEMPLAZO.</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z w:val="20"/>
        </w:rPr>
        <w:t xml:space="preserve"> </w:t>
      </w:r>
      <w:r>
        <w:rPr>
          <w:rFonts w:cs="Tahoma" w:ascii="Tahoma" w:hAnsi="Tahoma"/>
          <w:b/>
          <w:sz w:val="20"/>
        </w:rPr>
        <w:t>PENALIZACIÓN</w:t>
      </w:r>
      <w:r>
        <w:rPr>
          <w:rFonts w:cs="Tahoma" w:ascii="Tahoma" w:hAnsi="Tahoma"/>
          <w:sz w:val="20"/>
        </w:rPr>
        <w:t xml:space="preserve">.-EN CASO DE QUE </w:t>
      </w:r>
      <w:r>
        <w:rPr>
          <w:rFonts w:cs="Tahoma" w:ascii="Tahoma" w:hAnsi="Tahoma"/>
          <w:b/>
          <w:sz w:val="20"/>
        </w:rPr>
        <w:t>“EL PROVEEDOR”</w:t>
      </w:r>
      <w:r>
        <w:rPr>
          <w:rFonts w:cs="Tahoma" w:ascii="Tahoma" w:hAnsi="Tahoma"/>
          <w:sz w:val="20"/>
        </w:rPr>
        <w:t xml:space="preserve">, NO ENTREGUE EN TIEMPO LOS </w:t>
      </w:r>
      <w:r>
        <w:rPr>
          <w:rFonts w:cs="Tahoma" w:ascii="Tahoma" w:hAnsi="Tahoma"/>
          <w:b/>
          <w:sz w:val="20"/>
        </w:rPr>
        <w:t>MEDICAMENTOS</w:t>
      </w:r>
      <w:r>
        <w:rPr>
          <w:rFonts w:cs="Tahoma" w:ascii="Tahoma" w:hAnsi="Tahoma"/>
          <w:caps/>
          <w:sz w:val="20"/>
        </w:rPr>
        <w:t xml:space="preserve">, deberá reintegrar tan pronto se le requiera, los anticipos o pagos que hubiere recibido y con independencia de lo anterior, se le aplicará una pena convencional que será del 0.25% sobre el monto total del contrato de servici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caps/>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NOVENA</w:t>
      </w:r>
      <w:r>
        <w:rPr>
          <w:rFonts w:cs="Tahoma" w:ascii="Tahoma" w:hAnsi="Tahoma"/>
          <w:b/>
          <w:shadow/>
          <w:sz w:val="20"/>
        </w:rPr>
        <w:t>.-</w:t>
      </w:r>
      <w:r>
        <w:rPr>
          <w:rFonts w:cs="Tahoma" w:ascii="Tahoma" w:hAnsi="Tahoma"/>
          <w:shadow/>
          <w:sz w:val="20"/>
        </w:rPr>
        <w:t xml:space="preserve"> </w:t>
      </w:r>
      <w:r>
        <w:rPr>
          <w:rFonts w:cs="Tahoma" w:ascii="Tahoma" w:hAnsi="Tahoma"/>
          <w:b/>
          <w:sz w:val="20"/>
        </w:rPr>
        <w:t>GARANTÍAS</w:t>
      </w:r>
      <w:r>
        <w:rPr>
          <w:rFonts w:cs="Tahoma" w:ascii="Tahoma" w:hAnsi="Tahoma"/>
          <w:sz w:val="20"/>
        </w:rPr>
        <w:t xml:space="preserve">.- </w:t>
      </w:r>
      <w:r>
        <w:rPr>
          <w:rFonts w:cs="Tahoma" w:ascii="Tahoma" w:hAnsi="Tahoma"/>
          <w:b/>
          <w:sz w:val="20"/>
        </w:rPr>
        <w:t>“EL PROVEEDOR”</w:t>
      </w:r>
      <w:r>
        <w:rPr>
          <w:rFonts w:cs="Tahoma" w:ascii="Tahoma" w:hAnsi="Tahoma"/>
          <w:sz w:val="20"/>
        </w:rPr>
        <w:t xml:space="preserve">, EN LOS TÉRMINOS QUE DISPONE EL ARTÍCULO 47 FRACCIÓN III, ÚLTIMO PÁRRAFO DEL NUMERAL INVOCADO Y 49 DE LA LEY DE ADQUISICIONES DEL ESTADO DE SAN LUIS POTOSÍ, SE OBLIGA A GARANTIZAR A </w:t>
      </w:r>
      <w:r>
        <w:rPr>
          <w:rFonts w:cs="Tahoma" w:ascii="Tahoma" w:hAnsi="Tahoma"/>
          <w:b/>
          <w:sz w:val="20"/>
        </w:rPr>
        <w:t>“EL GOBIERNO</w:t>
      </w:r>
      <w:r>
        <w:rPr>
          <w:rFonts w:cs="Tahoma" w:ascii="Tahoma" w:hAnsi="Tahoma"/>
          <w:sz w:val="20"/>
        </w:rPr>
        <w:t xml:space="preserve">” EL CUMPLIMIENTO DEL CONTRATO, MEDIANTE EL OTORGAMIENTO DE UNA PÓLIZA DE FIANZA, CHEQUE CERTIFICADO O CHEQUE DE CAJA A FAVOR DE LA SECRETARÍA DE FINANZAS DE GOBIERNO DEL ESTADO, </w:t>
      </w:r>
      <w:r>
        <w:rPr>
          <w:rFonts w:cs="Tahoma" w:ascii="Tahoma" w:hAnsi="Tahoma"/>
          <w:b/>
          <w:sz w:val="20"/>
        </w:rPr>
        <w:t>POR EL 30% TREINTA POR CIENTO DEL MONTO TOTAL DEL CONTRATO</w:t>
      </w:r>
      <w:r>
        <w:rPr>
          <w:rFonts w:cs="Tahoma" w:ascii="Tahoma" w:hAnsi="Tahoma"/>
          <w:sz w:val="20"/>
        </w:rPr>
        <w:t xml:space="preserve"> </w:t>
      </w:r>
      <w:r>
        <w:rPr>
          <w:rFonts w:cs="Tahoma" w:ascii="Tahoma" w:hAnsi="Tahoma"/>
          <w:b/>
          <w:sz w:val="20"/>
        </w:rPr>
        <w:t>INCLUYENDO EL I.V.A.,</w:t>
      </w:r>
      <w:r>
        <w:rPr>
          <w:rFonts w:cs="Tahoma" w:ascii="Tahoma" w:hAnsi="Tahoma"/>
          <w:sz w:val="20"/>
        </w:rPr>
        <w:t xml:space="preserve"> ASÍ COMO, EL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ASI MISMO Y DE CONFORMIDAD AL OFICIO CIRCULAR NÚMERO CGE/DT-0060/2014, SIGNADO POR LA CONTRALORÍA GENERAL DEL ESTADO, DEBERÁN OBSERVARSE INVARIABLEMENTE LOS SIGUIENTES LINEAMIENTO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ÚNICAMENTE SE RECIBIRÁN FIANZAS OTORGADAS POR INSTITUCIONES AUTORIZADAS POR LA COMISIÓN NACIONAL DE SEGUROS Y FIANZAS</w:t>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NO DEBERÁN TENER IMPUESTAS SANCIONES FIRMES</w:t>
      </w:r>
    </w:p>
    <w:p>
      <w:pPr>
        <w:pStyle w:val="Normal"/>
        <w:numPr>
          <w:ilvl w:val="0"/>
          <w:numId w:val="3"/>
        </w:numPr>
        <w:suppressAutoHyphens w:val="true"/>
        <w:spacing w:lineRule="auto" w:line="276"/>
        <w:ind w:left="284" w:hanging="284"/>
        <w:jc w:val="both"/>
        <w:rPr>
          <w:rFonts w:ascii="Tahoma" w:hAnsi="Tahoma" w:cs="Tahoma"/>
          <w:sz w:val="20"/>
        </w:rPr>
      </w:pPr>
      <w:r>
        <w:rPr>
          <w:rFonts w:cs="Tahoma" w:ascii="Tahoma" w:hAnsi="Tahoma"/>
          <w:sz w:val="20"/>
        </w:rPr>
        <w:t>DEBERAN CONTAR CON OBSERVACIÓN POSITIVA POR LAS CALIFICADORAS DE VALORES AUTORIZAD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TODA FIANZA DEBERÁ SER EXPEDIDA POR UNA INSTITUCIÓN MEXICANA DEBIDAMENTE AUTORIZADA, LA CUAL ESTARÁ VIGENTE HASTA QUE SE FINIQUITEN LAS OBLIGACIONES DEL PRESENTE INSTRUMENTO, Y DEBERÁN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S FIANZAS SE OTORGAN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 xml:space="preserve">QUE PARA SER CANCELADA LA FIANZA SERÁ REQUISITO INDISPENSABLE LA CONFORMIDAD EXPRESA Y POR ESCRITO DEL GOBIERNO DEL ESTADO DE SAN LUIS POTOSÍ. </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QUE LA INSTITUCIÓN AFIANZADORA ACEPTE EXPRESAMENTE LO PRECEPTUADO EN LOS ARTÍCULOS 178 Y 282 DE LA LEY DE INSTITUCIONES DE SEGUROS Y  FIANZAS.</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EL PROVEEDOR”</w:t>
      </w:r>
      <w:r>
        <w:rPr>
          <w:rFonts w:cs="Tahoma" w:ascii="Tahoma" w:hAnsi="Tahoma"/>
          <w:sz w:val="20"/>
        </w:rPr>
        <w:t>, SEGÚN LO DETERMINE LA INSTANCIA DE RESOLUCIÓN EN DISPUT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DICHA GARANTÍA SE PRESENTARÁ A LA DIRECCIÓN GENERAL DE ADQUISICIONES DEL GOBIERNO DEL ESTADO, EN EL DOMICILIO SEÑALADO EN LA DECLARACIÓN SEXTA DEL PRESENTE INSTRUMENTO A MAS TARDAR DENTRO DE LOS DIEZ DÍAS NATURALES POSTERIORES A LA FIRMA DEL CONTRATO, SALVO QUE LA ENTREGA DE LOS BIENES O PRESTACIÓN DE LOS SERVICIOS SE REALICE DENTRO DEL CITADO PLAZ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SI </w:t>
      </w:r>
      <w:r>
        <w:rPr>
          <w:rFonts w:cs="Tahoma" w:ascii="Tahoma" w:hAnsi="Tahoma"/>
          <w:b/>
          <w:sz w:val="20"/>
        </w:rPr>
        <w:t>“EL PROVEEDOR”</w:t>
      </w:r>
      <w:r>
        <w:rPr>
          <w:rFonts w:cs="Tahoma" w:ascii="Tahoma" w:hAnsi="Tahoma"/>
          <w:sz w:val="20"/>
        </w:rPr>
        <w:t xml:space="preserve"> NO PRESENTA LA GARANTÍA POR CAUSAS IMPUTABLES AL MISMO CONFORME A LO SEÑALADO EN EL PÁRRAFO ANTERIOR, </w:t>
      </w:r>
      <w:r>
        <w:rPr>
          <w:rFonts w:cs="Tahoma" w:ascii="Tahoma" w:hAnsi="Tahoma"/>
          <w:b/>
          <w:sz w:val="20"/>
        </w:rPr>
        <w:t>“EL GOBIERNO”</w:t>
      </w:r>
      <w:r>
        <w:rPr>
          <w:rFonts w:cs="Tahoma" w:ascii="Tahoma" w:hAnsi="Tahoma"/>
          <w:sz w:val="20"/>
        </w:rPr>
        <w:t xml:space="preserve"> PODRÁ RESCINDIR EL PRESENTE CONTRATO SIN NECESIDAD DE UN NUEVO PROCEDIMIENTO Y PODRÁ ADJUDICAR EL CONTRATO AL PARTICIPANTE QUE HAYA OBTENIDO EL SEGUNDO LUGAR, SIEMPRE QUE LA DIFERENCIA EN PRECIO CON RESPECTO A LA PROPOSICIÓN INICIALMENTE ADJUDICADA NO SEA SUPERIOR A UN MARGEN DEL 10%.   </w:t>
      </w:r>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A GARANTÍA EN VIGOR SE CANCELARÁ CUANDO </w:t>
      </w:r>
      <w:r>
        <w:rPr>
          <w:rFonts w:cs="Tahoma" w:ascii="Tahoma" w:hAnsi="Tahoma"/>
          <w:b/>
          <w:shadow/>
          <w:sz w:val="20"/>
        </w:rPr>
        <w:t>“EL PROVEEDOR”</w:t>
      </w:r>
      <w:r>
        <w:rPr>
          <w:rFonts w:cs="Tahoma" w:ascii="Tahoma" w:hAnsi="Tahoma"/>
          <w:sz w:val="20"/>
        </w:rPr>
        <w:t xml:space="preserve"> CUMPLA CON TODAS LAS OBLIGACIONES QUE SE DERIVEN DE ESTE CONTRATO Y HAYAN SIDO RECIBIDO LOS MEDICAMENTOS</w:t>
      </w:r>
      <w:r>
        <w:rPr>
          <w:rFonts w:cs="Tahoma" w:ascii="Tahoma" w:hAnsi="Tahoma"/>
          <w:b/>
          <w:shadow/>
          <w:sz w:val="20"/>
        </w:rPr>
        <w:t xml:space="preserve"> </w:t>
      </w:r>
      <w:r>
        <w:rPr>
          <w:rFonts w:cs="Tahoma" w:ascii="Tahoma" w:hAnsi="Tahoma"/>
          <w:sz w:val="20"/>
        </w:rPr>
        <w:t>DESCRITOS EN LA CLAUSULA PRIMERA</w:t>
      </w:r>
      <w:r>
        <w:rPr>
          <w:rFonts w:cs="Tahoma" w:ascii="Tahoma" w:hAnsi="Tahoma"/>
          <w:b/>
          <w:sz w:val="20"/>
        </w:rPr>
        <w:t xml:space="preserve"> </w:t>
      </w:r>
      <w:r>
        <w:rPr>
          <w:rFonts w:cs="Tahoma" w:ascii="Tahoma" w:hAnsi="Tahoma"/>
          <w:sz w:val="20"/>
        </w:rPr>
        <w:t>A SATISFACCIÓN POR LOS REPRESENTANTES DESIGNADOS EN LA CLÁUSULA DÉCIM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DÉCIMA.-</w:t>
      </w:r>
      <w:r>
        <w:rPr>
          <w:rFonts w:cs="Tahoma" w:ascii="Tahoma" w:hAnsi="Tahoma"/>
          <w:bCs/>
          <w:shadow/>
          <w:sz w:val="20"/>
        </w:rPr>
        <w:t xml:space="preserve"> </w:t>
      </w:r>
      <w:r>
        <w:rPr>
          <w:rFonts w:cs="Tahoma" w:ascii="Tahoma" w:hAnsi="Tahoma"/>
          <w:b/>
          <w:shadow/>
          <w:sz w:val="20"/>
        </w:rPr>
        <w:t xml:space="preserve">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bCs/>
          <w:shadow/>
          <w:sz w:val="20"/>
        </w:rPr>
        <w:t>“EL GOBIERNO”</w:t>
      </w:r>
      <w:r>
        <w:rPr>
          <w:rFonts w:cs="Tahoma" w:ascii="Tahoma" w:hAnsi="Tahoma"/>
          <w:sz w:val="20"/>
        </w:rPr>
        <w:t xml:space="preserve"> DESIGNARÁ UN REPRESENTANTE DE LA  </w:t>
      </w:r>
      <w:r>
        <w:rPr>
          <w:rFonts w:cs="Tahoma" w:ascii="Tahoma" w:hAnsi="Tahoma"/>
          <w:b/>
          <w:sz w:val="20"/>
        </w:rPr>
        <w:t xml:space="preserve">SECRETARÍA DE SEGURIDAD  PUBLICA, </w:t>
      </w:r>
      <w:r>
        <w:rPr>
          <w:rFonts w:cs="Tahoma" w:ascii="Tahoma" w:hAnsi="Tahoma"/>
          <w:sz w:val="20"/>
        </w:rPr>
        <w:t>CON FACULTADES PARA VIGILAR Y SUPERVISAR LA CALIDAD DE LOS</w:t>
      </w:r>
      <w:r>
        <w:rPr>
          <w:rFonts w:cs="Tahoma" w:ascii="Tahoma" w:hAnsi="Tahoma"/>
          <w:b/>
          <w:sz w:val="20"/>
        </w:rPr>
        <w:t xml:space="preserve"> </w:t>
      </w:r>
      <w:r>
        <w:rPr>
          <w:rFonts w:cs="Tahoma" w:ascii="Tahoma" w:hAnsi="Tahoma"/>
          <w:b/>
          <w:shadow/>
          <w:sz w:val="20"/>
        </w:rPr>
        <w:t>MEDICAMENTOS</w:t>
      </w:r>
      <w:r>
        <w:rPr>
          <w:rFonts w:cs="Tahoma" w:ascii="Tahoma" w:hAnsi="Tahoma"/>
          <w:b/>
          <w:sz w:val="20"/>
        </w:rPr>
        <w:t xml:space="preserve">, </w:t>
      </w:r>
      <w:r>
        <w:rPr>
          <w:rFonts w:cs="Tahoma" w:ascii="Tahoma" w:hAnsi="Tahoma"/>
          <w:sz w:val="20"/>
        </w:rPr>
        <w:t>SUMINISTRADOS EN EL ACTO DE ENTREGA-RECEPCIÓN, EL QUE PODRÁ O NO ACEPTARLOS SI NO SE AJUSTAN A LO SOLICITADO POR EL ÁREA REQUIRENTE.</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eastAsia="Tahoma" w:cs="Tahoma" w:ascii="Tahoma" w:hAnsi="Tahoma"/>
          <w:bCs/>
          <w:sz w:val="20"/>
        </w:rPr>
        <w:t xml:space="preserve"> </w:t>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S DEL ACTA DE ENTREGA-RECEPCIÓN ENTRE LA DEPENDENCIA CONTRATANTE Y </w:t>
      </w:r>
      <w:r>
        <w:rPr>
          <w:rFonts w:cs="Tahoma" w:ascii="Tahoma" w:hAnsi="Tahoma"/>
          <w:b/>
          <w:shadow/>
          <w:sz w:val="20"/>
        </w:rPr>
        <w:t>“EL PROVEEDOR”</w:t>
      </w:r>
      <w:r>
        <w:rPr>
          <w:rFonts w:cs="Tahoma" w:ascii="Tahoma" w:hAnsi="Tahoma"/>
          <w:b/>
          <w:bCs/>
          <w:sz w:val="20"/>
        </w:rPr>
        <w:t>.</w:t>
      </w:r>
    </w:p>
    <w:p>
      <w:pPr>
        <w:pStyle w:val="Normal"/>
        <w:numPr>
          <w:ilvl w:val="0"/>
          <w:numId w:val="0"/>
        </w:numPr>
        <w:suppressAutoHyphens w:val="true"/>
        <w:spacing w:lineRule="auto" w:line="276"/>
        <w:ind w:left="0" w:hanging="0"/>
        <w:jc w:val="both"/>
        <w:rPr>
          <w:rFonts w:ascii="Tahoma" w:hAnsi="Tahoma" w:cs="Tahoma"/>
          <w:b/>
          <w:b/>
          <w:bCs/>
          <w:sz w:val="20"/>
        </w:rPr>
      </w:pPr>
      <w:r>
        <w:rPr>
          <w:rFonts w:cs="Tahoma" w:ascii="Tahoma" w:hAnsi="Tahoma"/>
          <w:b/>
          <w:bCs/>
          <w:sz w:val="20"/>
        </w:rPr>
      </w:r>
    </w:p>
    <w:p>
      <w:pPr>
        <w:pStyle w:val="Heading2"/>
        <w:numPr>
          <w:ilvl w:val="0"/>
          <w:numId w:val="0"/>
        </w:numPr>
        <w:suppressAutoHyphens w:val="true"/>
        <w:spacing w:lineRule="auto" w:line="276"/>
        <w:ind w:left="0" w:hanging="0"/>
        <w:rPr>
          <w:rFonts w:ascii="Tahoma" w:hAnsi="Tahoma" w:cs="Tahoma"/>
          <w:bCs/>
          <w:shadow/>
        </w:rPr>
      </w:pPr>
      <w:r>
        <w:rPr>
          <w:rFonts w:cs="Tahoma" w:ascii="Tahoma" w:hAnsi="Tahoma"/>
          <w:shadow/>
          <w:u w:val="single"/>
        </w:rPr>
        <w:t>DÉCIMA PRIMERA.-</w:t>
      </w:r>
      <w:r>
        <w:rPr>
          <w:rFonts w:cs="Tahoma" w:ascii="Tahoma" w:hAnsi="Tahoma"/>
          <w:b w:val="false"/>
          <w:shadow/>
          <w:u w:val="single"/>
        </w:rPr>
        <w:t xml:space="preserve"> </w:t>
      </w:r>
      <w:r>
        <w:rPr>
          <w:rFonts w:cs="Tahoma" w:ascii="Tahoma" w:hAnsi="Tahoma"/>
          <w:bCs/>
          <w:shadow/>
        </w:rPr>
        <w:t>GARANTÍA DE LOS MEDICAMENTOS</w:t>
      </w:r>
      <w:r>
        <w:rPr>
          <w:rFonts w:cs="Tahoma" w:ascii="Tahoma" w:hAnsi="Tahoma"/>
        </w:rPr>
        <w:t>.-</w:t>
      </w:r>
      <w:r>
        <w:rPr>
          <w:rFonts w:cs="Tahoma" w:ascii="Tahoma" w:hAnsi="Tahoma"/>
          <w:bCs/>
          <w:shadow/>
        </w:rPr>
        <w:t xml:space="preserve"> “EL PROVEEDOR” </w:t>
      </w:r>
      <w:r>
        <w:rPr>
          <w:rFonts w:cs="Tahoma" w:ascii="Tahoma" w:hAnsi="Tahoma"/>
          <w:b w:val="false"/>
        </w:rPr>
        <w:t xml:space="preserve">MANIFIESTA QUE LOS MEDICAMENTOS SOLICITADOS POR LA SECRETARÍA DE SEGURIDAD PÚBLICA, TENDRÁN UNA GARANTÍA DE 12 DOCE MESES A PARTIR DE LA FECHA DE RECEPCIÓN DE LOS MISMOS, DICHA GARANTÍA CONTEMPLA Y AMPARA LA CADUCIDAD Y ORIGINALIDAD DE LOS PRODUCTOS, LOS DEFECTOS Y/O VICIOS OCULTOS QUE PUEDAN SURGIR DURANTE EL LAPSO DE LA GARANTÍA O POR CAUSAS IMPUTABLES A </w:t>
      </w:r>
      <w:r>
        <w:rPr>
          <w:rFonts w:cs="Tahoma" w:ascii="Tahoma" w:hAnsi="Tahoma"/>
        </w:rPr>
        <w:t>“EL PROVEEDOR”</w:t>
      </w:r>
      <w:r>
        <w:rPr>
          <w:rFonts w:cs="Tahoma" w:ascii="Tahoma" w:hAnsi="Tahoma"/>
          <w:b w:val="false"/>
        </w:rPr>
        <w:t>.</w:t>
      </w:r>
    </w:p>
    <w:p>
      <w:pPr>
        <w:pStyle w:val="Normal"/>
        <w:numPr>
          <w:ilvl w:val="0"/>
          <w:numId w:val="0"/>
        </w:numPr>
        <w:suppressAutoHyphens w:val="true"/>
        <w:spacing w:lineRule="auto" w:line="276"/>
        <w:ind w:left="0" w:hanging="0"/>
        <w:jc w:val="both"/>
        <w:rPr>
          <w:rFonts w:ascii="Tahoma" w:hAnsi="Tahoma" w:cs="Tahoma"/>
          <w:bCs/>
          <w:shadow/>
          <w:sz w:val="20"/>
        </w:rPr>
      </w:pPr>
      <w:r>
        <w:rPr>
          <w:rFonts w:cs="Tahoma" w:ascii="Tahoma" w:hAnsi="Tahoma"/>
          <w:bCs/>
          <w:shadow/>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 SEGUND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EL PROVEEDOR”</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EL PROVEEDOR”,</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 xml:space="preserve">SI </w:t>
      </w:r>
      <w:r>
        <w:rPr>
          <w:rFonts w:cs="Tahoma" w:ascii="Tahoma" w:hAnsi="Tahoma"/>
          <w:b/>
          <w:shadow/>
          <w:sz w:val="20"/>
        </w:rPr>
        <w:t>“EL PROVEEDOR”</w:t>
      </w:r>
      <w:r>
        <w:rPr>
          <w:rFonts w:cs="Tahoma" w:ascii="Tahoma" w:hAnsi="Tahoma"/>
          <w:sz w:val="20"/>
        </w:rPr>
        <w:t xml:space="preserve"> NO SUMINISTRA LOS </w:t>
      </w:r>
      <w:r>
        <w:rPr>
          <w:rFonts w:cs="Tahoma" w:ascii="Tahoma" w:hAnsi="Tahoma"/>
          <w:b/>
          <w:shadow/>
          <w:sz w:val="20"/>
        </w:rPr>
        <w:t>MEDICAMENTOS</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suppressAutoHyphens w:val="true"/>
        <w:spacing w:lineRule="auto" w:line="276"/>
        <w:ind w:left="283"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 xml:space="preserve">QUE </w:t>
      </w:r>
      <w:r>
        <w:rPr>
          <w:rFonts w:cs="Tahoma" w:ascii="Tahoma" w:hAnsi="Tahoma"/>
          <w:b/>
          <w:shadow/>
          <w:sz w:val="20"/>
        </w:rPr>
        <w:t>“EL PROVEEDOR”</w:t>
      </w:r>
      <w:r>
        <w:rPr>
          <w:rFonts w:cs="Tahoma" w:ascii="Tahoma" w:hAnsi="Tahoma"/>
          <w:sz w:val="20"/>
        </w:rPr>
        <w:t xml:space="preserve"> CEDA, TRASPASE O POR CUALQUIER TÍTULO ENAJENE EL PRESENTE CONTRATO EN TODO O EN PARTE.</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Prrafodelista"/>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EL PROVEEDOR”</w:t>
      </w:r>
      <w:r>
        <w:rPr>
          <w:rFonts w:cs="Tahoma" w:ascii="Tahoma" w:hAnsi="Tahoma"/>
          <w:sz w:val="20"/>
        </w:rPr>
        <w:t>, SE HARÁ EFECTIVA LA GARANTÍA O FIANZA OTORGADA.</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ASO DE INCUMPLIMIENTO A LA ENTREGA DE LOS </w:t>
      </w:r>
      <w:r>
        <w:rPr>
          <w:rFonts w:cs="Tahoma" w:ascii="Tahoma" w:hAnsi="Tahoma"/>
          <w:b/>
          <w:shadow/>
          <w:sz w:val="20"/>
        </w:rPr>
        <w:t>MEDICAMENTO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EL PROVEEDOR”</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DÉCIMA TERCERA</w:t>
      </w:r>
      <w:r>
        <w:rPr>
          <w:rFonts w:cs="Tahoma" w:ascii="Tahoma" w:hAnsi="Tahoma"/>
          <w:b/>
          <w:shadow/>
          <w:sz w:val="20"/>
        </w:rPr>
        <w:t>.-</w:t>
      </w:r>
      <w:r>
        <w:rPr>
          <w:rFonts w:cs="Tahoma" w:ascii="Tahoma" w:hAnsi="Tahoma"/>
          <w:sz w:val="20"/>
        </w:rPr>
        <w:t xml:space="preserve"> </w:t>
      </w:r>
      <w:r>
        <w:rPr>
          <w:rFonts w:cs="Tahoma" w:ascii="Tahoma" w:hAnsi="Tahoma"/>
          <w:b/>
          <w:sz w:val="20"/>
        </w:rPr>
        <w:t>CESIÓN DE DERECHOS.</w:t>
      </w:r>
      <w:r>
        <w:rPr>
          <w:rFonts w:cs="Tahoma" w:ascii="Tahoma" w:hAnsi="Tahoma"/>
          <w:sz w:val="20"/>
        </w:rPr>
        <w:t xml:space="preserve"> </w:t>
      </w:r>
      <w:r>
        <w:rPr>
          <w:rFonts w:cs="Tahoma" w:ascii="Tahoma" w:hAnsi="Tahoma"/>
          <w:b/>
          <w:sz w:val="20"/>
        </w:rPr>
        <w:t>“EL PROVEEDOR”</w:t>
      </w:r>
      <w:r>
        <w:rPr>
          <w:rFonts w:cs="Tahoma" w:ascii="Tahoma" w:hAnsi="Tahoma"/>
          <w:sz w:val="20"/>
        </w:rPr>
        <w:t xml:space="preserve">  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z w:val="20"/>
        </w:rPr>
        <w:t>“EL GOBIERNO”</w:t>
      </w:r>
      <w:r>
        <w:rPr>
          <w:rFonts w:cs="Tahoma" w:ascii="Tahoma" w:hAnsi="Tahoma"/>
          <w:sz w:val="20"/>
        </w:rPr>
        <w:t>,  ATENTO A LO DISPUESTO POR EL ARTÍCULO 21 DE LA LEY DE ADQUISICIONES DEL ESTADO DE SAN LUIS POTOSÍ.</w:t>
      </w:r>
    </w:p>
    <w:p>
      <w:pPr>
        <w:pStyle w:val="Normal"/>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4"/>
        </w:numPr>
        <w:suppressAutoHyphens w:val="true"/>
        <w:spacing w:lineRule="auto" w:line="276"/>
        <w:jc w:val="both"/>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OS MEDICAMENTOS, SIEMPRE Y CUANDO NO REBASEN, EN CONJUNTO, EL VEINTE POR CIENTO DEL MONTO O CANTIDAD DE LOS CONCEPTOS O VOLÚMENES ESTABLECIDOS ORIGINALMENTE EN EL PRESENTE INSTRUMENTO Y EL PRECIO DE LOS </w:t>
      </w:r>
      <w:r>
        <w:rPr>
          <w:rFonts w:cs="Tahoma" w:ascii="Tahoma" w:hAnsi="Tahoma"/>
          <w:b/>
          <w:bCs/>
          <w:shadow/>
          <w:sz w:val="20"/>
        </w:rPr>
        <w:t>MEDICAMENTOS</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EL PROVEEDOR”</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4"/>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w:t>
      </w:r>
      <w:r>
        <w:rPr>
          <w:rFonts w:cs="Tahoma" w:ascii="Tahoma" w:hAnsi="Tahoma"/>
          <w:sz w:val="20"/>
        </w:rPr>
        <w:t>DEBIDAMENTE MOTIVADO, PODRAN SOLICITAR CONVENIO MODIFICATORIO EN TIEMPO DE ENTREGA, VIGENCIA DE CONTRATO, FORMA DE PAGO, Y EN SU CASO MODIFICACION EN MONTO POR LA  AMPLIACION O REDUCCIÓN DEL PRESUESTO ASIGNADO POR PARTE DEL LA SECRETARIA DE FINANZAS,  AUTORIDADES FEDERALES O DE LA SECRETARÍA DE SEGURIDAD PÚBLICA, DEBIE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 xml:space="preserve">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 </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QUINTA.-</w:t>
      </w:r>
      <w:r>
        <w:rPr>
          <w:rFonts w:cs="Tahoma" w:ascii="Tahoma" w:hAnsi="Tahoma"/>
          <w:b/>
          <w:shadow/>
          <w:sz w:val="20"/>
        </w:rPr>
        <w:t xml:space="preserve"> REGISTRO DE DERECHOS. “EL PROVEEDOR”</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pacing w:lineRule="auto" w:line="360"/>
        <w:jc w:val="both"/>
        <w:rPr>
          <w:rFonts w:ascii="Tahoma" w:hAnsi="Tahoma" w:cs="Tahoma"/>
          <w:b/>
          <w:b/>
          <w:shadow/>
          <w:sz w:val="20"/>
          <w:u w:val="single"/>
        </w:rPr>
      </w:pPr>
      <w:r>
        <w:rPr>
          <w:rFonts w:cs="Tahoma" w:ascii="Tahoma" w:hAnsi="Tahoma"/>
          <w:b/>
          <w:shadow/>
          <w:sz w:val="20"/>
          <w:u w:val="single"/>
        </w:rPr>
      </w:r>
    </w:p>
    <w:p>
      <w:pPr>
        <w:pStyle w:val="Textoindependiente21"/>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EL PROVEEDOR”</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Textoindependiente21"/>
        <w:spacing w:lineRule="auto" w:line="360"/>
        <w:rPr>
          <w:rFonts w:ascii="Tahoma" w:hAnsi="Tahoma" w:cs="Tahoma"/>
          <w:b w:val="false"/>
          <w:b w:val="false"/>
          <w:bCs/>
          <w:shadow/>
          <w:sz w:val="20"/>
          <w:u w:val="single"/>
        </w:rPr>
      </w:pPr>
      <w:r>
        <w:rPr>
          <w:rFonts w:cs="Tahoma" w:ascii="Tahoma" w:hAnsi="Tahoma"/>
          <w:b w:val="false"/>
          <w:bCs/>
          <w:shadow/>
          <w:sz w:val="20"/>
          <w:u w:val="single"/>
        </w:rPr>
      </w:r>
    </w:p>
    <w:p>
      <w:pPr>
        <w:pStyle w:val="Textoindependiente21"/>
        <w:spacing w:lineRule="auto" w:line="276"/>
        <w:rPr>
          <w:rFonts w:ascii="Tahoma" w:hAnsi="Tahoma" w:cs="Tahoma"/>
          <w:b w:val="false"/>
          <w:b w:val="false"/>
          <w:bCs/>
          <w:sz w:val="20"/>
        </w:rPr>
      </w:pPr>
      <w:r>
        <w:rPr>
          <w:rFonts w:cs="Tahoma" w:ascii="Tahoma" w:hAnsi="Tahoma"/>
          <w:shadow/>
          <w:sz w:val="20"/>
          <w:u w:val="single"/>
        </w:rPr>
        <w:t>DÉCIMA SÉPTIMA</w:t>
      </w:r>
      <w:r>
        <w:rPr>
          <w:rFonts w:cs="Tahoma" w:ascii="Tahoma" w:hAnsi="Tahoma"/>
          <w:shadow/>
          <w:sz w:val="20"/>
        </w:rPr>
        <w:t xml:space="preserve">.- NORMAS OFICIALES. </w:t>
      </w:r>
      <w:r>
        <w:rPr>
          <w:rFonts w:cs="Tahoma" w:ascii="Tahoma" w:hAnsi="Tahoma"/>
          <w:bCs/>
          <w:shadow/>
          <w:sz w:val="20"/>
        </w:rPr>
        <w:t>“EL PROVEEDOR”</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Textoindependiente21"/>
        <w:spacing w:lineRule="auto" w:line="276"/>
        <w:rPr>
          <w:rFonts w:ascii="Tahoma" w:hAnsi="Tahoma" w:cs="Tahoma"/>
          <w:b w:val="false"/>
          <w:b w:val="false"/>
          <w:bCs/>
          <w:sz w:val="20"/>
        </w:rPr>
      </w:pPr>
      <w:r>
        <w:rPr>
          <w:rFonts w:cs="Tahoma" w:ascii="Tahoma" w:hAnsi="Tahoma"/>
          <w:b w:val="false"/>
          <w:bCs/>
          <w:sz w:val="20"/>
        </w:rPr>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OCTAV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EL PROVEEDOR”</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360"/>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NOVENA</w:t>
      </w:r>
      <w:r>
        <w:rPr>
          <w:rFonts w:cs="Tahoma" w:ascii="Tahoma" w:hAnsi="Tahoma"/>
          <w:b/>
          <w:shadow/>
          <w:sz w:val="20"/>
        </w:rPr>
        <w:t>.- RELACIÓN LABORAL. “EL PROVEEDOR”</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EL PROVEEDOR”</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BJETO DE ESTE INSTRUMENTO.</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keepNext w:val="true"/>
        <w:autoSpaceDE w:val="false"/>
        <w:spacing w:lineRule="auto" w:line="276"/>
        <w:jc w:val="both"/>
        <w:rPr>
          <w:rFonts w:ascii="Tahoma" w:hAnsi="Tahoma" w:cs="Tahoma"/>
          <w:bCs/>
          <w:sz w:val="20"/>
        </w:rPr>
      </w:pPr>
      <w:r>
        <w:rPr>
          <w:rFonts w:cs="Tahoma" w:ascii="Tahoma" w:hAnsi="Tahoma"/>
          <w:b/>
          <w:shadow/>
          <w:sz w:val="20"/>
          <w:u w:val="single"/>
        </w:rPr>
        <w:t>VIGÉSIM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keepNext w:val="true"/>
        <w:autoSpaceDE w:val="false"/>
        <w:spacing w:lineRule="auto" w:line="360"/>
        <w:jc w:val="both"/>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bCs/>
          <w:sz w:val="20"/>
        </w:rPr>
      </w:pPr>
      <w:r>
        <w:rPr>
          <w:rFonts w:cs="Tahoma" w:ascii="Tahoma" w:hAnsi="Tahoma"/>
          <w:b/>
          <w:shadow/>
          <w:sz w:val="20"/>
          <w:u w:val="single"/>
        </w:rPr>
        <w:t>VIGÉSIMA PRIMER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EL PROVEEDOR”</w:t>
      </w:r>
      <w:r>
        <w:rPr>
          <w:rFonts w:cs="Tahoma" w:ascii="Tahoma" w:hAnsi="Tahoma"/>
          <w:bCs/>
          <w:sz w:val="20"/>
        </w:rPr>
        <w:t xml:space="preserve"> CON 15 QUINCE DÍAS NATURALES DE ANTICIPACIÓN.</w:t>
      </w:r>
    </w:p>
    <w:p>
      <w:pPr>
        <w:pStyle w:val="Normal"/>
        <w:autoSpaceDE w:val="false"/>
        <w:spacing w:lineRule="auto" w:line="360"/>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rPr>
      </w:pPr>
      <w:r>
        <w:rPr>
          <w:rFonts w:cs="Tahoma" w:ascii="Tahoma" w:hAnsi="Tahoma"/>
          <w:shadow/>
          <w:u w:val="single"/>
        </w:rPr>
        <w:t>VIGÉSIMA SEGUNDA</w:t>
      </w:r>
      <w:r>
        <w:rPr>
          <w:rFonts w:cs="Tahoma" w:ascii="Tahoma" w:hAnsi="Tahoma"/>
          <w:shadow/>
        </w:rPr>
        <w:t>.- ALTERNATIVA DE CONTRATACIÓN</w:t>
      </w:r>
      <w:r>
        <w:rPr>
          <w:rFonts w:cs="Tahoma" w:ascii="Tahoma" w:hAnsi="Tahoma"/>
          <w:b w:val="false"/>
          <w:bCs/>
          <w:shadow/>
        </w:rPr>
        <w:t>.</w:t>
      </w:r>
      <w:r>
        <w:rPr>
          <w:rFonts w:cs="Tahoma" w:ascii="Tahoma" w:hAnsi="Tahoma"/>
          <w:b w:val="false"/>
          <w:bCs/>
        </w:rPr>
        <w:t xml:space="preserve"> LAS PARTES ACUERDAN QUE DE PRESENTARSE LOS SUPUESTOS ESTABLECIDOS EN LA CLÁUSULA DÉCIMA SEGUNDA DE ESTE INSTRUMENTO, </w:t>
      </w:r>
      <w:r>
        <w:rPr>
          <w:rFonts w:cs="Tahoma" w:ascii="Tahoma" w:hAnsi="Tahoma"/>
          <w:shadow/>
        </w:rPr>
        <w:t>"EL GOBIERNO"</w:t>
      </w:r>
      <w:r>
        <w:rPr>
          <w:rFonts w:cs="Tahoma" w:ascii="Tahoma" w:hAnsi="Tahoma"/>
          <w:b w:val="false"/>
          <w:bCs/>
        </w:rPr>
        <w:t xml:space="preserve"> ESTARÁ EN LA POSIBILIDAD INMEDIATA DE CONTRATAR UN PROVEEDOR SUSTITUTO PARA GARANTIZAR LA CONTINUIDAD DE LA ADQUISICIÓN OBJETO DE ESTE INSTRUMENTO.</w:t>
      </w:r>
    </w:p>
    <w:p>
      <w:pPr>
        <w:pStyle w:val="Normal"/>
        <w:spacing w:lineRule="auto" w:line="276"/>
        <w:jc w:val="both"/>
        <w:rPr>
          <w:rFonts w:ascii="Tahoma" w:hAnsi="Tahoma" w:cs="Tahoma"/>
          <w:b/>
          <w:b/>
          <w:shadow/>
          <w:sz w:val="20"/>
          <w:u w:val="single"/>
        </w:rPr>
      </w:pPr>
      <w:r>
        <w:rPr>
          <w:rFonts w:cs="Tahoma" w:ascii="Tahoma" w:hAnsi="Tahoma"/>
          <w:b/>
          <w:shadow/>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pacing w:lineRule="auto" w:line="276"/>
        <w:jc w:val="both"/>
        <w:rPr/>
      </w:pPr>
      <w:r>
        <w:rPr>
          <w:rFonts w:cs="Tahoma" w:ascii="Tahoma" w:hAnsi="Tahoma"/>
          <w:b/>
          <w:shadow/>
          <w:sz w:val="20"/>
          <w:u w:val="single"/>
        </w:rPr>
        <w:t>VIGÉSIMA QUIN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SEX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LOS 09   NUEVE DIAS  DEL MES DE ABRIL DEL AÑO 2019 DOS MIL DIECINUEVE.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tbl>
      <w:tblPr>
        <w:tblW w:w="8321" w:type="dxa"/>
        <w:jc w:val="center"/>
        <w:tblInd w:w="0"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tabs>
                <w:tab w:val="clear" w:pos="708"/>
                <w:tab w:val="left" w:pos="1005" w:leader="none"/>
              </w:tabs>
              <w:rPr>
                <w:rFonts w:ascii="Tahoma" w:hAnsi="Tahoma" w:cs="Tahoma"/>
                <w:b/>
                <w:b/>
                <w:shadow/>
                <w:sz w:val="20"/>
              </w:rPr>
            </w:pPr>
            <w:r>
              <w:rPr>
                <w:rFonts w:cs="Tahoma" w:ascii="Tahoma" w:hAnsi="Tahoma"/>
                <w:b/>
                <w:shadow/>
                <w:sz w:val="20"/>
              </w:rPr>
            </w:r>
          </w:p>
          <w:p>
            <w:pPr>
              <w:pStyle w:val="Normal"/>
              <w:tabs>
                <w:tab w:val="clear" w:pos="708"/>
                <w:tab w:val="left" w:pos="1005"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EL PROVEEDOR”</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rHeight w:val="587" w:hRule="atLeast"/>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DIRECTOR GENERAL DE ADQUISICIONES </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rPr>
              <w:t xml:space="preserve">LEONARDO DE LA GARZA HERVERT </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sz w:val="16"/>
          <w:szCs w:val="16"/>
        </w:rPr>
      </w:pPr>
      <w:r>
        <w:rPr>
          <w:rFonts w:cs="Tahoma" w:ascii="Tahoma" w:hAnsi="Tahoma"/>
          <w:b/>
          <w:bCs/>
          <w:i/>
          <w:iCs/>
          <w:shadow/>
          <w:sz w:val="16"/>
          <w:szCs w:val="16"/>
        </w:rPr>
        <w:t>MAMM/FDGH/dgp…</w:t>
      </w:r>
    </w:p>
    <w:p>
      <w:pPr>
        <w:pStyle w:val="Normal"/>
        <w:jc w:val="center"/>
        <w:rPr>
          <w:rFonts w:ascii="Tahoma" w:hAnsi="Tahoma" w:cs="Tahoma"/>
          <w:sz w:val="20"/>
          <w:szCs w:val="16"/>
        </w:rPr>
      </w:pPr>
      <w:r>
        <w:rPr>
          <w:rFonts w:cs="Tahoma" w:ascii="Tahoma" w:hAnsi="Tahoma"/>
          <w:sz w:val="20"/>
          <w:szCs w:val="16"/>
        </w:rPr>
      </w:r>
    </w:p>
    <w:sectPr>
      <w:headerReference w:type="default" r:id="rId2"/>
      <w:footerReference w:type="default" r:id="rId3"/>
      <w:type w:val="nextPage"/>
      <w:pgSz w:w="12240" w:h="15840"/>
      <w:pgMar w:left="2160" w:right="616" w:gutter="0" w:header="360" w:top="2410"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 w:name="Albertus Medium">
    <w:charset w:val="00"/>
    <w:family w:val="swiss"/>
    <w:pitch w:val="variable"/>
  </w:font>
  <w:font w:name="Verdana">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jc w:val="right"/>
      <w:rPr>
        <w:rFonts w:ascii="Eras Medium ITC" w:hAnsi="Eras Medium ITC" w:cs="Eras Medium ITC"/>
        <w:sz w:val="14"/>
        <w:szCs w:val="14"/>
      </w:rPr>
    </w:pPr>
    <w:r>
      <w:rPr>
        <w:rFonts w:cs="Eras Medium ITC" w:ascii="Eras Medium ITC" w:hAnsi="Eras Medium ITC"/>
        <w:sz w:val="14"/>
        <w:szCs w:val="14"/>
      </w:rPr>
    </w:r>
  </w:p>
  <w:p>
    <w:pPr>
      <w:pStyle w:val="Textoindependiente21"/>
      <w:jc w:val="right"/>
      <w:rPr>
        <w:rFonts w:ascii="Eras Medium ITC" w:hAnsi="Eras Medium ITC" w:cs="Eras Medium ITC"/>
        <w:sz w:val="14"/>
        <w:szCs w:val="14"/>
      </w:rPr>
    </w:pPr>
    <w:r>
      <w:drawing>
        <wp:anchor behindDoc="1" distT="0" distB="0" distL="114935" distR="114935" simplePos="0" locked="0" layoutInCell="0" allowOverlap="1" relativeHeight="141">
          <wp:simplePos x="0" y="0"/>
          <wp:positionH relativeFrom="column">
            <wp:posOffset>-179705</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Fonts w:cs="Eras Medium ITC" w:ascii="Eras Medium ITC" w:hAnsi="Eras Medium ITC"/>
        <w:sz w:val="14"/>
        <w:szCs w:val="14"/>
      </w:rPr>
      <w:t xml:space="preserve">Página </w:t>
    </w:r>
    <w:r>
      <w:rPr>
        <w:rFonts w:cs="Eras Medium ITC" w:ascii="Eras Medium ITC" w:hAnsi="Eras Medium ITC"/>
        <w:sz w:val="14"/>
        <w:szCs w:val="14"/>
      </w:rPr>
      <w:fldChar w:fldCharType="begin"/>
    </w:r>
    <w:r>
      <w:rPr>
        <w:sz w:val="14"/>
        <w:szCs w:val="14"/>
        <w:rFonts w:cs="Eras Medium ITC" w:ascii="Eras Medium ITC" w:hAnsi="Eras Medium ITC"/>
      </w:rPr>
      <w:instrText xml:space="preserve"> PAGE </w:instrText>
    </w:r>
    <w:r>
      <w:rPr>
        <w:sz w:val="14"/>
        <w:szCs w:val="14"/>
        <w:rFonts w:cs="Eras Medium ITC" w:ascii="Eras Medium ITC" w:hAnsi="Eras Medium ITC"/>
      </w:rPr>
      <w:fldChar w:fldCharType="separate"/>
    </w:r>
    <w:r>
      <w:rPr>
        <w:sz w:val="14"/>
        <w:szCs w:val="14"/>
        <w:rFonts w:cs="Eras Medium ITC" w:ascii="Eras Medium ITC" w:hAnsi="Eras Medium ITC"/>
      </w:rPr>
      <w:t>35</w:t>
    </w:r>
    <w:r>
      <w:rPr>
        <w:sz w:val="14"/>
        <w:szCs w:val="14"/>
        <w:rFonts w:cs="Eras Medium ITC" w:ascii="Eras Medium ITC" w:hAnsi="Eras Medium ITC"/>
      </w:rPr>
      <w:fldChar w:fldCharType="end"/>
    </w:r>
    <w:r>
      <w:rPr>
        <w:rFonts w:cs="Eras Medium ITC" w:ascii="Eras Medium ITC" w:hAnsi="Eras Medium ITC"/>
        <w:sz w:val="14"/>
        <w:szCs w:val="14"/>
      </w:rPr>
      <w:t xml:space="preserve"> de </w:t>
    </w:r>
    <w:r>
      <w:rPr>
        <w:rFonts w:cs="Eras Medium ITC" w:ascii="Eras Medium ITC" w:hAnsi="Eras Medium ITC"/>
        <w:sz w:val="14"/>
        <w:szCs w:val="14"/>
      </w:rPr>
      <w:fldChar w:fldCharType="begin"/>
    </w:r>
    <w:r>
      <w:rPr>
        <w:sz w:val="14"/>
        <w:szCs w:val="14"/>
        <w:rFonts w:cs="Eras Medium ITC" w:ascii="Eras Medium ITC" w:hAnsi="Eras Medium ITC"/>
      </w:rPr>
      <w:instrText xml:space="preserve"> NUMPAGES \* ARABIC </w:instrText>
    </w:r>
    <w:r>
      <w:rPr>
        <w:sz w:val="14"/>
        <w:szCs w:val="14"/>
        <w:rFonts w:cs="Eras Medium ITC" w:ascii="Eras Medium ITC" w:hAnsi="Eras Medium ITC"/>
      </w:rPr>
      <w:fldChar w:fldCharType="separate"/>
    </w:r>
    <w:r>
      <w:rPr>
        <w:sz w:val="14"/>
        <w:szCs w:val="14"/>
        <w:rFonts w:cs="Eras Medium ITC" w:ascii="Eras Medium ITC" w:hAnsi="Eras Medium ITC"/>
      </w:rPr>
      <w:t>35</w:t>
    </w:r>
    <w:r>
      <w:rP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106">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b/>
                              <w:sz w:val="14"/>
                              <w:szCs w:val="14"/>
                            </w:rPr>
                            <w:t>Vallarta N</w:t>
                          </w:r>
                          <w:r>
                            <w:rPr>
                              <w:rFonts w:cs="Eras Medium ITC" w:ascii="Eras Medium ITC" w:hAnsi="Eras Medium ITC"/>
                              <w:sz w:val="14"/>
                              <w:szCs w:val="14"/>
                            </w:rPr>
                            <w:t>°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pPr>
                          <w:r>
                            <w:rPr>
                              <w:rFonts w:cs="Eras Medium ITC" w:ascii="Eras Medium ITC" w:hAnsi="Eras Medium ITC"/>
                              <w:sz w:val="14"/>
                              <w:szCs w:val="14"/>
                            </w:rPr>
                            <w:t>CP. 7825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b/>
                        <w:sz w:val="14"/>
                        <w:szCs w:val="14"/>
                      </w:rPr>
                      <w:t>Vallarta N</w:t>
                    </w:r>
                    <w:r>
                      <w:rPr>
                        <w:rFonts w:cs="Eras Medium ITC" w:ascii="Eras Medium ITC" w:hAnsi="Eras Medium ITC"/>
                        <w:sz w:val="14"/>
                        <w:szCs w:val="14"/>
                      </w:rPr>
                      <w:t>°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pPr>
                    <w:r>
                      <w:rPr>
                        <w:rFonts w:cs="Eras Medium ITC" w:ascii="Eras Medium ITC" w:hAnsi="Eras Medium ITC"/>
                        <w:sz w:val="14"/>
                        <w:szCs w:val="14"/>
                      </w:rPr>
                      <w:t>CP. 7825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Textoindependiente21"/>
      <w:jc w:val="right"/>
      <w:rPr>
        <w:rFonts w:ascii="Eras Medium ITC" w:hAnsi="Eras Medium ITC" w:cs="Eras Medium ITC"/>
        <w:color w:val="FFFFFF"/>
        <w:sz w:val="14"/>
        <w:szCs w:val="14"/>
      </w:rPr>
    </w:pPr>
    <w:r>
      <w:rPr>
        <w:rFonts w:cs="Eras Medium ITC" w:ascii="Eras Medium ITC" w:hAnsi="Eras Medium ITC"/>
        <w:color w:val="FFFFFF"/>
        <w:sz w:val="14"/>
        <w:szCs w:val="14"/>
      </w:rPr>
    </w:r>
  </w:p>
  <w:p>
    <w:pPr>
      <w:pStyle w:val="Textoindependiente21"/>
      <w:jc w:val="right"/>
      <w:rPr>
        <w:rFonts w:ascii="Eras Medium ITC" w:hAnsi="Eras Medium ITC" w:cs="Eras Medium ITC"/>
        <w:color w:val="FFFFFF"/>
        <w:sz w:val="14"/>
        <w:szCs w:val="14"/>
        <w:lang w:val="es-MX" w:eastAsia="en-US"/>
      </w:rPr>
    </w:pPr>
    <w:r>
      <w:rPr>
        <w:rFonts w:cs="Eras Medium ITC" w:ascii="Eras Medium ITC" w:hAnsi="Eras Medium ITC"/>
        <w:color w:val="FFFFFF"/>
        <w:sz w:val="14"/>
        <w:szCs w:val="14"/>
        <w:lang w:val="es-MX" w:eastAsia="en-US"/>
      </w:rPr>
    </w:r>
    <w:r>
      <mc:AlternateContent>
        <mc:Choice Requires="wps">
          <w:drawing>
            <wp:anchor behindDoc="1" distT="0" distB="0" distL="114935" distR="114935" simplePos="0" locked="0" layoutInCell="0" allowOverlap="1" relativeHeight="176">
              <wp:simplePos x="0" y="0"/>
              <wp:positionH relativeFrom="column">
                <wp:posOffset>231775</wp:posOffset>
              </wp:positionH>
              <wp:positionV relativeFrom="paragraph">
                <wp:posOffset>-1270</wp:posOffset>
              </wp:positionV>
              <wp:extent cx="4028440" cy="228600"/>
              <wp:effectExtent l="0" t="0" r="0" b="0"/>
              <wp:wrapNone/>
              <wp:docPr id="11" name="Frame3"/>
              <a:graphic xmlns:a="http://schemas.openxmlformats.org/drawingml/2006/main">
                <a:graphicData uri="http://schemas.microsoft.com/office/word/2010/wordprocessingShape">
                  <wps:wsp>
                    <wps:cNvSpPr txBox="1"/>
                    <wps:spPr>
                      <a:xfrm>
                        <a:off x="0" y="0"/>
                        <a:ext cx="4028440" cy="228600"/>
                      </a:xfrm>
                      <a:prstGeom prst="rect"/>
                      <a:solidFill>
                        <a:srgbClr val="FFFFFF">
                          <a:alpha val="0"/>
                        </a:srgbClr>
                      </a:solidFill>
                    </wps:spPr>
                    <wps:txbx>
                      <w:txbxContent>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317.2pt;height:18pt;mso-wrap-distance-left:9.05pt;mso-wrap-distance-right:9.05pt;mso-wrap-distance-top:0pt;mso-wrap-distance-bottom:0pt;margin-top:-0.1pt;mso-position-vertical-relative:text;margin-left:18.25pt;mso-position-horizontal-relative:text">
              <v:fill opacity="0f"/>
              <v:textbox inset="0.100694444444444in,0.0506944444444444in,0.100694444444444in,0.0506944444444444in">
                <w:txbxContent>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167640</wp:posOffset>
              </wp:positionH>
              <wp:positionV relativeFrom="paragraph">
                <wp:posOffset>70485</wp:posOffset>
              </wp:positionV>
              <wp:extent cx="4161790" cy="241300"/>
              <wp:effectExtent l="0" t="0" r="0" b="0"/>
              <wp:wrapNone/>
              <wp:docPr id="12" name="Frame2"/>
              <a:graphic xmlns:a="http://schemas.openxmlformats.org/drawingml/2006/main">
                <a:graphicData uri="http://schemas.microsoft.com/office/word/2010/wordprocessingShape">
                  <wps:wsp>
                    <wps:cNvSpPr txBox="1"/>
                    <wps:spPr>
                      <a:xfrm>
                        <a:off x="0" y="0"/>
                        <a:ext cx="4161790" cy="241300"/>
                      </a:xfrm>
                      <a:prstGeom prst="rect"/>
                      <a:solidFill>
                        <a:srgbClr val="FFFFFF">
                          <a:alpha val="0"/>
                        </a:srgbClr>
                      </a:solidFill>
                    </wps:spPr>
                    <wps:txbx>
                      <w:txbxContent>
                        <w:p>
                          <w:pPr>
                            <w:pStyle w:val="Normal"/>
                            <w:jc w:val="center"/>
                            <w:rPr>
                              <w:rFonts w:ascii="Tempus Sans ITC" w:hAnsi="Tempus Sans ITC" w:cs="Tempus Sans ITC"/>
                              <w:sz w:val="14"/>
                              <w:szCs w:val="14"/>
                            </w:rPr>
                          </w:pPr>
                          <w:r>
                            <w:rPr>
                              <w:rFonts w:cs="Arial" w:ascii="Arial" w:hAnsi="Arial"/>
                              <w:b/>
                              <w:sz w:val="14"/>
                              <w:szCs w:val="16"/>
                            </w:rPr>
                            <w:t>“</w:t>
                          </w:r>
                          <w:r>
                            <w:rPr>
                              <w:rFonts w:cs="Arial" w:ascii="Arial" w:hAnsi="Arial"/>
                              <w:b/>
                              <w:sz w:val="14"/>
                              <w:szCs w:val="16"/>
                            </w:rPr>
                            <w:t>2018, AÑO DE MANUEL JOSÉ OTHÓN”</w:t>
                          </w:r>
                        </w:p>
                        <w:p>
                          <w:pPr>
                            <w:pStyle w:val="Normal"/>
                            <w:rPr>
                              <w:rFonts w:ascii="Tempus Sans ITC" w:hAnsi="Tempus Sans ITC" w:cs="Tempus Sans ITC"/>
                              <w:sz w:val="14"/>
                              <w:szCs w:val="12"/>
                            </w:rPr>
                          </w:pPr>
                          <w:r>
                            <w:rPr>
                              <w:rFonts w:cs="Tempus Sans ITC" w:ascii="Tempus Sans ITC" w:hAnsi="Tempus Sans ITC"/>
                              <w:sz w:val="14"/>
                              <w:szCs w:val="12"/>
                            </w:rPr>
                          </w:r>
                        </w:p>
                      </w:txbxContent>
                    </wps:txbx>
                    <wps:bodyPr anchor="t" lIns="18415" tIns="18415" rIns="18415" bIns="18415">
                      <a:noAutofit/>
                    </wps:bodyPr>
                  </wps:wsp>
                </a:graphicData>
              </a:graphic>
            </wp:anchor>
          </w:drawing>
        </mc:Choice>
        <mc:Fallback>
          <w:pict>
            <v:rect fillcolor="#FFFFFF" style="position:absolute;rotation:-0;width:327.7pt;height:19pt;mso-wrap-distance-left:9.05pt;mso-wrap-distance-right:9.05pt;mso-wrap-distance-top:0pt;mso-wrap-distance-bottom:0pt;margin-top:5.55pt;mso-position-vertical-relative:text;margin-left:13.2pt;mso-position-horizontal-relative:text">
              <v:fill opacity="0f"/>
              <v:textbox inset="0.0201388888888889in,0.0201388888888889in,0.0201388888888889in,0.0201388888888889in">
                <w:txbxContent>
                  <w:p>
                    <w:pPr>
                      <w:pStyle w:val="Normal"/>
                      <w:jc w:val="center"/>
                      <w:rPr>
                        <w:rFonts w:ascii="Tempus Sans ITC" w:hAnsi="Tempus Sans ITC" w:cs="Tempus Sans ITC"/>
                        <w:sz w:val="14"/>
                        <w:szCs w:val="14"/>
                      </w:rPr>
                    </w:pPr>
                    <w:r>
                      <w:rPr>
                        <w:rFonts w:cs="Arial" w:ascii="Arial" w:hAnsi="Arial"/>
                        <w:b/>
                        <w:sz w:val="14"/>
                        <w:szCs w:val="16"/>
                      </w:rPr>
                      <w:t>“</w:t>
                    </w:r>
                    <w:r>
                      <w:rPr>
                        <w:rFonts w:cs="Arial" w:ascii="Arial" w:hAnsi="Arial"/>
                        <w:b/>
                        <w:sz w:val="14"/>
                        <w:szCs w:val="16"/>
                      </w:rPr>
                      <w:t>2018, AÑO DE MANUEL JOSÉ OTHÓN”</w:t>
                    </w:r>
                  </w:p>
                  <w:p>
                    <w:pPr>
                      <w:pStyle w:val="Normal"/>
                      <w:rPr>
                        <w:rFonts w:ascii="Tempus Sans ITC" w:hAnsi="Tempus Sans ITC" w:cs="Tempus Sans ITC"/>
                        <w:sz w:val="14"/>
                        <w:szCs w:val="12"/>
                      </w:rPr>
                    </w:pPr>
                    <w:r>
                      <w:rPr>
                        <w:rFonts w:cs="Tempus Sans ITC" w:ascii="Tempus Sans ITC" w:hAnsi="Tempus Sans ITC"/>
                        <w:sz w:val="14"/>
                        <w:szCs w:val="12"/>
                      </w:rPr>
                    </w:r>
                  </w:p>
                </w:txbxContent>
              </v:textbox>
              <w10:wrap type="none"/>
            </v:rect>
          </w:pict>
        </mc:Fallback>
      </mc:AlternateContent>
    </w:r>
  </w:p>
  <w:p>
    <w:pPr>
      <w:pStyle w:val="Textoindependiente21"/>
      <w:jc w:val="right"/>
      <w:rPr>
        <w:rFonts w:ascii="Eras Medium ITC" w:hAnsi="Eras Medium ITC" w:cs="Eras Medium ITC"/>
        <w:color w:val="FFFFFF"/>
        <w:sz w:val="14"/>
        <w:szCs w:val="14"/>
      </w:rPr>
    </w:pPr>
    <w:r>
      <w:rPr>
        <w:rFonts w:cs="Eras Medium ITC" w:ascii="Eras Medium ITC" w:hAnsi="Eras Medium ITC"/>
        <w:color w:val="FFFFFF"/>
        <w:sz w:val="14"/>
        <w:szCs w:val="14"/>
      </w:rPr>
    </w:r>
  </w:p>
  <w:p>
    <w:pPr>
      <w:pStyle w:val="Normal"/>
      <w:tabs>
        <w:tab w:val="clear" w:pos="708"/>
        <w:tab w:val="left" w:pos="2663" w:leader="none"/>
      </w:tabs>
      <w:rPr>
        <w:rFonts w:ascii="Eras Medium ITC" w:hAnsi="Eras Medium ITC" w:cs="Arial"/>
        <w:sz w:val="14"/>
        <w:szCs w:val="14"/>
      </w:rPr>
    </w:pPr>
    <w:r>
      <w:rPr>
        <w:rFonts w:cs="Arial" w:ascii="Eras Medium ITC" w:hAnsi="Eras Medium ITC"/>
        <w:sz w:val="14"/>
        <w:szCs w:val="14"/>
      </w:rPr>
      <w:t>“</w:t>
    </w:r>
    <w:r>
      <w:rPr>
        <w:rFonts w:cs="Arial" w:ascii="Eras Medium ITC" w:hAnsi="Eras Medium ITC"/>
        <w:sz w:val="14"/>
        <w:szCs w:val="14"/>
      </w:rPr>
      <w:t>2016, A</w:t>
      <w:tab/>
    </w:r>
  </w:p>
  <w:p>
    <w:pPr>
      <w:pStyle w:val="Textoindependiente21"/>
      <w:jc w:val="right"/>
      <w:rPr/>
    </w:pPr>
    <w:r>
      <w:rPr>
        <w:rFonts w:cs="Arial" w:ascii="Eras Medium ITC" w:hAnsi="Eras Medium ITC"/>
        <w:sz w:val="14"/>
        <w:szCs w:val="14"/>
      </w:rPr>
      <w:t>”</w:t>
    </w:r>
    <w:r>
      <w:rPr>
        <w:rFonts w:cs="Eras Medium ITC" w:ascii="Eras Medium ITC" w:hAnsi="Eras Medium ITC"/>
        <w:sz w:val="14"/>
        <w:szCs w:val="14"/>
      </w:rPr>
      <w:t>FORMATO: OM-DGA-DPJL-0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246">
          <wp:simplePos x="0" y="0"/>
          <wp:positionH relativeFrom="column">
            <wp:posOffset>3996055</wp:posOffset>
          </wp:positionH>
          <wp:positionV relativeFrom="page">
            <wp:posOffset>293370</wp:posOffset>
          </wp:positionV>
          <wp:extent cx="1922145" cy="63817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3"/>
                  <a:srcRect l="-12" t="-32" r="-12" b="-32"/>
                  <a:stretch>
                    <a:fillRect/>
                  </a:stretch>
                </pic:blipFill>
                <pic:spPr bwMode="auto">
                  <a:xfrm>
                    <a:off x="0" y="0"/>
                    <a:ext cx="1922145" cy="63817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017-LPE-004-19</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MEDICAMENTO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DE SEGURIDAD PÚBLICA.</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CG Omega" w:hAnsi="CG Omega" w:cs="CG Omega"/>
      <w:b/>
      <w:shadow/>
      <w:sz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cs="Times New Roman"/>
    </w:rPr>
  </w:style>
  <w:style w:type="character" w:styleId="WW8Num2z0">
    <w:name w:val="WW8Num2z0"/>
    <w:qFormat/>
    <w:rPr>
      <w:rFonts w:ascii="Symbol" w:hAnsi="Symbol" w:eastAsia="MS Mincho;ＭＳ 明朝"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Eras Medium ITC" w:hAnsi="Eras Medium ITC" w:cs="Times New Roman"/>
      <w:b/>
      <w:i w:val="false"/>
      <w:shadow/>
      <w:sz w:val="16"/>
      <w:szCs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Arial" w:hAnsi="Arial" w:cs="Times New Roman"/>
      <w:b/>
      <w:sz w:val="20"/>
      <w:szCs w:val="20"/>
      <w:lang w:val="es-ES_tradnl"/>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G Omega" w:hAnsi="CG Omega" w:cs="Times New Roman"/>
      <w:b/>
      <w:shadow/>
      <w:sz w:val="20"/>
      <w:szCs w:val="20"/>
      <w:lang w:val="es-ES_tradnl"/>
    </w:rPr>
  </w:style>
  <w:style w:type="character" w:styleId="Ttulo6Car">
    <w:name w:val="Título 6 Car"/>
    <w:qFormat/>
    <w:rPr>
      <w:rFonts w:ascii="Times New Roman" w:hAnsi="Times New Roman" w:cs="Times New Roman"/>
      <w:b/>
      <w:bCs/>
      <w:lang w:val="es-ES_tradnl"/>
    </w:rPr>
  </w:style>
  <w:style w:type="character" w:styleId="Ttulo9Car">
    <w:name w:val="Título 9 Car"/>
    <w:qFormat/>
    <w:rPr>
      <w:rFonts w:ascii="Arial" w:hAnsi="Arial" w:cs="Arial"/>
      <w:lang w:val="en-US"/>
    </w:rPr>
  </w:style>
  <w:style w:type="character" w:styleId="EncabezadoCar">
    <w:name w:val="Encabezado Car"/>
    <w:qFormat/>
    <w:rPr>
      <w:rFonts w:ascii="Century Gothic" w:hAnsi="Century Gothic" w:cs="Times New Roman"/>
      <w:sz w:val="20"/>
      <w:szCs w:val="20"/>
      <w:lang w:val="en-US"/>
    </w:rPr>
  </w:style>
  <w:style w:type="character" w:styleId="PiedepginaCar">
    <w:name w:val="Pie de página Car"/>
    <w:qFormat/>
    <w:rPr>
      <w:rFonts w:ascii="Century Gothic" w:hAnsi="Century Gothic" w:cs="Times New Roman"/>
      <w:sz w:val="20"/>
      <w:szCs w:val="20"/>
      <w:lang w:val="en-US"/>
    </w:rPr>
  </w:style>
  <w:style w:type="character" w:styleId="PageNumber">
    <w:name w:val="Page Number"/>
    <w:rPr>
      <w:rFonts w:cs="Times New Roman"/>
    </w:rPr>
  </w:style>
  <w:style w:type="character" w:styleId="SangradetextonormalCar">
    <w:name w:val="Sangría de texto normal Car"/>
    <w:qFormat/>
    <w:rPr>
      <w:rFonts w:ascii="Century Gothic" w:hAnsi="Century Gothic" w:cs="Times New Roman"/>
      <w:sz w:val="20"/>
      <w:szCs w:val="20"/>
      <w:lang w:val="en-US"/>
    </w:rPr>
  </w:style>
  <w:style w:type="character" w:styleId="Textoindependiente3Car">
    <w:name w:val="Texto independiente 3 Car"/>
    <w:qFormat/>
    <w:rPr>
      <w:rFonts w:ascii="Century Gothic" w:hAnsi="Century Gothic" w:cs="Times New Roman"/>
      <w:sz w:val="16"/>
      <w:szCs w:val="16"/>
      <w:lang w:val="en-US"/>
    </w:rPr>
  </w:style>
  <w:style w:type="character" w:styleId="TextodegloboCar">
    <w:name w:val="Texto de globo Car"/>
    <w:qFormat/>
    <w:rPr>
      <w:rFonts w:ascii="Tahoma" w:hAnsi="Tahoma" w:cs="Tahoma"/>
      <w:sz w:val="16"/>
      <w:szCs w:val="16"/>
      <w:lang w:val="en-US"/>
    </w:rPr>
  </w:style>
  <w:style w:type="character" w:styleId="TtuloCar">
    <w:name w:val="Título Car"/>
    <w:qFormat/>
    <w:rPr>
      <w:rFonts w:ascii="Cambria" w:hAnsi="Cambria" w:cs="Times New Roman"/>
      <w:b/>
      <w:bCs/>
      <w:kern w:val="2"/>
      <w:sz w:val="32"/>
      <w:szCs w:val="32"/>
      <w:lang w:val="en-US"/>
    </w:rPr>
  </w:style>
  <w:style w:type="character" w:styleId="TextoindependienteCar">
    <w:name w:val="Texto independiente Car"/>
    <w:qFormat/>
    <w:rPr>
      <w:rFonts w:ascii="Century Gothic" w:hAnsi="Century Gothic" w:cs="Times New Roman"/>
      <w:sz w:val="20"/>
      <w:szCs w:val="20"/>
      <w:lang w:val="en-US"/>
    </w:rPr>
  </w:style>
  <w:style w:type="character" w:styleId="Sangra3detindependienteCar">
    <w:name w:val="Sangría 3 de t. independiente Car"/>
    <w:qFormat/>
    <w:rPr>
      <w:rFonts w:ascii="Times New Roman" w:hAnsi="Times New Roman" w:cs="Times New Roman"/>
      <w:sz w:val="16"/>
      <w:szCs w:val="16"/>
      <w:lang w:val="en-US"/>
    </w:rPr>
  </w:style>
  <w:style w:type="character" w:styleId="TextonotapieCar">
    <w:name w:val="Texto nota pie Car"/>
    <w:qFormat/>
    <w:rPr>
      <w:rFonts w:ascii="Arial" w:hAnsi="Arial" w:cs="Times New Roman"/>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rFonts w:ascii="Century Gothic" w:hAnsi="Century Gothic" w:cs="Century Gothic"/>
      <w:sz w:val="22"/>
    </w:rPr>
  </w:style>
  <w:style w:type="character" w:styleId="SubttulosBases2017Car">
    <w:name w:val="Subtítulos Bases 2017 Car"/>
    <w:qFormat/>
    <w:rPr>
      <w:rFonts w:ascii="Candara" w:hAnsi="Candara" w:eastAsia="MS Mincho;ＭＳ 明朝" w:cs="Tahoma"/>
      <w:b/>
      <w:shadow/>
      <w:sz w:val="24"/>
      <w:szCs w:val="24"/>
      <w:u w:val="single"/>
    </w:rPr>
  </w:style>
  <w:style w:type="character" w:styleId="TtulosBases2017Car">
    <w:name w:val="Títulos Bases 2017 Car"/>
    <w:qFormat/>
    <w:rPr>
      <w:rFonts w:ascii="Candara" w:hAnsi="Candara" w:eastAsia="MS Mincho;ＭＳ 明朝" w:cs="Tahoma"/>
      <w:b/>
      <w:shadow/>
      <w:sz w:val="24"/>
      <w:szCs w:val="24"/>
      <w:u w:val="single"/>
      <w:lang w:val="en-US"/>
    </w:rPr>
  </w:style>
  <w:style w:type="character" w:styleId="Estilo1Car">
    <w:name w:val="Estilo1 Car"/>
    <w:qFormat/>
    <w:rPr>
      <w:rFonts w:ascii="Candara" w:hAnsi="Candara" w:eastAsia="MS Mincho;ＭＳ 明朝" w:cs="Tahoma"/>
      <w:b/>
      <w:shadow/>
      <w:sz w:val="24"/>
      <w:szCs w:val="24"/>
    </w:rPr>
  </w:style>
  <w:style w:type="character" w:styleId="RequisitosBases2017Car">
    <w:name w:val="Requisitos Bases 2017 Car"/>
    <w:qFormat/>
    <w:rPr>
      <w:rFonts w:ascii="Candara" w:hAnsi="Candara" w:eastAsia="MS Mincho;ＭＳ 明朝" w:cs="Tahoma"/>
      <w:b/>
      <w:shadow/>
      <w:sz w:val="24"/>
      <w:szCs w:val="24"/>
    </w:rPr>
  </w:style>
  <w:style w:type="character" w:styleId="Requisitos123Bases2017Car">
    <w:name w:val="Requisitos 123 Bases 2017 Car"/>
    <w:qFormat/>
    <w:rPr>
      <w:rFonts w:ascii="Candara" w:hAnsi="Candara" w:eastAsia="MS Mincho;ＭＳ 明朝" w:cs="Tahoma"/>
      <w:b/>
      <w:shadow/>
      <w:sz w:val="24"/>
      <w:szCs w:val="24"/>
    </w:rPr>
  </w:style>
  <w:style w:type="character" w:styleId="AnexosBases2017Car">
    <w:name w:val="Anexos Bases 2017 Car"/>
    <w:qFormat/>
    <w:rPr>
      <w:rFonts w:ascii="Candara" w:hAnsi="Candara" w:eastAsia="MS Mincho;ＭＳ 明朝" w:cs="Tahoma"/>
      <w:b/>
      <w:shadow/>
      <w:sz w:val="28"/>
      <w:szCs w:val="28"/>
      <w:lang w:val="pt-B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TextBodyIndent">
    <w:name w:val="Body Text Indent"/>
    <w:basedOn w:val="Normal"/>
    <w:pPr>
      <w:spacing w:before="0" w:after="120"/>
      <w:ind w:left="283" w:hanging="0"/>
    </w:pPr>
    <w:rPr>
      <w:sz w:val="20"/>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21">
    <w:name w:val="Texto independiente 21"/>
    <w:basedOn w:val="Normal"/>
    <w:qFormat/>
    <w:pPr>
      <w:jc w:val="both"/>
    </w:pPr>
    <w:rPr>
      <w:rFonts w:ascii="Arial" w:hAnsi="Arial" w:cs="Arial"/>
      <w:b/>
      <w:lang w:val="es-ES_tradnl"/>
    </w:rPr>
  </w:style>
  <w:style w:type="paragraph" w:styleId="Textoindependiente31">
    <w:name w:val="Texto independiente 31"/>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rPr>
      <w:rFonts w:ascii="Arial" w:hAnsi="Arial" w:cs="Arial"/>
      <w:sz w:val="20"/>
      <w:lang w:val="es-ES_tradnl"/>
    </w:rPr>
  </w:style>
  <w:style w:type="paragraph" w:styleId="Car">
    <w:name w:val="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Car1">
    <w:name w:val=" Car"/>
    <w:basedOn w:val="Normal"/>
    <w:qFormat/>
    <w:pPr>
      <w:spacing w:lineRule="exact" w:line="240" w:before="0" w:after="160"/>
    </w:pPr>
    <w:rPr>
      <w:rFonts w:ascii="Verdana" w:hAnsi="Verdana" w:cs="Verdana"/>
      <w:sz w:val="20"/>
      <w:lang w:val="en-US"/>
    </w:rPr>
  </w:style>
  <w:style w:type="paragraph" w:styleId="SubttulosBases2017">
    <w:name w:val="Subtítulos Bases 2017"/>
    <w:basedOn w:val="Normal"/>
    <w:qFormat/>
    <w:pPr>
      <w:ind w:left="993" w:hanging="426"/>
      <w:jc w:val="both"/>
    </w:pPr>
    <w:rPr>
      <w:rFonts w:ascii="Candara" w:hAnsi="Candara" w:eastAsia="MS Mincho;ＭＳ 明朝" w:cs="Candara"/>
      <w:b/>
      <w:shadow/>
      <w:sz w:val="24"/>
      <w:szCs w:val="24"/>
      <w:u w:val="single"/>
      <w:lang w:val="en-US"/>
    </w:rPr>
  </w:style>
  <w:style w:type="paragraph" w:styleId="TtulosBases2017">
    <w:name w:val="Títulos Bases 2017"/>
    <w:basedOn w:val="TextBody"/>
    <w:qFormat/>
    <w:pPr>
      <w:spacing w:before="0" w:after="0"/>
      <w:ind w:left="567" w:hanging="567"/>
      <w:jc w:val="both"/>
    </w:pPr>
    <w:rPr>
      <w:rFonts w:ascii="Candara" w:hAnsi="Candara" w:eastAsia="MS Mincho;ＭＳ 明朝" w:cs="Candara"/>
      <w:b/>
      <w:shadow/>
      <w:sz w:val="24"/>
      <w:szCs w:val="24"/>
      <w:u w:val="single"/>
    </w:rPr>
  </w:style>
  <w:style w:type="paragraph" w:styleId="Estilo1">
    <w:name w:val="Estilo1"/>
    <w:basedOn w:val="Normal"/>
    <w:qFormat/>
    <w:pPr>
      <w:ind w:left="1134" w:hanging="540"/>
      <w:jc w:val="both"/>
    </w:pPr>
    <w:rPr>
      <w:rFonts w:ascii="Candara" w:hAnsi="Candara" w:eastAsia="MS Mincho;ＭＳ 明朝" w:cs="Candara"/>
      <w:b/>
      <w:shadow/>
      <w:sz w:val="24"/>
      <w:szCs w:val="24"/>
      <w:lang w:val="en-US"/>
    </w:rPr>
  </w:style>
  <w:style w:type="paragraph" w:styleId="RequisitosBases2017">
    <w:name w:val="Requisitos Bases 2017"/>
    <w:basedOn w:val="Normal"/>
    <w:qFormat/>
    <w:pPr>
      <w:ind w:left="1134" w:hanging="540"/>
      <w:jc w:val="both"/>
    </w:pPr>
    <w:rPr>
      <w:rFonts w:ascii="Candara" w:hAnsi="Candara" w:eastAsia="MS Mincho;ＭＳ 明朝" w:cs="Candara"/>
      <w:b/>
      <w:shadow/>
      <w:sz w:val="24"/>
      <w:szCs w:val="24"/>
      <w:lang w:val="en-US"/>
    </w:rPr>
  </w:style>
  <w:style w:type="paragraph" w:styleId="Requisitos123Bases2017">
    <w:name w:val="Requisitos 123 Bases 2017"/>
    <w:basedOn w:val="Normal"/>
    <w:qFormat/>
    <w:pPr>
      <w:ind w:left="1843" w:hanging="709"/>
      <w:jc w:val="both"/>
    </w:pPr>
    <w:rPr>
      <w:rFonts w:ascii="Candara" w:hAnsi="Candara" w:eastAsia="MS Mincho;ＭＳ 明朝" w:cs="Candara"/>
      <w:b/>
      <w:shadow/>
      <w:sz w:val="24"/>
      <w:szCs w:val="24"/>
      <w:lang w:val="en-US"/>
    </w:rPr>
  </w:style>
  <w:style w:type="paragraph" w:styleId="AnexosBases2017">
    <w:name w:val="Anexos Bases 2017"/>
    <w:basedOn w:val="Normal"/>
    <w:qFormat/>
    <w:pPr>
      <w:jc w:val="center"/>
    </w:pPr>
    <w:rPr>
      <w:rFonts w:ascii="Candara" w:hAnsi="Candara" w:eastAsia="MS Mincho;ＭＳ 明朝" w:cs="Candara"/>
      <w:b/>
      <w:shadow/>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6:00Z</dcterms:created>
  <dc:creator>amlina</dc:creator>
  <dc:description/>
  <cp:keywords/>
  <dc:language>en-US</dc:language>
  <cp:lastModifiedBy>gpdaniel</cp:lastModifiedBy>
  <cp:lastPrinted>2019-04-11T14:31:00Z</cp:lastPrinted>
  <dcterms:modified xsi:type="dcterms:W3CDTF">2019-04-11T19:34:00Z</dcterms:modified>
  <cp:revision>26</cp:revision>
  <dc:subject/>
  <dc:title/>
</cp:coreProperties>
</file>