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06-2019</w:t>
      </w:r>
      <w:r>
        <w:rPr>
          <w:rFonts w:cs="Tahoma" w:ascii="Candara" w:hAnsi="Candara"/>
          <w:b/>
          <w:shadow/>
          <w:sz w:val="24"/>
          <w:szCs w:val="24"/>
        </w:rPr>
        <w:t xml:space="preserve">, RELATIVA A LA </w:t>
      </w:r>
      <w:r>
        <w:rPr>
          <w:rFonts w:cs="Tahoma" w:ascii="Candara" w:hAnsi="Candara"/>
          <w:b/>
          <w:shadow/>
          <w:color w:val="006600"/>
          <w:sz w:val="24"/>
          <w:szCs w:val="24"/>
        </w:rPr>
        <w:t xml:space="preserve">ADQUISICIÓN </w:t>
      </w:r>
      <w:r>
        <w:rPr>
          <w:rFonts w:cs="Tahoma" w:ascii="Candara" w:hAnsi="Candara"/>
          <w:b/>
          <w:shadow/>
          <w:sz w:val="24"/>
          <w:szCs w:val="24"/>
        </w:rPr>
        <w:t>DE</w:t>
      </w:r>
      <w:r>
        <w:rPr>
          <w:rFonts w:cs="Tahoma" w:ascii="Candara" w:hAnsi="Candara"/>
          <w:b/>
          <w:shadow/>
          <w:color w:val="006600"/>
          <w:sz w:val="24"/>
          <w:szCs w:val="24"/>
        </w:rPr>
        <w:t xml:space="preserve"> MATERIAL DE LIMPIEZA,</w:t>
      </w:r>
      <w:r>
        <w:rPr>
          <w:rFonts w:cs="Tahoma" w:ascii="Candara" w:hAnsi="Candara"/>
          <w:b/>
          <w:shadow/>
          <w:sz w:val="24"/>
          <w:szCs w:val="24"/>
        </w:rPr>
        <w:t xml:space="preserve"> SOLICITADO POR LA </w:t>
      </w:r>
      <w:r>
        <w:rPr>
          <w:rFonts w:cs="Tahoma" w:ascii="Candara" w:hAnsi="Candara"/>
          <w:b/>
          <w:shadow/>
          <w:color w:val="006600"/>
          <w:sz w:val="24"/>
          <w:szCs w:val="24"/>
        </w:rPr>
        <w:t>DIRECCIÓN GENERAL DE ADQUISICIONES PARA LAS DEPENDENCIAS DEL EJECUTIV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1:00 ONCE</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27 VEINTISIETE DE MARZO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 INSCRITO,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 w:val="20"/>
        </w:rPr>
        <w:t>MARÍA BLANCA CENTENO CÁRDENAS, LUCÍA FLORES RODRÍGUEZ; DALCE DEL CENTRO, S.A. DE C.V.,</w:t>
      </w:r>
      <w:r>
        <w:rPr>
          <w:rFonts w:cs="Tahoma" w:ascii="Candara" w:hAnsi="Candara"/>
          <w:shadow/>
          <w:color w:val="C00000"/>
          <w:sz w:val="18"/>
          <w:szCs w:val="18"/>
        </w:rPr>
        <w:t xml:space="preserve"> </w:t>
      </w:r>
      <w:r>
        <w:rPr>
          <w:rFonts w:cs="Tahoma" w:ascii="Candara" w:hAnsi="Candara"/>
          <w:shadow/>
          <w:sz w:val="18"/>
          <w:szCs w:val="18"/>
        </w:rPr>
        <w:t xml:space="preserve">REPRESENTADA EN ESTE ACTO POR EL C. RAÚL HUMBERTO TREJO RÍOS Y </w:t>
      </w:r>
      <w:r>
        <w:rPr>
          <w:rFonts w:cs="Tahoma" w:ascii="Candara" w:hAnsi="Candara"/>
          <w:b/>
          <w:shadow/>
          <w:color w:val="006600"/>
          <w:sz w:val="20"/>
        </w:rPr>
        <w:t>LUJIME COMERCIALIZACIÓN, S.A. DE C.V.</w:t>
      </w:r>
      <w:r>
        <w:rPr>
          <w:rFonts w:cs="Tahoma" w:ascii="Candara" w:hAnsi="Candara"/>
          <w:shadow/>
          <w:sz w:val="18"/>
          <w:szCs w:val="18"/>
        </w:rPr>
        <w:t xml:space="preserve"> REPRESENTADA EN ESTE ACTO POR EL C. JOSÉ LUIS MARTÍNEZ DELGADO, ENCONTRÁNDOSE PRESENTES LOS </w:t>
      </w:r>
      <w:r>
        <w:rPr>
          <w:rFonts w:cs="Tahoma" w:ascii="Candara" w:hAnsi="Candara"/>
          <w:b/>
          <w:shadow/>
          <w:color w:val="006600"/>
          <w:sz w:val="20"/>
        </w:rPr>
        <w:t>4</w:t>
      </w:r>
      <w:r>
        <w:rPr>
          <w:rFonts w:cs="Tahoma" w:ascii="Candara" w:hAnsi="Candara"/>
          <w:shadow/>
          <w:sz w:val="18"/>
          <w:szCs w:val="18"/>
        </w:rPr>
        <w:t xml:space="preserve"> (</w:t>
      </w:r>
      <w:r>
        <w:rPr>
          <w:rFonts w:cs="Tahoma" w:ascii="Candara" w:hAnsi="Candara"/>
          <w:b/>
          <w:shadow/>
          <w:color w:val="006600"/>
          <w:sz w:val="20"/>
        </w:rPr>
        <w:t>CUATRO</w:t>
      </w:r>
      <w:r>
        <w:rPr>
          <w:rFonts w:cs="Tahoma" w:ascii="Candara" w:hAnsi="Candara"/>
          <w:shadow/>
          <w:sz w:val="18"/>
          <w:szCs w:val="18"/>
        </w:rPr>
        <w:t>)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Tahoma" w:ascii="Candara" w:hAnsi="Candara"/>
          <w:b/>
          <w:shadow/>
          <w:color w:val="C00000"/>
          <w:sz w:val="20"/>
        </w:rPr>
        <w:t xml:space="preserve">DALCE DEL CENTRO, S.A. DE C.V. Y LUCÍA FLORES RODRÍGUEZ, </w:t>
      </w:r>
      <w:r>
        <w:rPr>
          <w:rFonts w:cs="Tahoma" w:ascii="Candara" w:hAnsi="Candara"/>
          <w:shadow/>
          <w:sz w:val="18"/>
          <w:szCs w:val="18"/>
        </w:rPr>
        <w:t>POR LO CUAL, ORDENA LA TRASCRIPCIÓN DE TODAS Y CADA UNA DE LAS PREGUNTAS FORMULADAS POR EL PARTICIPANTE, PARA QUE EN ESTE ACTO LAS CONTEST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0"/>
          <w:szCs w:val="20"/>
        </w:rPr>
        <w:t>DALCE DEL CENTRO, S.A. DE C.V.,</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PARTIDA 42, CLORALEX DE 3,750 M. ALLEN/CLOROX/PURO SOL, ¿SE PUEDE COTIZAR OTRA MARCA POR EJEMPLO CLARASOL?</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NO, DEBERÁ APEGARSE A LO ESTABLECIDO EN LA CONVOCATORIA, BASES Y JUNTA DE ACLARACIONES O MODIFICACIONES.</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PARTIDA 43 CLORALEX DE 950 ML. ALLEN/CLOROX/PURO SOL, ¿SE PUEDE COTIZAR OTRA MARCA EJEMPLO CLARA SOL?</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NO, DEBERÁ APEGARSE A LO ESTABLECIDO EN LA CONVOCATORIA, BASES Y JUNTA DE ACLARACIONES O MODIFICACIONES.</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PARTIDA 101 LIMPIADOR LÍQUIDO CON ACEITE A PINO DE 3,875 ML ALLEN/BRASSO/FLASH, ¿SE PUEDE COTIZAR OTRA MARCA EJEMPLO PINO MAX?</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NO, DEBERÁ APEGARSE A LO ESTABLECIDO EN LA CONVOCATORIA, BASES Y JUNTA DE ACLARACIONES O MODIFICACIONES.</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PARTIDA 102 LIMPIADOR LÍQUIDO CON ACEITE A PINO DE 828 ML. ALLEN/BRASSO/FLASH, ¿SE PUEDE COTIZAR OTRA MARCA EJEMPLO PINO MAX?</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NO, DEBERÁ APEGARSE A LO ESTABLECIDO EN LA CONVOCATORIA, BASES Y JUNTA DE ACLARACIONES O MODIFICACIONES.</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EN EL PUNTO IX.1 PROPUESTA TÉCNICA DEBE CONTENER EN EL INCISO “j” DICE LO SIGUIENTE: DEBE ACREDITAR EXPERIENCIA, DE CUANDO MENOS TRES AÑOS EN LA PRESTACIÓN DE SERVICIO ACOMPAÑADO DE 3 COPIAS POR AÑO. CELEBRADO CON INSTITUCIONES PÚBLICAS; DONDE HAYA PRESTADO SERVICIOS DE LA MISMA NATURALEZA QUE NOS OCUPA EN ESTE PROCESO LICITATORIO. ¿EN ESTE PÁRRAFO SOLO APLICA INCLUIR EN LA PROPUESTA COPIA SIMPLE DE LOS CONTRATOS GENERADOS EN CADA UNO DE ESTOS AÑOS. O BIEN DEBE DE IR ACOMPAÑADOS DE CARTA DE RECOMENDACIÓN O CONSTANCIA DE LAS DEPENDENCIAS CON LAS QUE SE FIRMARON DICHOS CONTRATOS? ¿SE PUEDEN INCLUIR PEDIDO – CONTRATO, GANADAS POR EVENTO LICITADO, YA QUE COMO TAL POR LA NATURALEZA DEL RECURSO NO SE GENERA CONTRATO ANUAL?</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DEBERÁ APEGARSE A LO ESTABLECIDO EN LA CONVOCATORIA, BASES Y JUNTA DE ACLARACIONES O MODIFICACIONES, ASÍ COMO A LA RESPUESTA DE LA PREGUNTA FORMULADA POR EL LICITANTE LUCÍA FLORES RODRÍGUEZ.</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 PREGUNTA FORMULADA POR EL LICITANTE</w:t>
      </w:r>
      <w:r>
        <w:rPr>
          <w:rFonts w:cs="Tahoma" w:ascii="Candara" w:hAnsi="Candara"/>
          <w:shadow/>
          <w:color w:val="0000FF"/>
          <w:sz w:val="18"/>
          <w:szCs w:val="18"/>
        </w:rPr>
        <w:t xml:space="preserve"> </w:t>
      </w:r>
      <w:r>
        <w:rPr>
          <w:rFonts w:cs="Tahoma" w:ascii="Candara" w:hAnsi="Candara"/>
          <w:b/>
          <w:shadow/>
          <w:color w:val="006600"/>
          <w:sz w:val="20"/>
          <w:szCs w:val="20"/>
        </w:rPr>
        <w:t>LUCÍA FLORES RODRÍGUEZ,</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pPr>
      <w:r>
        <w:rPr>
          <w:rFonts w:cs="Candara" w:ascii="Candara" w:hAnsi="Candara"/>
          <w:b/>
          <w:shadow/>
          <w:sz w:val="18"/>
          <w:szCs w:val="18"/>
        </w:rPr>
        <w:t>1.</w:t>
      </w:r>
      <w:r>
        <w:rPr>
          <w:rFonts w:cs="Candara" w:ascii="Candara" w:hAnsi="Candara"/>
          <w:shadow/>
          <w:sz w:val="18"/>
          <w:szCs w:val="18"/>
        </w:rPr>
        <w:tab/>
      </w:r>
      <w:r>
        <w:rPr>
          <w:rFonts w:cs="Tahoma" w:ascii="Candara" w:hAnsi="Candara"/>
          <w:shadow/>
          <w:sz w:val="18"/>
          <w:szCs w:val="18"/>
        </w:rPr>
        <w:t>CON REFERENCIA A LOS REQUISITOS DE LA PROPUESTA TECNICA DE LA LICITACION PUBLICA ESTATAL NO.  DGA-CAASPE-LPE006-2019., EN EL PUNTO  NO. IX.1, INCISO j) EN EL QUE SOLICITA A LOS PARTICIPANTES 3 CONTRATOS POR AÑO CELEBRADOS CON INSTITUCIONES PUBLICAS CON UNA ANTIGÜEDAD DE 3 AÑOS, PARA COMPROBAR LA EXPERIENCIA COMO PROVEEDOR DE MATERIAL DE LIMPIEZA,  PREGUNTO  LO SIGUIENTE: ¿PUEDO PRESENTAR COPIA DE FACTURAS ELECTRONICAS  CON LOS REQUISITOS FISCALES Y TIMBRADAS EN EL TIEMPO QUE SE SOLICITA EN LAS BASES, QUE COMPRUEBEN QUE HE SURTIDO MATERIAL DE LIMPIEZA A INSTITUCIONES PUBLICAS, CENTRALIZADAS Y DESCENTRA</w:t>
      </w:r>
      <w:bookmarkStart w:id="0" w:name="_GoBack"/>
      <w:bookmarkEnd w:id="0"/>
      <w:r>
        <w:rPr>
          <w:rFonts w:cs="Tahoma" w:ascii="Candara" w:hAnsi="Candara"/>
          <w:shadow/>
          <w:sz w:val="18"/>
          <w:szCs w:val="18"/>
        </w:rPr>
        <w:t>LIZADAS QUE FINCAN SUS PEDIDOS POR MEDIO DE CUADROS COMPARATIVOS DE PRECIOS,  NO POR CONTRATOS, ANEXANDO EL COMPROBANTE CORRESPONDIENTE  DE LA RECEPCION DEL PAGO?</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SÍ.</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1:30 ONCE TREI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LUCÍA FLORES RODRÍGUEZ</w:t>
            </w:r>
          </w:p>
          <w:p>
            <w:pPr>
              <w:pStyle w:val="Normal"/>
              <w:widowControl w:val="false"/>
              <w:suppressAutoHyphens w:val="true"/>
              <w:jc w:val="both"/>
              <w:rPr>
                <w:rFonts w:ascii="Candara" w:hAnsi="Candara" w:cs="Tahoma"/>
                <w:b/>
                <w:b/>
                <w:bCs/>
                <w:shadow/>
                <w:color w:val="006600"/>
                <w:sz w:val="20"/>
              </w:rPr>
            </w:pPr>
            <w:r>
              <w:rPr>
                <w:rFonts w:cs="Tahoma" w:ascii="Candara" w:hAnsi="Candara"/>
                <w:b/>
                <w:bCs/>
                <w:shadow/>
                <w:color w:val="0066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MARÍA BLANCA CENTENO CÁRDENAS</w:t>
            </w:r>
          </w:p>
          <w:p>
            <w:pPr>
              <w:pStyle w:val="Normal"/>
              <w:widowControl w:val="false"/>
              <w:suppressAutoHyphens w:val="true"/>
              <w:jc w:val="both"/>
              <w:rPr>
                <w:rFonts w:ascii="Candara" w:hAnsi="Candara" w:cs="Tahoma"/>
                <w:b/>
                <w:b/>
                <w:bCs/>
                <w:shadow/>
                <w:color w:val="006600"/>
                <w:sz w:val="18"/>
                <w:szCs w:val="18"/>
              </w:rPr>
            </w:pPr>
            <w:r>
              <w:rPr>
                <w:rFonts w:cs="Tahoma" w:ascii="Candara" w:hAnsi="Candara"/>
                <w:b/>
                <w:bCs/>
                <w:shadow/>
                <w:color w:val="0066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18"/>
                <w:szCs w:val="24"/>
              </w:rPr>
            </w:pPr>
            <w:r>
              <w:rPr>
                <w:rFonts w:cs="Tahoma" w:ascii="Candara" w:hAnsi="Candara"/>
                <w:bCs/>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DALCE DEL CENTRO, S.A. DE C.V.</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RAÚL HUMBERTO TREJO RÍ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LUJIME COMERCIALIZACIÓN, S.A. DE C.V.</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JOSÉ LUIS MARTÍNEZ DELG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bl>
    <w:p>
      <w:pPr>
        <w:pStyle w:val="Normal"/>
        <w:spacing w:lineRule="exact" w:line="240"/>
        <w:rPr>
          <w:rFonts w:ascii="Candara" w:hAnsi="Candara" w:cs="Candara"/>
          <w:b/>
          <w:b/>
          <w:shadow/>
          <w:sz w:val="16"/>
          <w:szCs w:val="16"/>
        </w:rPr>
      </w:pPr>
      <w:r>
        <w:rPr>
          <w:rFonts w:cs="Candara" w:ascii="Candara" w:hAnsi="Candara"/>
          <w:b/>
          <w:shadow/>
          <w:sz w:val="16"/>
          <w:szCs w:val="16"/>
        </w:rPr>
      </w:r>
    </w:p>
    <w:p>
      <w:pPr>
        <w:pStyle w:val="Normal"/>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rPr>
        <w:t></w:t>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1">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6">
              <wp:simplePos x="0" y="0"/>
              <wp:positionH relativeFrom="column">
                <wp:posOffset>2647950</wp:posOffset>
              </wp:positionH>
              <wp:positionV relativeFrom="paragraph">
                <wp:posOffset>40005</wp:posOffset>
              </wp:positionV>
              <wp:extent cx="2070735" cy="212725"/>
              <wp:effectExtent l="0" t="0" r="0" b="0"/>
              <wp:wrapNone/>
              <wp:docPr id="5" name="Frame1"/>
              <a:graphic xmlns:a="http://schemas.openxmlformats.org/drawingml/2006/main">
                <a:graphicData uri="http://schemas.microsoft.com/office/word/2010/wordprocessingShape">
                  <wps:wsp>
                    <wps:cNvSpPr txBox="1"/>
                    <wps:spPr>
                      <a:xfrm>
                        <a:off x="0" y="0"/>
                        <a:ext cx="2070735"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9, Añ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163.05pt;height:16.75pt;mso-wrap-distance-left:9.05pt;mso-wrap-distance-right:9.05pt;mso-wrap-distance-top:0pt;mso-wrap-distance-bottom:0pt;margin-top:3.15pt;mso-position-vertical-relative:text;margin-left:208.5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9, Añ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06-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hadow/>
      <w:sz w:val="18"/>
    </w:rPr>
  </w:style>
  <w:style w:type="character" w:styleId="WW8Num6z0">
    <w:name w:val="WW8Num6z0"/>
    <w:qFormat/>
    <w:rPr>
      <w:rFonts w:ascii="Candara" w:hAnsi="Candar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ndara" w:hAnsi="Candara" w:cs="Candara"/>
      <w:b/>
      <w:i w:val="false"/>
      <w:outline w:val="false"/>
      <w:shadow/>
      <w:color w:val="000000"/>
      <w:sz w:val="1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6:00Z</dcterms:created>
  <dc:creator>Oficialía Mayor</dc:creator>
  <dc:description/>
  <cp:keywords/>
  <dc:language>en-US</dc:language>
  <cp:lastModifiedBy>bsangelica</cp:lastModifiedBy>
  <cp:lastPrinted>2019-03-27T11:34:00Z</cp:lastPrinted>
  <dcterms:modified xsi:type="dcterms:W3CDTF">2019-03-27T17:48:00Z</dcterms:modified>
  <cp:revision>14</cp:revision>
  <dc:subject/>
  <dc:title>ACTA DE LA JUNTA DE ACLARACIONES DE LA LICITACIÓN PÚBLICA ESTATAL NÚMERO 53051001-XXX-2007, RELATIVA A LA XXXXXXX DE XXXXXXXX,</dc:title>
</cp:coreProperties>
</file>