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38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6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388L : MEADE ALONSO JORGE MARTI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8,652.8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9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A-58499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8,652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8,652.8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OCHO MIL SEISCIENTOS CINCUENTA Y DOS  PESOS 8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 Y CONTRATO SIMPLIFICADO.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NOTA: LA FACTURA CUENTA CON DATOS BANCARI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03:00Z</dcterms:created>
  <dc:creator>Angélica</dc:creator>
  <dc:description/>
  <cp:keywords/>
  <dc:language>en-US</dc:language>
  <cp:lastModifiedBy>hmmartin</cp:lastModifiedBy>
  <cp:lastPrinted>2019-05-30T14:03:00Z</cp:lastPrinted>
  <dcterms:modified xsi:type="dcterms:W3CDTF">2019-05-30T19:03:00Z</dcterms:modified>
  <cp:revision>2</cp:revision>
  <dc:subject/>
  <dc:title>Formato para Solicitud de Orden de Pago</dc:title>
</cp:coreProperties>
</file>