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el periodo que se reporta la Asamblea Consultiva de esta CEEAV no ha emitido recomendación u opinión algun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20:04:00Z</dcterms:created>
  <dc:creator>BEATRÍZ AGUILERA</dc:creator>
  <dc:description/>
  <cp:keywords/>
  <dc:language>en-US</dc:language>
  <cp:lastModifiedBy>BEATRÍZ AGUILERA</cp:lastModifiedBy>
  <dcterms:modified xsi:type="dcterms:W3CDTF">2018-08-02T20:05:00Z</dcterms:modified>
  <cp:revision>1</cp:revision>
  <dc:subject/>
  <dc:title/>
</cp:coreProperties>
</file>