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de uso de suelo en el mes de </w:t>
      </w:r>
      <w:r>
        <w:rPr>
          <w:rFonts w:cs="Tahoma" w:ascii="Tahoma" w:hAnsi="Tahoma"/>
          <w:b/>
          <w:sz w:val="24"/>
        </w:rPr>
        <w:t>Abril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cuela secundaria Particular Fray Pedro de Gante, Calle Pbro. Simeón Carlos Codina No. 25, Fraccionamiento Palmar de los Sacerdotes, Salinas, S.L.P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BVA Bancomer SA de CV, Matamoros No. 5, Colonia Centro, Salinas, S.L.P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dena Comercial OXXO, SA de CV, Carretera San Luis Potosí – Zacatecas KM. 97+890, Ejido Salinas, Fracción La Zanja, Salinas, S.L.P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dena Comercial OXXO, SA de CV, Carretera San Luis Potosí – Zacatecas KM. 97+890, Ejido Salinas, Fracción La Zanja, Salinas, S.L.P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C. JOSÉ MARTÍN OJEDA PINAL                                                                          DIRECTOR DE OBRAS PUBLICAS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2"/>
          <w:szCs w:val="12"/>
        </w:rPr>
      </w:pPr>
      <w:r>
        <w:rPr>
          <w:rFonts w:cs="Lucida Handwriting" w:ascii="Lucida Handwriting" w:hAnsi="Lucida Handwriting"/>
          <w:bCs/>
          <w:sz w:val="18"/>
          <w:szCs w:val="14"/>
        </w:rPr>
        <w:t>2019 “Año del centenario del natalicio de Rafael Montejano y Aguinaga”</w:t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4-29T15:48:00Z</dcterms:modified>
  <cp:revision>82</cp:revision>
  <dc:subject/>
  <dc:title/>
</cp:coreProperties>
</file>