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8 DE JUNIO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resentación y en su caso aprobación para la implementación del Sistema de Control Interno (COSO), Así como la Integración del Comité de Control Interno de la Administración 2018-2021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nálisis, discusión y votación de Proyecto de Resolución del Procedimiento Administrativo con número de expediente TAMPA-PARA-01/2019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Validación de obras y acciones ejercicio fiscal 2019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Validación del P.O.A. actualizado al 31 de Mayo de 2019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31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19-07-03T20:21:00Z</dcterms:modified>
  <cp:revision>22</cp:revision>
  <dc:subject/>
  <dc:title/>
</cp:coreProperties>
</file>