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3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5343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9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42L : QUIÑONEZ AMEZQUITA ARTURO ABE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20,591.6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3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20,591.6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20,591.6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CIENTOS VEINTE MIL QUINIENTOS NOVENTA Y UN  PESOS 6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, CONTRATO SIMPLOFOCADO DEL ´PROCEDIMIENTO No. DGA-DCO-IR-00003-19 Y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1:00Z</dcterms:created>
  <dc:creator>Angélica</dc:creator>
  <dc:description/>
  <cp:keywords/>
  <dc:language>en-US</dc:language>
  <cp:lastModifiedBy>hmmartin</cp:lastModifiedBy>
  <cp:lastPrinted>2019-04-11T14:41:00Z</cp:lastPrinted>
  <dcterms:modified xsi:type="dcterms:W3CDTF">2019-04-11T19:41:00Z</dcterms:modified>
  <cp:revision>2</cp:revision>
  <dc:subject/>
  <dc:title>Formato para Solicitud de Orden de Pago</dc:title>
</cp:coreProperties>
</file>