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96/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dieciocho de juni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96/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ía once de abril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TARJETA DE CIRCULACION…”</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doce de abril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tarjeta de circulación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seis de may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doce de abril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catorce de mayo del año actual se tuvo a la autoridad demandada por contestada la demanda, mediante escrito presentado el siete de mayo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5 de marzo de 2019, acto impugnado en el presente juicio; copia simple de la credencial para votar expedida por el Instituto Nacional Electoral, a favor del promovente; </w:t>
      </w:r>
      <w:r>
        <w:rPr>
          <w:rFonts w:eastAsia="Times New Roman" w:cs="Arial" w:ascii="Arial" w:hAnsi="Arial"/>
          <w:sz w:val="28"/>
          <w:szCs w:val="28"/>
          <w:lang w:eastAsia="es-ES"/>
        </w:rPr>
        <w:t xml:space="preserve">la presuncional legal y humana y la instrumental de actuaciones; y a la autoridad demandada original de su nombramiento,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misma que fue exhibida por la parte actora en su escrito inicial de demanda; copia simple de la solicitud de certificación del departamento de policía vial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la presuncional legal y humana y la instrumental de actuac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treinta y uno de mayo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ó que por la parte demandada no fueron formulad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r>
        <w:rPr>
          <w:rFonts w:eastAsia="Times New Roman" w:cs="Arial" w:ascii="Arial" w:hAnsi="Arial"/>
          <w:color w:val="FF0000"/>
          <w:sz w:val="28"/>
          <w:szCs w:val="28"/>
          <w:lang w:eastAsia="es-ES"/>
        </w:rPr>
        <w:t>**********</w:t>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32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primero de la Ley del Sistema de Seguridad Pública del Estado de San Luis Potosí, </w:t>
      </w:r>
      <w:r>
        <w:rPr>
          <w:rFonts w:cs="Arial" w:ascii="Arial" w:hAnsi="Arial"/>
          <w:color w:val="000000"/>
          <w:sz w:val="28"/>
          <w:szCs w:val="28"/>
        </w:rPr>
        <w:t>se desprende que se indica la obligación de los cuerpos de seguridad pública de dotar a su personal de credenciales que los identifiquen como miembros de tal institución, las que deberán contener los requisitos que ahí se establecen;</w:t>
      </w:r>
      <w:r>
        <w:rPr>
          <w:rFonts w:cs="Arial" w:ascii="Arial" w:hAnsi="Arial"/>
          <w:sz w:val="28"/>
          <w:szCs w:val="28"/>
        </w:rPr>
        <w:t xml:space="preserve"> </w:t>
      </w:r>
      <w:r>
        <w:rPr>
          <w:rFonts w:cs="Arial" w:ascii="Arial" w:hAnsi="Arial"/>
          <w:color w:val="000000"/>
          <w:sz w:val="28"/>
          <w:szCs w:val="28"/>
        </w:rPr>
        <w:t>en el caso que nos ocupa,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sentido, en la boleta de infracción impugnada la cual se localiza a foja 06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 xml:space="preserve">ILEGIBLE </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tarjeta de circulación que le fue retenida a la parte actora al momento en que le fue aplicada la infracción, está ya le fue devuelta a su autorizada, según consta en el acta de comparecencia de fecha siete de mayo de dos mil diecinueve, la cual obra a foja 20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96/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44:00Z</dcterms:created>
  <dc:creator>lorena</dc:creator>
  <dc:description/>
  <cp:keywords/>
  <dc:language>en-US</dc:language>
  <cp:lastModifiedBy>TERE</cp:lastModifiedBy>
  <cp:lastPrinted>2019-06-20T11:26:00Z</cp:lastPrinted>
  <dcterms:modified xsi:type="dcterms:W3CDTF">2019-07-09T17:12:00Z</dcterms:modified>
  <cp:revision>4</cp:revision>
  <dc:subject/>
  <dc:title>SELLO</dc:title>
</cp:coreProperties>
</file>