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linas, S.L.P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se generaron las siguientes licencias en el mes de </w:t>
      </w:r>
      <w:r>
        <w:rPr>
          <w:rFonts w:cs="Tahoma" w:ascii="Tahoma" w:hAnsi="Tahoma"/>
          <w:b/>
          <w:sz w:val="24"/>
        </w:rPr>
        <w:t>Abril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ERMISOS PARA BAILE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685"/>
        <w:gridCol w:w="3544"/>
        <w:gridCol w:w="2126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Nombre de la Dependencia que otorga el permiso o licenc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bre o razón social del permisiona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cepto del permiso o conce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jetivo de la concesión permi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gencia del permis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 concesió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Gener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Jesús Rivas Día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right" w:pos="3812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so para baile de Quinceañ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en en el ev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lo por 5 hor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Gener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Jorge Arturo Moreno Pais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right" w:pos="3812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so para baile de B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en en el ev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lo por 5 hor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Gener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Virginia Escobedo Alvi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right" w:pos="3812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so para baile de Quinceañ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en en el ev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lo por 5 hor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Gener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Rosalba Arenas Juáre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right" w:pos="3812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so para baile de Quinceañ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en en el ev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lo por 5 hor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Gener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Francisco Javier Martíne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right" w:pos="3812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so para baile de Cumpleañ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en en el ev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lo por 5 hor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Gener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Claudio García Rodrígue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right" w:pos="3812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so para Jarip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en en el ev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lo por 5 hor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Gener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Jorge Arturo Moreno Pais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right" w:pos="3812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so para baile de Boda de O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en en el ev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lo por 5 hor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Gener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Esther Hernández Galle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right" w:pos="3812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so para cerrar ca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en en el ev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lo por 5 hor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Gener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Benito Galaviz Corona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right" w:pos="3812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so para cerrar ca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en en el ev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lo por 5 hor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Gener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Lucio García Castil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right" w:pos="3812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so para baile de B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en en el ev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lo por 5 hor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Gener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Ángela Alfaro Ramíre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right" w:pos="3812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so para baile de Reliqu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en en el ev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lo por 5 hor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Gener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Manuel de Jesús Olvera Rey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right" w:pos="3812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so para baile de Quinceañ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en en el ev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lo por 5 hor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Gener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Ma.del Carmen Valenciano Rey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right" w:pos="3812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so para cerrar ca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en en el ev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lo por 5 horas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PERMISOS PROVISIÓNALES PARA VENTA DE CERVEZ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140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361"/>
        <w:gridCol w:w="2804"/>
        <w:gridCol w:w="3077"/>
        <w:gridCol w:w="1701"/>
        <w:gridCol w:w="1616"/>
        <w:gridCol w:w="1202"/>
        <w:gridCol w:w="1202"/>
      </w:tblGrid>
      <w:tr>
        <w:trPr>
          <w:trHeight w:val="33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N. PERMISO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FECHA DE EXPEDICION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DIRECCIO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GIRO O MOTIVO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HORARIO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INICIO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TERMINO</w:t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80-C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3/04/2019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LAUDIO GARCIA RODRIGUEZ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L POTRO SN LOC. EL POTR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JARIPEO EL POTRO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3-20 HORAS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1/05/201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1/05/2019</w:t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9-C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3/04/2019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FRANCISCO JAVIER MARTINEZ MARTINEZ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PRIV. SANTA MARIA 55, U HAB SANTA CRUZ, SALINA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NOCHE DISCO DONATO GUERRA S/N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0-00 HORAS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7/04/201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7/04/20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Cs/>
          <w:sz w:val="14"/>
          <w:szCs w:val="1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</w:rPr>
        <w:t>C. EFRAÍN HERNÁNDEZ MARTÍNEZ                                                                                                                              DIRECTOR DE COMERCIO</w:t>
      </w:r>
    </w:p>
    <w:p>
      <w:pPr>
        <w:pStyle w:val="Normal"/>
        <w:spacing w:before="0" w:after="0"/>
        <w:ind w:left="709" w:right="594" w:hanging="284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Lucida Handwriting" w:ascii="Lucida Handwriting" w:hAnsi="Lucida Handwriting"/>
          <w:bCs/>
          <w:sz w:val="18"/>
          <w:szCs w:val="14"/>
        </w:rPr>
        <w:t>2019 “Año del centenario del natalicio de Rafael Montejano y Aguinaga”</w:t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680" w:gutter="0" w:header="709" w:top="113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9.05pt;margin-top:1.95pt;width:571.2pt;height:45.15pt" coordorigin="181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30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05-06T16:14:00Z</dcterms:modified>
  <cp:revision>79</cp:revision>
  <dc:subject/>
  <dc:title/>
</cp:coreProperties>
</file>