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990</wp:posOffset>
            </wp:positionH>
            <wp:positionV relativeFrom="paragraph">
              <wp:posOffset>-657225</wp:posOffset>
            </wp:positionV>
            <wp:extent cx="3114675" cy="8477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OBRAS PUBL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OP/PM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FICIO 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LICENCIA DE CONSTRUC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OBRAS PUBL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OP/PM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ICIO 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LICENCIA DE CONSTRUC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9" w:right="594" w:hanging="284"/>
        <w:jc w:val="right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SALINAS DE HIDALGO, S.L.P</w:t>
      </w:r>
    </w:p>
    <w:p>
      <w:pPr>
        <w:pStyle w:val="Normal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ab/>
        <w:tab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CENCIAS Y PERMISO DE CONSTRUCCIÓN, RECONSTRUCCIÓN Y DEMOLICIÓN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ámites y servicios del área administrativ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misos de construcción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forme correspondiente al me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el mes de Mayo se recibieron las siguientes solicitudes para generar licencias de construcción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de Jesús Salas Aguilar, Terán No. 54, Colonia Centro, Salinas, S.L.P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</w:rPr>
        <w:t>Oscar Castro de la Torre, Pbro. Antonio Reyna No.41, Fraccionamiento Palmar de los Sacerdotes, Salinas, S.L.P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6:40:00Z</dcterms:created>
  <dc:creator>CdeM2415; qs78ER</dc:creator>
  <dc:description/>
  <cp:keywords>*KEYGº JKO-2WE8IQSQD</cp:keywords>
  <dc:language>en-US</dc:language>
  <cp:lastModifiedBy>DELL</cp:lastModifiedBy>
  <cp:lastPrinted>2018-05-11T11:57:00Z</cp:lastPrinted>
  <dcterms:modified xsi:type="dcterms:W3CDTF">2019-05-23T16:54:00Z</dcterms:modified>
  <cp:revision>50</cp:revision>
  <dc:subject/>
  <dc:title/>
</cp:coreProperties>
</file>