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336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02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br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573913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913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Educación de Gob. del Ed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9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Educación de Gob. del E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349L : ROYAL PRODUCTOS Y SERVICIOS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30,318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19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151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$230,318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30,318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OSCIENTOS TREINTA MIL TRESCIENTOS DIECI OCHO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: NO APLICA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 FACTURA ORIGINAL, VERIFICACIÓN DE COMPROBANTES FISCALES, ORIGINAL DE ORDEN DE COMPRA,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 SIMPLIFICADO DEL PROCEDIMIENTO No. DGA-DCO-IR-00002-19 Y DATOS 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ía. de Educación de Gob. del Ed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05:00Z</dcterms:created>
  <dc:creator>Angélica</dc:creator>
  <dc:description/>
  <cp:keywords/>
  <dc:language>en-US</dc:language>
  <cp:lastModifiedBy>hmmartin</cp:lastModifiedBy>
  <cp:lastPrinted>2019-04-29T14:04:00Z</cp:lastPrinted>
  <dcterms:modified xsi:type="dcterms:W3CDTF">2019-04-29T19:05:00Z</dcterms:modified>
  <cp:revision>2</cp:revision>
  <dc:subject/>
  <dc:title>Formato para Solicitud de Orden de Pago</dc:title>
</cp:coreProperties>
</file>