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ORDINADORA GENERAL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UCIA MARTHA RAMIREZ RODRIGUEZ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ORDINADORA GENERAL DEL SMDIF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CNICA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FERMERIA GENERAL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ORDINADORA DEL SERVICIO MEDICO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AYUNTAMIENTO DE SOLEDAD DE GRACIANO SANCHEZ.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GIDORA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AYUNTAMIENTO DE SOLEDAD DE GRACIANO SANCHEZ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ORDINADORA DEL DEPARMENTO DE SEVICIO MEDICO MUNICIPAL.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H. AYUNTAMIENTO DE SOLEDAD DE GRACIANO SANCHEZ.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 DE R.C.P. EN JURISDICCION SANITARIA No. 1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 DE MANEJO DE DEMENCIA SENIL Y DEPRESION EN PAREJA DE ADULTO MAYOR, EN LA FACULTAD DE ENFERMERIA DE LA UASLP.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NTRALOR INTERNO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HECTOR GERARDO VALLADOLID MARTINEZ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TRALOR INTERNO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TADOR PÚBLICO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NTRALOR INTERNO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AYUNTAMIENTO DE SOLEDAD DE GRACIANO SANCHEZ.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DMINISTRADOR GENERAL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RANSPORTES SELG, S.A DE C.V.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UDITOR INTERNO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RPORATIVO VALORAN, S.A. DE C.V.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IPLOMADO EN FINANZAS, COLEGIO DE CONTADORES PUBLICOS. SL.P.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AESTRIA EN ADMINISTRACION, DIVISION DE ESTUDIOS DE POSTGRADO. S.L.P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TRABAJO SOCIAL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ARÍA CLAUDIA BÁRBARA RODRÍGUEZ ZAPATA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DEL ÁREA DE TRABAJO SOCI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EPARATORI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ECRETARIA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IF SOLEDAD 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SPONSABLE DE AEROMAR Y CONTINENTAL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OMA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CARGADA EN TIENDA DE ROPA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SA DIANA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PRIMEROS AUXILIOS, MODELO DE EMPODERAMIENTO DE LAS MUJERES Y ERRADICACIÓN  DE LAS VIOLENCIAS, PRIMER RESPONDIENTE, EXPLORACIÓN DE CÁNCER DE MAMA, DETECCIÓN DE CÁNCER CERVICUTERINO, TUBERCULOSIS Y ALBUMINA, HOSPITAL PSIQUIÁTRICO Y PSIQUIATRÍA COMUNITARIA, DERECHOS HUMANOS DE LAS MUJERES Y LA IGUALDAD EN ACCESO AL DERECHO A LA SALUD MATERNA, ELABORACIÓN DE LÁCTEOS, AUTOESTIMA EN LA ADOLESCENCIA, JÓVENES CONTRA LA DICCIONES, INTERVENCIÓN PRE-HOSPITALARIA EN URGENCIAS PSIQUIÁTRICAS, ACTUALIZACIÓN EN LA PREVENCIÓN Y ATENCIÓN DE LA VIOLENCIA FAMILIAR Y DE GÉNERO, TRABAJO SOCIAL, SALUD INTEGRAL A PERSONAS CON DISCAPACIDAD INTELECTUAL. 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COORDINACIÓN TÉCNICA PARA LA INCLUSIÓN DE LAS PERSONAS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N DISCAPACIDAD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  <w:bCs/>
              </w:rPr>
              <w:t>BRICEIDA BÁEZ BOCANEGRA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DEL ÁREA DE COORDINACIÓN TÉCNICA PARA LA INCLUSIÓN DE LAS PERSONAS CON DISCAPACIDAD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23"/>
        <w:gridCol w:w="2589"/>
        <w:gridCol w:w="1550"/>
      </w:tblGrid>
      <w:tr>
        <w:trPr/>
        <w:tc>
          <w:tcPr>
            <w:tcW w:w="9622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282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589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55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EPARATORI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82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89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55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ORDINADOR TÉCNICO PARA INCLUSIÓN DE LAS PERSONAS CON DISCAPACIDAD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IF MUNICIPAL DE SOLEDAD DE GRACIANO SÁNCHEZ DE 2012 A 2015</w:t>
            </w:r>
          </w:p>
        </w:tc>
      </w:tr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JEFE DE FACTURACIÓN Y SISTEMAS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UEVA WALMART DE MEXICO S.A. DE C.V., DE 2008 A 2010</w:t>
            </w:r>
          </w:p>
        </w:tc>
      </w:tr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lang w:val="es-MX"/>
              </w:rPr>
            </w:pPr>
            <w:r>
              <w:rPr>
                <w:rFonts w:cs="Garamond" w:ascii="Garamond" w:hAnsi="Garamond"/>
                <w:b/>
                <w:color w:val="000000"/>
                <w:lang w:val="es-MX" w:eastAsia="es-MX"/>
              </w:rPr>
              <w:t>SUBJEFE DE SISTEMAS E INVENTARIOS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EVA WALMAT DE MEXICO, S.A DE C.V., DE 2006 A 2008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NTABILIDAD BÁSICA EN CECATI # 27., 2015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INDOWS 7 CECATI 181, 2014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PACITACIÓN EN ALTA COSTURA E IMPLEMENTACIÓN DE ISO 9000, CECATI 181, 2010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5 - 2018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  <w:lang w:val="es-ES"/>
      </w:rPr>
    </w:pPr>
    <w:r>
      <w:rPr>
        <w:rFonts w:cs="Book Antiqua" w:ascii="Book Antiqua" w:hAnsi="Book Antiqua"/>
        <w:color w:val="808080"/>
        <w:sz w:val="22"/>
        <w:szCs w:val="22"/>
        <w:lang w:val="es-ES"/>
      </w:rPr>
      <w:t>Huerta del Nogal Nº 231 Fracc. San Gerardo. S.G.S., S.L.P.  Tels. 831 16 54 y 854 51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6550</wp:posOffset>
          </wp:positionH>
          <wp:positionV relativeFrom="paragraph">
            <wp:posOffset>-43180</wp:posOffset>
          </wp:positionV>
          <wp:extent cx="672465" cy="1010920"/>
          <wp:effectExtent l="0" t="0" r="0" b="0"/>
          <wp:wrapNone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400050</wp:posOffset>
          </wp:positionH>
          <wp:positionV relativeFrom="paragraph">
            <wp:posOffset>120650</wp:posOffset>
          </wp:positionV>
          <wp:extent cx="1354455" cy="683260"/>
          <wp:effectExtent l="0" t="0" r="0" b="0"/>
          <wp:wrapSquare wrapText="bothSides"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41:00Z</dcterms:created>
  <dc:creator>Administrador</dc:creator>
  <dc:description/>
  <cp:keywords/>
  <dc:language>en-US</dc:language>
  <cp:lastModifiedBy>Propietario</cp:lastModifiedBy>
  <cp:lastPrinted>2017-04-28T09:14:00Z</cp:lastPrinted>
  <dcterms:modified xsi:type="dcterms:W3CDTF">2018-11-01T19:50:00Z</dcterms:modified>
  <cp:revision>8</cp:revision>
  <dc:subject/>
  <dc:title/>
</cp:coreProperties>
</file>