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 MARIA DEL CONSUELO GOMEZ ARAUJ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DOMICILIO:   CALLE OLIMPIADAS S/N 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ZONA CENTR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OLIMPIADAS S/N 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ZONA CENTR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A EN VIVIEND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22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22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3       04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7       08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OLIO  07042018</w:t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 C. JAIME OCHOA AHUMADA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AZALEAS No. 988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EXHDA LA MORA ZAPOPAN JAL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>: CALLE HIDALGO ESQU. PORFIRIO DIAZ,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ZONA CENTR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REMODELA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OCIO COMERCIAL 70 M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EPARACION   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7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7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  03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3       05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3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CADENA COMERCIAL OXXO, S.A. DE C.V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AV. 20 DE NOVIEMBRE ESQUINA CON CALLE PANTEON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EJ. TAMBACA,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V. 20 DE NOVIEMBRE ESQUINA CON CALLE PANTEON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EJ. TAMBACA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,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UN NEGOCIO COMERCAL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386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386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30     04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07    DE  2019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4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8430</wp:posOffset>
          </wp:positionH>
          <wp:positionV relativeFrom="paragraph">
            <wp:posOffset>-880745</wp:posOffset>
          </wp:positionV>
          <wp:extent cx="7493635" cy="1082675"/>
          <wp:effectExtent l="0" t="0" r="0" b="0"/>
          <wp:wrapNone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32" r="2668" b="82484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40"/>
        <w:szCs w:val="40"/>
      </w:rPr>
    </w:pPr>
    <w:r>
      <w:rPr>
        <w:sz w:val="40"/>
        <w:szCs w:val="40"/>
      </w:rPr>
      <w:t>LICENCIA DE CONSTRUC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680" w:hanging="0"/>
      <w:rPr>
        <w:sz w:val="18"/>
        <w:szCs w:val="18"/>
      </w:rPr>
    </w:pPr>
    <w:r>
      <w:rPr>
        <w:sz w:val="18"/>
        <w:szCs w:val="18"/>
      </w:rPr>
      <w:t>H. AYUNTAMIE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397" w:hanging="0"/>
      <w:rPr>
        <w:sz w:val="18"/>
        <w:szCs w:val="18"/>
      </w:rPr>
    </w:pPr>
    <w:r>
      <w:rPr>
        <w:sz w:val="18"/>
        <w:szCs w:val="18"/>
      </w:rPr>
      <w:t>2018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</w:t>
    </w:r>
    <w:r>
      <w:rPr>
        <w:sz w:val="18"/>
        <w:szCs w:val="18"/>
      </w:rPr>
      <w:t xml:space="preserve">DIRECCION DE OBR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1:00Z</dcterms:created>
  <dc:creator>Nahum del castillo</dc:creator>
  <dc:description/>
  <dc:language>en-US</dc:language>
  <cp:lastModifiedBy>ADMIN</cp:lastModifiedBy>
  <cp:lastPrinted>2019-04-30T09:20:00Z</cp:lastPrinted>
  <dcterms:modified xsi:type="dcterms:W3CDTF">2019-05-07T17:11:00Z</dcterms:modified>
  <cp:revision>2</cp:revision>
  <dc:subject/>
  <dc:title/>
</cp:coreProperties>
</file>