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73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24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78675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75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.6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PLASTICOS Y BLANCOS LA FERI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520.84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597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29.6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597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91.1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520.84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QUINIENTOS VEINTE  PESOS 84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ROBANTES FISCALES, ORIGINAL DE ORDEN DE COMPRA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 ANEXOS, CONTRATO SIMPLIFICADO DEL PROCEDIMIENTO No. DGA-DCO-AD-00124-19 Y DATOS BANCARIO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45:00Z</dcterms:created>
  <dc:creator>Angélica</dc:creator>
  <dc:description/>
  <cp:keywords/>
  <dc:language>en-US</dc:language>
  <cp:lastModifiedBy>hmmartin</cp:lastModifiedBy>
  <cp:lastPrinted>2019-05-21T11:44:00Z</cp:lastPrinted>
  <dcterms:modified xsi:type="dcterms:W3CDTF">2019-05-21T16:45:00Z</dcterms:modified>
  <cp:revision>2</cp:revision>
  <dc:subject/>
  <dc:title>Formato para Solicitud de Orden de Pago</dc:title>
</cp:coreProperties>
</file>