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en el mes de </w:t>
      </w:r>
      <w:r>
        <w:rPr>
          <w:rFonts w:cs="Tahoma" w:ascii="Tahoma" w:hAnsi="Tahoma"/>
          <w:b/>
          <w:sz w:val="24"/>
        </w:rPr>
        <w:t xml:space="preserve">Mayo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de Jesús Salas Aguilar, Terán No. 54, Colonia Centr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ar Castro de la Torre, Pbro. Antonio Reyna No.41, Fraccionamiento Palmar de los Sacerdotes, Salinas, S.L.P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2"/>
          <w:szCs w:val="12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5-23T16:53:00Z</dcterms:modified>
  <cp:revision>83</cp:revision>
  <dc:subject/>
  <dc:title/>
</cp:coreProperties>
</file>