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  <w:u w:val="single"/>
        </w:rPr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>MAYO DE 2019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35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6-07T15:35:00Z</dcterms:modified>
  <cp:revision>2</cp:revision>
  <dc:subject/>
  <dc:title>Sección: CONTRALORIA</dc:title>
</cp:coreProperties>
</file>