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1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1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637L : LUJIME COMERCIALIZACI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,524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2124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,52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,524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TRO MIL QUINIENTOS VEINTICUATR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N DATOS BANCARIOS DE PROVEEDOR, CODIFICADO DE DEVENGADO, CARTA SOLICITUD DE LIBERACIÓN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11:00Z</dcterms:created>
  <dc:creator>Angélica</dc:creator>
  <dc:description/>
  <cp:keywords/>
  <dc:language>en-US</dc:language>
  <cp:lastModifiedBy>hmmartin</cp:lastModifiedBy>
  <cp:lastPrinted>2019-05-22T11:11:00Z</cp:lastPrinted>
  <dcterms:modified xsi:type="dcterms:W3CDTF">2019-05-22T16:11:00Z</dcterms:modified>
  <cp:revision>2</cp:revision>
  <dc:subject/>
  <dc:title>Formato para Solicitud de Orden de Pago</dc:title>
</cp:coreProperties>
</file>