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4"/>
        </w:rPr>
        <w:t xml:space="preserve">LISTA DE ASISTENCIA 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18 DE JULIO DE 201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L.A.E. Isidro Mejía Góm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Presidente Municipal Constitucion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Lic. Martha Patricia Cano Yáñez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Regidora de Mayoría Relativ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. Rosalba Santiago Herná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Primera Regidora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Regulo Luna Rea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egundo Regid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Eloísa Silviano Cam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Tercera Regidor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Juana Icela León Hernández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Cuarta Regidor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  <w:t>L.E.P. Francisco Ildifonso Santiago                   Quinto Regidor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L.E.P. Martín Trinidad Martín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índico Municip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Mtro. Zenón Hervert Herná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ecretario General del H. Ayuntamient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.P. Matilde Grande Mar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Tesorera Municip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.P. Maribel Quintín Gonzál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ontralor Inter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701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5:50:00Z</dcterms:created>
  <dc:creator>secretaria</dc:creator>
  <dc:description/>
  <dc:language>en-US</dc:language>
  <cp:lastModifiedBy>secretaria</cp:lastModifiedBy>
  <cp:lastPrinted>2017-03-01T12:28:00Z</cp:lastPrinted>
  <dcterms:modified xsi:type="dcterms:W3CDTF">2019-07-31T15:51:00Z</dcterms:modified>
  <cp:revision>4</cp:revision>
  <dc:subject/>
  <dc:title/>
</cp:coreProperties>
</file>