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B0F0"/>
          <w:szCs w:val="20"/>
          <w:highlight w:val="lightGray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rPr>
          <w:rFonts w:ascii="Arial" w:hAnsi="Arial" w:cs="Arial"/>
          <w:b/>
          <w:b/>
          <w:color w:val="00B0F0"/>
          <w:szCs w:val="20"/>
          <w:highlight w:val="lightGray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DURANTE EL MES DE </w:t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SEPTIEMBRE   2019 </w:t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>NO SE GENERO ESTA INFORMACION</w:t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A RAZÓN DE QUE EN EL </w:t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MUNICIPIO DE </w:t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 w:val="40"/>
          <w:szCs w:val="20"/>
        </w:rPr>
        <w:t>MATLAPA, S.L.P.</w:t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 w:val="40"/>
          <w:szCs w:val="20"/>
        </w:rPr>
        <w:t>NO SE RECIBIERON RECOMENDACIONES EMITIDAS POR ORGANISMOS INTERNACIONAL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1:57:00Z</dcterms:created>
  <dc:creator>WinuE</dc:creator>
  <dc:description/>
  <cp:keywords/>
  <dc:language>en-US</dc:language>
  <cp:lastModifiedBy>Rosa Isela Gonzalez Felix</cp:lastModifiedBy>
  <cp:lastPrinted>2015-10-29T11:53:00Z</cp:lastPrinted>
  <dcterms:modified xsi:type="dcterms:W3CDTF">2019-10-10T21:57:00Z</dcterms:modified>
  <cp:revision>2</cp:revision>
  <dc:subject/>
  <dc:title>Sección: CONTRALORIA</dc:title>
</cp:coreProperties>
</file>