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73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TONER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FINANZAS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3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16 de AGOST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FINANZAS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AMM IT GROUP, S.A. DE C.V.;BARRIOS HERNANDEZ DULCE AMNERIS;CAMPIZZO,S.A. DE C.V.;CARSA PROVEEDURIA Y MULTISERVICIOS INDUSTRIALES, S. DE R.L. DE C.V.;CENITSA, S.A. DE C.V.;CENTENO CARDENAS MARIA BLANCA;COFORMEX, S.A. DE C.V.;COMERCIALIZADORA ABASTECEDORA E IMPORTADORA HENFO, S.A. DE C.V.;COMERCIALIZADORA DOPAJ, S.A. DE C.V.;CONDISIS, S.A. DE C.V.;CONSULTORIA INTEGRAL EN SISTEMAS Y TELECOMUNICACIONES, S.A. DE C.V.;CONTRATISTAS Y ASOCIADOS CABE, S.A. DE C.V.;COPIADORAS DIGITALES LOBO, S.A. DE C.V.;CORPORATIVO PCSL S.A. DE C.V.;CORPORATIVO SISWORK S.A. DE C.V.;COSMOCOLOR, S.A DE C.V.;CROMA DIGITAL, S.A. DE C.V.;DE LA FUENTE RETA ROBERTO;DE LA VEGA Y ORTEGA  SALVADOR;DECOP DE SAN LUIS, S.A. DE C.V.;DIGITAL VALLE, S.A. DE C.V.;DINAMICA DEL CENTRO, S.A. DE C.V.;ORELLANA CENTENO MAURICIOT APPLICATIONS, S.A. DE C.V.;EDITORIAL GRAFICA LEIREM, S.A. DE C.V.;EDUTELSA, S.A. DE C.V.;EMSAVALLES PUBLICIDAD, S. DE R.L. DE C.V.;ENTER COMPUTADORAS Y SERVICIOS DE SAN LUIS, S.A. DE C.V.;EXPOSICION DE COMPUTADORAS DE SAN LUIS, S. DE R.L. DE C.V.;FORTE INNOVATION CONSULTING,S.A.P.I. DE C.V.;FUTUVER, S.A. DE C.V.;GONZALEZ CASTILLO EDGAR JOSE;GRANDES REDES DE MEXICO, S.A. DE C.V.;GRUPO COMERCIAL LG, S.A. DE C.V.;GRUPO HIROLMA, S. DE R.L. DE C.V.;GRUPO INTEGRAL MGSS, S.A. DE C.V.;GRUPO RAPICE, S.A. DE C.V.;GUTIERREZ ESCUDERO LETICIA;HERNANDEZ GARCIA  MARTIN EULISES;HOLOS TECH-SP S.A.P.I. DE C.V.;IKASI, S.A. DE C.V.;INCUB: NT, S.A. DE C.V.;INDUSTRIAL GRIAL, S.A. DE C.V.;INT INTELLIGENCE  AND TELECOM TECHNOLOGIES MEXICO, S.A. DE C.V.;INTEGRACION INFORMATICA Y ADMINISTRATIVA DEL CENTRO, S. DE R.L. DE C.V.;INTEGRACIONES Y TECNOLOGÍAS APLICADAS, S.A. DE C.V.;INTERFASE TECNOLOGICA Y DE COMUNICACIONES, S.A. DE C.V.;LEIVO, S.A. DE C.V.;LGS PRIMERA OPCION, S.A. DE C.V.;LUJIME COMERCIALIZACION, S.A. DE C.V.;M &amp; A COMERCIAL AND CONSULTING GROUP, S. DE R.L. DE C.V.;MARTINEZ MARTINEZ JAVIER;MC MICROCOMPUTACION,S.A. DE C.V.;MEGABITS SOLUTIONS, S.A. DE C.V.;MENDOZA RODRIGUEZ CARLOS GERARDO;OFFICE EXPRES S. DE R.L. DE C.V.;ORELLANA CENTENO MAURICIO;PALO TINTO NETWORKS, S.A. DE C.V.;PC SERVER, S.A. DE C.V.;PINEDA ROQUE MARIA DEL CARMEN;PLASTICOS Y BLANCOS LA FERIA, S.A. DE C.V.;PRIME COMPUTER DEL SURESTE, S.A DE C.V.;PROYECTOS TECNOLOGICOS DE VANGUARDIA,S.DE R.L. DE C.V.;PYLCOM, S. DE R.L. DE C.V.;QUIÑONEZ AMEZQUITA ARTURO ABEL;RODRÍGUEZ GARCÍA MA. LORENA;SEIER, S.A.. DE C.V.;SINTEG EN MEXICO, S.A. DE C.V.;SIT TELECOMUNICACIONES, S. DE RL MI;SOLUCIONES INTELIGENTES TECNOLOGICAS, S.A. DE C.V.;TECH ENERGY &amp; GROUNDING MX, S.A. DE C.V.;TOCOFA, S.A DE C.V.;TORRE COMUNICACION DE MULTIMEDIOS, S.A. DE C.V.;TORRES BELTRAN JUAN GERARDO;VAZQUEZ ORTEGA CYNTHIA MONICA;VP INGENIERIA Y SERVICIOS DEL ALTIPLANO, S.A. DE C.V.</w:t>
      </w:r>
    </w:p>
    <w:p>
      <w:pPr>
        <w:pStyle w:val="Normal"/>
        <w:jc w:val="both"/>
        <w:rPr>
          <w:rFonts w:ascii="Tw Cen MT" w:hAnsi="Tw Cen MT" w:cs="Khmer UI"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76 SETENTA Y SEIS  </w:t>
      </w:r>
      <w:r>
        <w:rPr>
          <w:rFonts w:cs="Khmer UI" w:ascii="Tw Cen MT" w:hAnsi="Tw Cen MT"/>
          <w:sz w:val="18"/>
          <w:szCs w:val="18"/>
          <w:lang w:val="es-ES"/>
        </w:rPr>
        <w:t>invitados: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 LUJIME COMERCIALIZACIÓN,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JAVIER GUERRERO MORALES, ORELLANA CENTENO MAURICIO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MISMO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LUIS MEDINA RUMBO, REPRESENTANTE DE LA SECRETARÍA DE FINANZAS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UJIME COMERCIALIZACIÓN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AVIER GUERRERO MORALES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ORELLANA CENTENO MAURICI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ISMO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43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LUIS MEDINA RUMB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ÓN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AVIER GUERRERO MORAL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ORELLANA CENTENO MAURICI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73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27:00Z</dcterms:created>
  <dc:creator>boelia</dc:creator>
  <dc:description/>
  <cp:keywords/>
  <dc:language>en-US</dc:language>
  <cp:lastModifiedBy>Martha Quintero Fortuna</cp:lastModifiedBy>
  <cp:lastPrinted>2019-08-16T09:43:00Z</cp:lastPrinted>
  <dcterms:modified xsi:type="dcterms:W3CDTF">2019-08-16T14:43:00Z</dcterms:modified>
  <cp:revision>10</cp:revision>
  <dc:subject/>
  <dc:title>ACTA JUNTA DE ACLARACIONES DEL CONCURSO POR INVITACIÓN RESTRINGIDA NO</dc:title>
</cp:coreProperties>
</file>