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553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7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88518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4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497L : PROVEEDORA POTOSINA ORTRISA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774,427.7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53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774,427.7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74,427.7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TECIENTOS SETENTA Y CUATRO MIL CUATROCIENTOS VEINTISIETE  PESOS 7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 DE COMPRA,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No. DGA-DCO-IR-00079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12:00Z</dcterms:created>
  <dc:creator>Angélica</dc:creator>
  <dc:description/>
  <cp:keywords/>
  <dc:language>en-US</dc:language>
  <cp:lastModifiedBy>hmmartin</cp:lastModifiedBy>
  <cp:lastPrinted>2019-08-15T14:12:00Z</cp:lastPrinted>
  <dcterms:modified xsi:type="dcterms:W3CDTF">2019-08-15T19:12:00Z</dcterms:modified>
  <cp:revision>2</cp:revision>
  <dc:subject/>
  <dc:title>Formato para Solicitud de Orden de Pago</dc:title>
</cp:coreProperties>
</file>